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-485140</wp:posOffset>
            </wp:positionV>
            <wp:extent cx="93726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156845</wp:posOffset>
                </wp:positionV>
                <wp:extent cx="3727450" cy="619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จดทะเบียนพาณิชย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ยื่นจดทะเบียนพาณิช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ับตั้งแต่วันที่เริ่ม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48.75pt;mso-wrap-distance-left:9.05pt;mso-wrap-distance-right:9.05pt;mso-wrap-distance-top:0pt;mso-wrap-distance-bottom:0pt;margin-top:12.35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จดทะเบียนพาณิชย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</w:rPr>
                        <w:t>การยื่นจดทะเบียนพาณิช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ับตั้งแต่วันที่เริ่ม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-657225</wp:posOffset>
                </wp:positionV>
                <wp:extent cx="9401175" cy="690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175" cy="690562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3e4a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7654" w:type="dxa"/>
                              <w:jc w:val="left"/>
                              <w:tblInd w:w="65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843"/>
                              <w:gridCol w:w="1418"/>
                              <w:gridCol w:w="42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ประเภทป้า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อัตราปัจจุบ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อัตราเดิ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กฎกระทรวงกำหนดอัตราภาษีป้าย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. 25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อัตรา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ป้ายที่มีอักษรไทยล้ว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ป้ายที่มีข้อความที่เคลื่อนที่หรือเปลี่ยน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ข้อความอื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 xml:space="preserve">ป้ายนอก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 xml:space="preserve">ป้ายที่มีอักษรไทยปนกับอักษรต่างประเทศ       และหรือปนกับภาพ และหรือเครื่องหมายอื่น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ป้ายที่มีข้อความ เครื่องหมาย หรือภาพที่เคลื่อ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หรือเปลี่ยนเป็นข้อความ เครื่อง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หรือภาพอื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 xml:space="preserve">ป้ายนอก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)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B050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B05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ป้ายที่ไม่มีอักษรไทยไม่ว่าจะมีภาพหรือเครื่องหมายใดๆ หรือไม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และป้ายที่มีอักษรไทยบางส่วนหรือทั้งหมดอยู่ใต้หรือต่ำกว่าอักษรต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ป้ายที่มีข้อความ เครื่องหมาย หรือภาพ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เคลื่อนที่ หรือเปลี่ยนเป็นข้อคว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เครื่อง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หรือภาพอื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 xml:space="preserve">ป้ายนอก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0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 xml:space="preserve">/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33C0B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33C0B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มีผลบังคับใช้ตั้งแต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มกราคม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. 256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ป็นต้นไ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7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ื่นแบบและเสียภาษีที่ กองคลัง เทศบาลตำบลหนองโพ ในวันและเวลาราชการ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032-389-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ื่นแบบและเสียภาษีที่ กองคลัง เทศบาลตำบลหนองโพ ในวันและเวลาราชการ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032-389-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2D050" style="position:absolute;rotation:-0;width:740.25pt;height:543.75pt;mso-wrap-distance-left:9.05pt;mso-wrap-distance-right:9.05pt;mso-wrap-distance-top:0pt;mso-wrap-distance-bottom:0pt;margin-top:-51.75pt;mso-position-vertical-relative:text;margin-left:32.8pt;mso-position-horizontal-relative:text">
                <v:fill type="gradient" angle="-180" color2="#C3E4A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7654" w:type="dxa"/>
                        <w:jc w:val="left"/>
                        <w:tblInd w:w="65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843"/>
                        <w:gridCol w:w="1418"/>
                        <w:gridCol w:w="425"/>
                        <w:gridCol w:w="283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ประเภทป้า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อัตราปัจจุ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อัตราเด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กฎกระทรวงกำหนดอัตราภาษีป้าย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. 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อัตราให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้ายที่มีอักษรไทยล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ป้ายที่มีข้อความที่เคลื่อนที่หรือเปลี่ยน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ข้อความอื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 xml:space="preserve">ป้ายนอกจาก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7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 xml:space="preserve">ป้ายที่มีอักษรไทยปนกับอักษรต่างประเทศ       และหรือปนกับภาพ และหรือเครื่องหมายอื่น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B0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ป้ายที่มีข้อความ เครื่องหมาย หรือภาพที่เคลื่อ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หรือเปลี่ยนเป็นข้อความ เครื่อง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หรือภาพอื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B0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 xml:space="preserve">ป้ายนอกจาก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)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B0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52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B0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0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ป้ายที่ไม่มีอักษรไทยไม่ว่าจะมีภาพหรือเครื่องหมายใดๆ หรือไม่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และป้ายที่มีอักษรไทยบางส่วนหรือทั้งหมดอยู่ใต้หรือต่ำกว่าอักษร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833C0B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ป้ายที่มีข้อความ เครื่องหมาย หรือภาพ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เคลื่อนที่ หรือเปลี่ยนเป็นข้อ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เครื่อง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หรือภาพอื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833C0B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 xml:space="preserve">ป้ายนอกจาก 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0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0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52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 xml:space="preserve">/500 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833C0B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833C0B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มีผลบังคับใช้ตั้งแต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มกราคม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. 256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ป็นต้นไ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ื่นแบบและเสียภาษีที่ กองคลัง เทศบาลตำบลหนองโพ ในวันและเวลาราชการ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032-389-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ื่นแบบและเสียภาษีที่ กองคลัง เทศบาลตำบลหนองโพ ในวันและเวลาราชการ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032-389-55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-520065</wp:posOffset>
                </wp:positionV>
                <wp:extent cx="5817235" cy="104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045845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42c3f2">
                                <a:alpha val="84313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ำบลหนองโ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ยื่นแบบรายการทรัพย์สินเพื่อชำระภาษีท้องถิ่น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เชิญผู้อยู่ในข่ายชำระภาษี ไปชำระภาษี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ยในเวลาที่กฎหมาย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B0F0" style="position:absolute;rotation:-0;width:458.05pt;height:82.35pt;mso-wrap-distance-left:9.05pt;mso-wrap-distance-right:9.05pt;mso-wrap-distance-top:0pt;mso-wrap-distance-bottom:0pt;margin-top:-40.95pt;mso-position-vertical-relative:text;margin-left:239.05pt;mso-position-horizontal-relative:text">
                <v:fill type="gradient" angle="-180" color2="#42C3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ทศ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ำบลหนองโ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ยื่นแบบรายการทรัพย์สินเพื่อชำระภาษีท้องถิ่น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เชิญผู้อยู่ในข่ายชำระภาษี ไปชำระภาษี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56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ยในเวลาที่กฎหมาย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221615</wp:posOffset>
                </wp:positionV>
                <wp:extent cx="4157345" cy="3762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76237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1c1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ภาษ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ที่ดินและสิ่งปลูก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รวจสอบรายการที่ดินและสิ่งปลูกสร้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กาศราคาประเมินทุนทรัพย์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จ้งประเมินภาษี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ำระภาษี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 เมษ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อนชำระภาษ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3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ขึ้นไ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บี้ยปร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10%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ค่าภาษี มาชำระก่อนออกหนังสือแจ้งทวง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20%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ค่าภาษี มาชำระภายในวันที่กำหนดไว้ในหนังสือ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วง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40%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ค่าภาษี มาชำระเกินวันที่กำหนดไว้ในหนังสือแจ้งทวง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งินเพิ่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1%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ค่าภาษี ต่อเดือนที่ค้างชำร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บทลงโท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บี้ยป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งินเพิ่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ยัดทรัพย์สินและขายทอดตลาด ระงับการทำนิติกรรม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327.35pt;height:296.25pt;mso-wrap-distance-left:9.05pt;mso-wrap-distance-right:9.05pt;mso-wrap-distance-top:0pt;mso-wrap-distance-bottom:0pt;margin-top:17.45pt;mso-position-vertical-relative:text;margin-left:44.05pt;mso-position-horizontal-relative:text">
                <v:fill type="gradient" angle="-180" color2="#FEC1C1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ภาษ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ที่ดินและสิ่งปลูกสร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รวจสอบรายการที่ดินและสิ่งปลูกสร้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กาศราคาประเมินทุนทรัพย์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จ้งประเมินภาษี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ำระภาษี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 เมษ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อนชำระภาษ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3,0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ขึ้นไ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ถุน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บี้ยปร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: 10%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งค่าภาษี มาชำระก่อนออกหนังสือแจ้งทวง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: 20%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งค่าภาษี มาชำระภายในวันที่กำหนดไว้ในหนังสือแจ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วง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: 40%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งค่าภาษี มาชำระเกินวันที่กำหนดไว้ในหนังสือแจ้งทวง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งินเพิ่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: 1%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งค่าภาษี ต่อเดือนที่ค้างชำร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บทลงโท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บี้ยป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งินเพิ่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ยัดทรัพย์สินและขายทอดตลาด ระงับการทำนิติกรรม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172720</wp:posOffset>
                </wp:positionV>
                <wp:extent cx="4385945" cy="69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6940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0b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าษีป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ื่นแบบและชำระภาษี เดือนมกราค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ณีป้ายติดตั้งใหม่ ให้ยื่นแบบและชำระภาษี 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 นับแต่วันที่ติดต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345.35pt;height:54.65pt;mso-wrap-distance-left:9.05pt;mso-wrap-distance-right:9.05pt;mso-wrap-distance-top:0pt;mso-wrap-distance-bottom:0pt;margin-top:13.6pt;mso-position-vertical-relative:text;margin-left:396.15pt;mso-position-horizontal-relative:text">
                <v:fill type="gradient" angle="-180" color2="#FEFE0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ภาษีป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ื่นแบบและชำระภาษี เดือนมกราค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56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รณีป้ายติดตั้งใหม่ ให้ยื่นแบบและชำระภาษี 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น นับแต่วันที่ติดต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357" w:right="851" w:gutter="0" w:header="0" w:top="1622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1447800</wp:posOffset>
                </wp:positionV>
                <wp:extent cx="4142740" cy="664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664210"/>
                        </a:xfrm>
                        <a:prstGeom prst="rect"/>
                        <a:gradFill rotWithShape="0">
                          <a:gsLst>
                            <a:gs pos="0">
                              <a:srgbClr val="9f74be">
                                <a:alpha val="70196"/>
                              </a:srgbClr>
                            </a:gs>
                            <a:gs pos="100000">
                              <a:srgbClr val="7030a0">
                                <a:alpha val="84313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อนุญาตสาธารณสุ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ื่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อายุใ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อนุญาตสาธารณสุข ภายใ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ก่อนวันสิ้นสุดของ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F74BE" style="position:absolute;rotation:-0;width:326.2pt;height:52.3pt;mso-wrap-distance-left:9.05pt;mso-wrap-distance-right:9.05pt;mso-wrap-distance-top:0pt;mso-wrap-distance-bottom:0pt;margin-top:114pt;mso-position-vertical-relative:text;margin-left:44.05pt;mso-position-horizontal-relative:text">
                <v:fill type="gradient" angle="-180" color2="#7030A0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อนุญาตสาธารณสุ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ื่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อายุใ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อนุญาตสาธารณสุข ภายใ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ก่อนวันสิ้นสุดของ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2173605</wp:posOffset>
                </wp:positionV>
                <wp:extent cx="4117340" cy="61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a6a29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จดทะเบียนพาณิชย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ยื่นจดทะเบียนพาณิช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ับตั้งแต่วันที่เริ่ม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D7D31" style="position:absolute;rotation:-0;width:324.2pt;height:48.75pt;mso-wrap-distance-left:9.05pt;mso-wrap-distance-right:9.05pt;mso-wrap-distance-top:0pt;mso-wrap-distance-bottom:0pt;margin-top:171.15pt;mso-position-vertical-relative:text;margin-left:44.95pt;mso-position-horizontal-relative:text">
                <v:fill type="gradient" angle="-180" color2="#CA6A2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จดทะเบียนพาณิชย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</w:rPr>
                        <w:t>การยื่นจดทะเบียนพาณิช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ับตั้งแต่วันที่เริ่ม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622" w:right="146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2:00Z</dcterms:created>
  <dc:creator>BPC</dc:creator>
  <dc:description/>
  <cp:keywords/>
  <dc:language>en-US</dc:language>
  <cp:lastModifiedBy>xxxxxxxx</cp:lastModifiedBy>
  <cp:lastPrinted>2020-11-30T09:14:00Z</cp:lastPrinted>
  <dcterms:modified xsi:type="dcterms:W3CDTF">2020-11-30T08:10:00Z</dcterms:modified>
  <cp:revision>9</cp:revision>
  <dc:subject/>
  <dc:title>บันทึกข้อความ</dc:title>
</cp:coreProperties>
</file>