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43125</wp:posOffset>
            </wp:positionH>
            <wp:positionV relativeFrom="paragraph">
              <wp:posOffset>-218440</wp:posOffset>
            </wp:positionV>
            <wp:extent cx="1742440" cy="158750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82.1pt;margin-top:17.05pt;width:298.45pt;height:56.2pt;mso-wrap-style:none;v-text-anchor:middle" type="_x0000_t136">
            <v:path textpathok="t"/>
            <v:textpath on="t" fitshape="t" string="แผนพัฒนาบุคลากร" style="font-family:&quot;BrowalliaUPC&quot;;font-size:12pt"/>
            <v:fill o:detectmouseclick="t" type="solid" color2="#ffdf9f" opacity="0.5"/>
            <v:stroke color="#3f3151" weight="12600" joinstyle="miter" endcap="flat"/>
            <v:shadow on="t" obscured="f" color="#c2d69b"/>
            <w10:wrap type="square"/>
          </v:shape>
        </w:pict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5905</wp:posOffset>
            </wp:positionH>
            <wp:positionV relativeFrom="paragraph">
              <wp:posOffset>173990</wp:posOffset>
            </wp:positionV>
            <wp:extent cx="5605780" cy="4202430"/>
            <wp:effectExtent l="0" t="0" r="0" b="0"/>
            <wp:wrapNone/>
            <wp:docPr id="3" name="sho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ow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เทศบาลตำบลหนองโพ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งานการเจ้าหน้าที่ สำนักงานปลัด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 xml:space="preserve">โทร  </w:t>
      </w:r>
      <w:r>
        <w:rPr>
          <w:rFonts w:cs="TH SarabunIT๙" w:ascii="TH SarabunIT๙" w:hAnsi="TH SarabunIT๙"/>
          <w:b/>
          <w:bCs/>
          <w:sz w:val="50"/>
          <w:szCs w:val="50"/>
        </w:rPr>
        <w:t xml:space="preserve">0 </w:t>
      </w:r>
      <w:r>
        <w:rPr>
          <w:rFonts w:cs="TH SarabunIT๙" w:ascii="TH SarabunIT๙" w:hAnsi="TH SarabunIT๙"/>
          <w:b/>
          <w:bCs/>
          <w:sz w:val="50"/>
          <w:szCs w:val="50"/>
        </w:rPr>
        <w:t>3238</w:t>
      </w:r>
      <w:r>
        <w:rPr>
          <w:rFonts w:cs="TH SarabunIT๙" w:ascii="TH SarabunIT๙" w:hAnsi="TH SarabunIT๙"/>
          <w:b/>
          <w:bCs/>
          <w:sz w:val="50"/>
          <w:szCs w:val="50"/>
        </w:rPr>
        <w:t xml:space="preserve"> </w:t>
      </w:r>
      <w:r>
        <w:rPr>
          <w:rFonts w:cs="TH SarabunIT๙" w:ascii="TH SarabunIT๙" w:hAnsi="TH SarabunIT๙"/>
          <w:b/>
          <w:bCs/>
          <w:sz w:val="50"/>
          <w:szCs w:val="50"/>
        </w:rPr>
        <w:t>9569</w:t>
      </w:r>
      <w:r>
        <w:br w:type="page"/>
      </w:r>
    </w:p>
    <w:p>
      <w:pPr>
        <w:pStyle w:val="Default"/>
        <w:jc w:val="center"/>
        <w:rPr>
          <w:rFonts w:ascii="TH SarabunIT๙" w:hAnsi="TH SarabunIT๙" w:cs="TH SarabunIT๙"/>
          <w:sz w:val="46"/>
          <w:szCs w:val="46"/>
        </w:rPr>
      </w:pPr>
      <w:r>
        <w:rPr>
          <w:rFonts w:ascii="TH SarabunIT๙" w:hAnsi="TH SarabunIT๙" w:cs="TH SarabunIT๙"/>
          <w:b/>
          <w:b/>
          <w:bCs/>
          <w:sz w:val="46"/>
          <w:sz w:val="46"/>
          <w:szCs w:val="46"/>
        </w:rPr>
        <w:t>คำนำ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หนองโ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้น ได้คำนึงถึงภารกิจ อำนาจ หน้าที่ตามกฎหมายที่เกี่ยวข้อง ทั้งนี้ เพื่อพัฒนาให้บุคลากรรู้ระเบียบแบบแผนของทาง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และวิธีปฏิบัติ ราชการ บทบาทและหน้าที่ของตนเองในระบอบประชาธิปไตยอันมีพระมหากษัตริย์ทรงเป็นประมุข และแนวทางปฏิบัติตน เพื่อเป็น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ี  โดยได้กำหนดหลักสูตรการพัฒนาสำหรับบุคลากรแต่ละตำแหน่ง ให้ได้รับการพัฒนาใน หลายๆ มิติ ทั้งในด้านความรู้พื้นฐานในการปฏิบัติราชการ            ด้านการพัฒนาเกี่ยวกับงานในหน้าที่รับผิดชอบ ด้านความรู้ และทักษะเฉพาะของงานในแต่ละ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และด้านคุณธรรมและจริยธรรม เพื่อพัฒนาศักยภาพของ บุคลากรให้สอดคล้องกับบทบาทและภารกิจ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หนองโ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่อไป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หนองโ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พธาร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ชบุรี</w:t>
      </w:r>
      <w:r>
        <w:br w:type="page"/>
      </w:r>
    </w:p>
    <w:p>
      <w:pPr>
        <w:pStyle w:val="Default"/>
        <w:jc w:val="center"/>
        <w:rPr>
          <w:rFonts w:ascii="TH SarabunIT๙" w:hAnsi="TH SarabunIT๙" w:cs="TH SarabunIT๙"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สารบัญ</w:t>
      </w:r>
    </w:p>
    <w:p>
      <w:pPr>
        <w:pStyle w:val="Style17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1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42"/>
          <w:szCs w:val="4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หน้า </w:t>
      </w:r>
    </w:p>
    <w:p>
      <w:pPr>
        <w:pStyle w:val="Style17"/>
        <w:numPr>
          <w:ilvl w:val="0"/>
          <w:numId w:val="20"/>
        </w:numPr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หลักการและเหตุผล </w:t>
      </w: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ab/>
        <w:tab/>
        <w:tab/>
        <w:tab/>
        <w:tab/>
        <w:t>4</w:t>
      </w:r>
    </w:p>
    <w:p>
      <w:pPr>
        <w:pStyle w:val="Style17"/>
        <w:numPr>
          <w:ilvl w:val="0"/>
          <w:numId w:val="20"/>
        </w:numPr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ความหมายของการพัฒนาบุคลากร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>5</w:t>
        <w:tab/>
      </w:r>
    </w:p>
    <w:p>
      <w:pPr>
        <w:pStyle w:val="Default"/>
        <w:numPr>
          <w:ilvl w:val="0"/>
          <w:numId w:val="20"/>
        </w:numPr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วัตถุประสงค์ในการจัดทำแผนพัฒนาพนักงานเทศบาล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>5</w:t>
      </w:r>
    </w:p>
    <w:p>
      <w:pPr>
        <w:pStyle w:val="Default"/>
        <w:numPr>
          <w:ilvl w:val="0"/>
          <w:numId w:val="20"/>
        </w:numPr>
        <w:jc w:val="left"/>
        <w:rPr/>
      </w:pPr>
      <w:r>
        <w:rPr>
          <w:rFonts w:ascii="TH SarabunIT๙" w:hAnsi="TH SarabunIT๙" w:cs="TH SarabunIT๙"/>
          <w:sz w:val="36"/>
          <w:sz w:val="36"/>
          <w:szCs w:val="36"/>
        </w:rPr>
        <w:t>เป้าหมาย</w:t>
      </w:r>
      <w:r>
        <w:rPr>
          <w:rFonts w:ascii="TH SarabunIT๙" w:hAnsi="TH SarabunIT๙" w:cs="TH SarabunIT๙"/>
          <w:sz w:val="36"/>
          <w:sz w:val="36"/>
          <w:szCs w:val="36"/>
        </w:rPr>
        <w:t>ใ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ารพัฒนา 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ab/>
        <w:t>6</w:t>
        <w:tab/>
        <w:t xml:space="preserve"> </w:t>
      </w:r>
    </w:p>
    <w:p>
      <w:pPr>
        <w:pStyle w:val="Default"/>
        <w:numPr>
          <w:ilvl w:val="0"/>
          <w:numId w:val="20"/>
        </w:numPr>
        <w:jc w:val="left"/>
        <w:rPr/>
      </w:pPr>
      <w:r>
        <w:rPr>
          <w:rFonts w:ascii="TH SarabunIT๙" w:hAnsi="TH SarabunIT๙" w:cs="TH SarabunIT๙"/>
          <w:sz w:val="36"/>
          <w:sz w:val="36"/>
          <w:szCs w:val="36"/>
        </w:rPr>
        <w:t>ขอบเขตและแนวทางในการจัดทำแผนการพัฒนา</w:t>
      </w:r>
      <w:r>
        <w:rPr>
          <w:rFonts w:ascii="TH SarabunIT๙" w:hAnsi="TH SarabunIT๙" w:cs="TH SarabunIT๙"/>
          <w:sz w:val="36"/>
          <w:sz w:val="36"/>
          <w:szCs w:val="36"/>
        </w:rPr>
        <w:t>พนักงานเทศบาล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ab/>
        <w:t xml:space="preserve">6 </w:t>
      </w:r>
    </w:p>
    <w:p>
      <w:pPr>
        <w:pStyle w:val="Default"/>
        <w:numPr>
          <w:ilvl w:val="0"/>
          <w:numId w:val="20"/>
        </w:numPr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ขั้นตอนการจัดทำแผนพัฒนาพนักงานเทศบาล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>7</w:t>
        <w:tab/>
      </w:r>
    </w:p>
    <w:p>
      <w:pPr>
        <w:pStyle w:val="Default"/>
        <w:numPr>
          <w:ilvl w:val="0"/>
          <w:numId w:val="20"/>
        </w:numPr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ยุทธศาสตร์การพัฒนาเทศบาล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>9</w:t>
      </w:r>
    </w:p>
    <w:p>
      <w:pPr>
        <w:pStyle w:val="Default"/>
        <w:numPr>
          <w:ilvl w:val="0"/>
          <w:numId w:val="20"/>
        </w:numPr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ปัญหาและแนวทางการพัฒนาพนักงานเทศบาล</w:t>
      </w: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cs="TH SarabunIT๙" w:ascii="TH SarabunIT๙" w:hAnsi="TH SarabunIT๙"/>
          <w:sz w:val="36"/>
          <w:szCs w:val="36"/>
        </w:rPr>
        <w:tab/>
        <w:tab/>
        <w:t>10</w:t>
      </w:r>
    </w:p>
    <w:p>
      <w:pPr>
        <w:pStyle w:val="Default"/>
        <w:numPr>
          <w:ilvl w:val="0"/>
          <w:numId w:val="20"/>
        </w:numPr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ารจัดทำแผนพัฒนาพนักงานเทศบาลรายบุคคล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>12</w:t>
      </w:r>
    </w:p>
    <w:p>
      <w:pPr>
        <w:pStyle w:val="Default"/>
        <w:numPr>
          <w:ilvl w:val="0"/>
          <w:numId w:val="20"/>
        </w:numPr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โครงการและกิจกรรมการพัฒนาพนักงานเทศบาล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>24</w:t>
        <w:tab/>
        <w:tab/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 xml:space="preserve"> </w:t>
      </w:r>
    </w:p>
    <w:p>
      <w:pPr>
        <w:pStyle w:val="Default"/>
        <w:ind w:firstLine="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ลักการและเหตุผล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ให้เป็นองค์กรที่มีศักยภาพ สามารถแข่งขันได้ ทั้งในระดับพื้นที่ และระดับสากล เป็นสิ่งที่มีความจำเป็นอย่างยิ่งในปัจจุบัน ซึ่งเป็นยุคแห่งการแข่งขันไร้พรมแดน </w:t>
      </w:r>
      <w:r>
        <w:rPr>
          <w:rFonts w:cs="TH SarabunIT๙" w:ascii="TH SarabunIT๙" w:hAnsi="TH SarabunIT๙"/>
          <w:sz w:val="32"/>
          <w:szCs w:val="32"/>
        </w:rPr>
        <w:t xml:space="preserve">(Globalization)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ดยต้องอาศัยความรู้ ความสามารถ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> องค์ความรู้ และ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ที่ดีตามหลัก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ธรรมาภิบาล 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สำคัญที่จะช่วยให้องค์กรมี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สู่ความเป็นเลิศได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ประกาศคณะกรรมการ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ราช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หลักเกณฑ์และเงื่อนไขเกี่ยวกับการบริหารงานบุคคล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งวันที่ </w:t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45 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>ถึงปัจจุบัน กำหน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การพัฒนาผู้ได้รับการบรรจุเข้ารับราชการเป็น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่อนมอบหมายหน้าที่ให้ปฏิบัติเพื่อให้รู้ระเบียบแบบแผน ของทางราชการ หลักและวิธีปฏิบัติราชการ บทบาท และหน้าที่ของ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บอบประชาธิปไตยอันมีพระมหากษัตริย์ทรงเป็นประมุข และแนวทางปฏิบัติตนเพื่อเป็น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ดำเนินการพัฒนาให้ครบถ้วนตามหลักสูตรที่คณะกรรมการ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 เช่น การพัฒนา ด้านความรู้พื้นฐานในการปฏิบัติราชการ ให้ใช้วิธีการฝึกอบรมในห้องฝึกอบรม การฝึกอบรมทางไกล หรือการพัฒนาตนเองก็ได้ หาก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พัฒนาเพิ่มเติม ให้สอดคล้องกับความจำเป็นในการพัฒนาของแต่ละ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ให้กระทำได้ ทั้งนี้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ดำเนินการจะต้องใช้หลักสูตรที่คณะกรรมการ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ำหนดเป็นหลักสูตรหลัก และเพิ่มเติมหลักสูตรตามความจำเป็นที่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 เห็นว่ามีความเหมาะสม การพัฒน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การปฏิบัติงานในหน้าที่ ให้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เลือกใช้วิธีการพัฒนาอื่นๆ ได้ และอาจกระทำได้โดยสำนักงานคณะกรรมการกลาง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ณะกรรมการ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้นสังกัด หรือสำนักงานคณะกรรมการ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บ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้นสังกัด หรือ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้นสังกัด ร่วมกับส่วนราชการอื่นหรือภาคเอกชนก็ได้และตามประกาศคณะกรรมการ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จังหวัดราช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กล่าว กำหน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แผนการพัฒนาบุคลากร เพื่อเพิ่มพูนความรู้ ทักษะ ทัศนคติที่ดี คุณธรรมและจริยธรรม อันจะทำให้ปฏิบัติหน้าที่ราชการในตำแหน่งนั้นได้อย่างมีประสิทธิภาพ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ทำแผ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องกำหนดตามกรอบของแผนแม่บทการพัฒน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 </w:t>
      </w:r>
      <w:r>
        <w:rPr>
          <w:rFonts w:ascii="TH SarabunIT๙" w:hAnsi="TH SarabunIT๙" w:cs="TH SarabunIT๙"/>
          <w:sz w:val="32"/>
          <w:sz w:val="32"/>
          <w:szCs w:val="32"/>
        </w:rPr>
        <w:t>ที่คณะกรรมการกลาง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 โดยให้กำหนดเป็นแผนการพัฒน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ตามกรอบของแผนอัตรากำลัง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สอดคล้องกับแนวทางดังกล่า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หนองโพ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โพธาร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ราช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ึงได้จัดทำแผ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1 – 2563 </w:t>
      </w:r>
      <w:r>
        <w:rPr>
          <w:rFonts w:ascii="TH SarabunIT๙" w:hAnsi="TH SarabunIT๙" w:cs="TH SarabunIT๙"/>
          <w:sz w:val="32"/>
          <w:sz w:val="32"/>
          <w:szCs w:val="32"/>
        </w:rPr>
        <w:t>ขึ้น เพื่อใช้เป็น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 พัฒนา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ในการบริหารงานบุคคลของผู้บริหาร อีกทั้งยังเป็นการพัฒนาเพื่อเพิ่มพูนความรู้ ทักษะ ทัศนคติที่ดี คุณธรรม จริยธรรมของ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ีกทางหนึ่ง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วามหมายของการพัฒนาบุคล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หาวิทยาลัยมหาสารคา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540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>154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ให้ความหมายของการพัฒนาบุคลา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่าเป็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ให้บุคลากรในหน่วยงานได้มีความรู้ความสามารถเหมาะสมกับงานที่ปฏิบัติหรืองานที่จะปฏิบัติ หรือให้มีความรู้ความสามารถสูงขึ้น ซึ่งในการพัฒนาบุคลากรนั้นปกติจะมีวัตถุประสงค์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คือเพื่อให้บุคลากรมีความสามารถเหมาะสมกับงานที่จะปฏิบัติและเพิ่มพูนความรู้สึกนึกคิดที่ดีต่อการปฏิบัติงานให้สูงขึ้นอย่างมีประสิทธิภาพ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าน รังสิโยกฤษฎ์ </w:t>
      </w:r>
      <w:r>
        <w:rPr>
          <w:rFonts w:cs="TH SarabunIT๙" w:ascii="TH SarabunIT๙" w:hAnsi="TH SarabunIT๙"/>
          <w:sz w:val="32"/>
          <w:szCs w:val="32"/>
        </w:rPr>
        <w:t xml:space="preserve">(2544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83) 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ว่า การพัฒนาบุคลากร หมายถึง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ี่ยวกับการส่งเสริมให้บุคคลมีความรู้ ความสามารถ มีทักษะใ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ที่ดีขึ้นตลอดจนมีทัศนคติที่ดีใ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อันจะเป็นผลให้การปฏิบัติงานมีประสิทธิภาพดียิ่งขึ้น การพัฒนาบุคคลเป็นกระบวนการที่จะเสริมสร้างและเปลี่ยนแปลงผู้ปฏิบัติงานในด้านต่าง ๆ เช่น ความรู้ ความสามารถ ทักษะ อุปนิสัย ทัศนคติที่ดี และวิธีใ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อันจะ</w:t>
      </w:r>
      <w:r>
        <w:rPr>
          <w:rFonts w:ascii="TH SarabunIT๙" w:hAnsi="TH SarabunIT๙" w:cs="TH SarabunIT๙"/>
          <w:sz w:val="32"/>
          <w:sz w:val="32"/>
          <w:szCs w:val="32"/>
        </w:rPr>
        <w:t>นำ</w:t>
      </w:r>
      <w:r>
        <w:rPr>
          <w:rFonts w:ascii="TH SarabunIT๙" w:hAnsi="TH SarabunIT๙" w:cs="TH SarabunIT๙"/>
          <w:sz w:val="32"/>
          <w:sz w:val="32"/>
          <w:szCs w:val="32"/>
        </w:rPr>
        <w:t>วิธีไปสู่ประสิทธิภาพใ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Arial" w:ascii="Arial" w:hAnsi="Arial"/>
          <w:sz w:val="40"/>
          <w:szCs w:val="40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นนีและรายด์ </w:t>
      </w:r>
      <w:r>
        <w:rPr>
          <w:rFonts w:cs="TH SarabunIT๙" w:ascii="TH SarabunIT๙" w:hAnsi="TH SarabunIT๙"/>
          <w:sz w:val="32"/>
          <w:szCs w:val="32"/>
        </w:rPr>
        <w:t xml:space="preserve">(Kenney &amp; Ried, 1986, p. 3) 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ว่า การพัฒนาบุคลากรเป็นวิธีการต่าง ๆ ที่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พื่อให้ผู้ที่ได้รับการบรรจุเข้า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ในองค์กรนั้นอยู่แล้วได้มีความรู้ ความเข้าใจ สามารถ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ในหน้าที่ที่ได้รับมอบหมายได้อย่างเต็ม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Cordia New" w:ascii="Arial" w:hAnsi="Arial"/>
          <w:sz w:val="40"/>
          <w:szCs w:val="40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สรุป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พัฒนาบุคลากร คือการ ดำเนินการเพื่อให้บุคลากร ได้รับการพัฒนาความรู้ความสามารถ เพื่อให้เหมาะสมในการนำไปปฏิบัติหน้าที่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ตถุประสงค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นการจัดทำแผนพัฒนาพนักงานเทศบาล</w:t>
      </w:r>
    </w:p>
    <w:p>
      <w:pPr>
        <w:pStyle w:val="Normal"/>
        <w:ind w:firstLine="78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สมรรถนะด้านความคิด มุ่งมั่นที่จะเป็นคนดี มีจิตสำนึกในการพัฒนาตนเองเพื่อให้รู้วิธีคิดอย่างมีระบบ รู้วิธีคิดที่ถูกต้อง มีทักษะในการใช้ความคิด </w:t>
      </w:r>
      <w:r>
        <w:rPr>
          <w:rFonts w:cs="TH SarabunIT๙" w:ascii="TH SarabunIT๙" w:hAnsi="TH SarabunIT๙"/>
          <w:sz w:val="32"/>
          <w:szCs w:val="32"/>
        </w:rPr>
        <w:t xml:space="preserve">(Conceptual Skills)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บริหารและการปฏิบัติงานที่มีประสิทธิ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เทศบา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สมรรถนะด้านมนุษย์ มุ่งมั่นที่จะเข้าใจและตระหนักรู้ในคุณค่าของตนเองและคุณค่าของผู้อื่น มีทักษะในการปฏิสัมพันธ์กับผู้อื่น </w:t>
      </w:r>
      <w:r>
        <w:rPr>
          <w:rFonts w:cs="TH SarabunIT๙" w:ascii="TH SarabunIT๙" w:hAnsi="TH SarabunIT๙"/>
          <w:sz w:val="32"/>
          <w:szCs w:val="32"/>
        </w:rPr>
        <w:t xml:space="preserve">(Human Skills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บริหารและปฏิบัติงานอย่างมีประสิทธิ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เทศบาล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มีสมรรถนะด้านงาน มุ่งมั่นที่จะเป็นคนเก่ง มีทักษะในการบริหารและปฏิบัติ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Technical Skills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เฉพาะสมรรถนะในการบริหารและปฏิบัติงานตามโครงการภายใต้แผนยุทธศาสตร์การพัฒนา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หนองโ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โครงการภายใต้แผนยุทธศาสตร์กรมส่งเสริมการปกครองท้องถิ่น เพื่อให้มีความพร้อมในการขับเคลื่อนยุทธศาสตร์ของกระทรวงและยุทธศาสตร์ของกรมส่งเสริมการปกครองท้องถิ่นได้อย่างมีประสิทธิผล รวมทั้งการบริหารและปฏิบัติงานตามภารกิจหลักของหน่ว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าง ๆ ที่ให้ความร่วมมือและประสานงานขับเคลื่อนยุทธศาสตร์ในส่วนราชการต่าง ๆ ได้อย่างมีประสิทธิผ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>4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ป้าหมาย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นการพัฒนา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ind w:left="141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ปริมาณ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 ได้รับการพัฒนาการเพิ่มพูนความรู้  ความสามารถ ทักษะ คุณธรรมและ จริยธรรมใ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ของจำนวนบุคลากรทั้งหมด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คุณภาพ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วามรู้ ความชำนาญในการปฏิบัติงาน สามารถปฏิบัติงานในหน้าที่ได้อย่างมีประสิทธิภาพ ใน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61 -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ขึ้นร้อยละ </w:t>
      </w:r>
      <w:r>
        <w:rPr>
          <w:rFonts w:cs="TH SarabunIT๙" w:ascii="TH SarabunIT๙" w:hAnsi="TH SarabunIT๙"/>
          <w:sz w:val="32"/>
          <w:szCs w:val="32"/>
        </w:rPr>
        <w:t>9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จำนวนพนักงานที่ได้รับการพัฒนา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ประโยชน์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หนองโพ  มีบุคลากรที่มีความรู้ความสามารถในการปฏิบัติงาน และผลักดันให้การบริหารงานของเทศบาลตำบลหนองโพบรรลุตามเป้าหมาย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บเขตและแนวทางในการจัดทำแผนการพัฒน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นักงานส่วน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หนองโ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ั้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รมการจัดทำแผนพัฒนาพนักงานเทศบาล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งบประมาณ  ๒๕๖๑ – ๒๕๖๓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คำสั่งเทศบาลตำบลหนองโพ 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52/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อบ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ย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ั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วนราชก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คณะกรรมการดังกล่าวข้างต้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่วมพิจารณาจัดทำแผนพัฒนาพนักงานเทศบาลของบุคลากรในสังกัด  ให้ครอบคลุม ดังนี้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หลักสูตรการพัฒนาหลักสูตรการพัฒนา วิธีการพัฒนา ระยะเวลาและงบประมาณในการ พัฒน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มีความสอดคล้องกับตำแหน่งและระดับตำแหน่งในแต่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งาน ที่ดำรงอยู่ตามกรอบแผน 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5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หลักสูตร ที่บุคลากรใ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องได้รับการพัฒนาความรู้ ความสามารถใน หลักสูตรใดหลักสูตรหนึ่ง หรือหลายหลักสูตรอย่างน้อย 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หรือตามที่ผู้บริหารท้องถิ่นเห็นสมควร </w:t>
      </w:r>
      <w:r>
        <w:rPr>
          <w:rFonts w:ascii="TH SarabunIT๙" w:hAnsi="TH SarabunIT๙" w:cs="TH SarabunIT๙"/>
          <w:sz w:val="32"/>
          <w:sz w:val="32"/>
          <w:szCs w:val="32"/>
        </w:rPr>
        <w:t>อาจประกอบ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ความรู้พื้นฐานในการปฏิบัติราชการ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การพัฒนาเกี่ยวกับงานในหน้าที่รับผิดชอบ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ความรู้ และทักษะเฉพาะของงานในแต่ละตำแหน่ง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ด้านการบริห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ด้านคุณธรรมและจริยธรรม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หา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พัฒนาบุคลากร วิธีใดวิธีหนึ่งหรือหลายวิธีก็ได้ ตามความจำเป็น และความ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าจประกอบ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ฐมนิเทศ 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ฝึกอบรม 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หรือดูงาน 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เชิงปฏิบัติการ หรือการสัมมนา 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อนงาน การให้คำปรึกษาหรือวิธีการอื่นที่เหมาะสม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จัดสร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ในการดำเนินการพัฒนา 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ะหลักสูตร หรือแต่ละ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 ให้ครอบคล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คำนึงถึงความประหยัดคุ้มค่า เพื่อให้การพัฒนาบุคลากรเป็นไปอย่างมีประสิทธิผลและประสิทธิภาพ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กำหนดแนวทางการพัฒนาให้ครอบคลุมสมรรถนะหลักที่จำเป็นต่อการปฏิบัติราชการ ให้กับบุคลากรในสังกัด อย่างน้อยควรประกอบด้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วามถูกต้องชอบธรรมและจริย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้าใจในองค์กรและระบบ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เป็นเลิศ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งานเป็นที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จัดการเรียนรู้ในองค์กร  </w:t>
      </w:r>
      <w:r>
        <w:rPr>
          <w:rFonts w:cs="TH SarabunIT๙" w:ascii="TH SarabunIT๙" w:hAnsi="TH SarabunIT๙"/>
          <w:sz w:val="32"/>
          <w:szCs w:val="32"/>
        </w:rPr>
        <w:t xml:space="preserve">KM </w:t>
      </w:r>
      <w:r>
        <w:rPr>
          <w:sz w:val="20"/>
          <w:szCs w:val="20"/>
        </w:rPr>
        <w:t xml:space="preserve"> (</w:t>
      </w:r>
      <w:r>
        <w:rPr>
          <w:rFonts w:cs="TH SarabunIT๙" w:ascii="TH SarabunIT๙" w:hAnsi="TH SarabunIT๙"/>
          <w:sz w:val="32"/>
          <w:szCs w:val="32"/>
        </w:rPr>
        <w:t xml:space="preserve">Knowledge Management) </w:t>
      </w:r>
      <w:r>
        <w:rPr>
          <w:rFonts w:ascii="TH SarabunIT๙" w:hAnsi="TH SarabunIT๙" w:cs="TH SarabunIT๙"/>
          <w:sz w:val="32"/>
          <w:sz w:val="32"/>
          <w:szCs w:val="32"/>
        </w:rPr>
        <w:t>ในเทศบาลตำบลหนองโพ  เพื่อให้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็นองค์กรแห่งการเรียนรู้ </w:t>
      </w:r>
      <w:r>
        <w:rPr>
          <w:rFonts w:cs="TH SarabunIT๙" w:ascii="TH SarabunIT๙" w:hAnsi="TH SarabunIT๙"/>
          <w:sz w:val="32"/>
          <w:szCs w:val="32"/>
        </w:rPr>
        <w:t xml:space="preserve">(learning organization) 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วาระ  </w:t>
      </w:r>
      <w:r>
        <w:rPr>
          <w:rFonts w:ascii="TH SarabunIT๙" w:hAnsi="TH SarabunIT๙" w:cs="TH SarabunIT๙"/>
          <w:sz w:val="32"/>
          <w:sz w:val="32"/>
          <w:szCs w:val="32"/>
        </w:rPr>
        <w:t>ทุกโอกาส เพื่อสืบค้นหาความรู้ใหม่ ๆ ในตัวบุคลากร และนำมาแลกเปลี่ยนเรียนรู้ร่วมก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ั้นตอ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ในการจัดทำแผนพัฒนาพนักงานเทศบา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ั้นตอนการจัดทำแผนพัฒนาพนักงานเทศบา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i/>
          <w:i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6.1.1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ดำเนินการ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6.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คณะกรรมกา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บทวนวิสัยทัศน์ พันธกิจและยุทธศาสตร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กำหนดเป้าหมาย แนวทางในการพัฒนาบุคลากรในสังกั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หนองโพ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6.1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จัดทำร่างแผ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พนักงานเทศบาล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หนองโ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ส่งคณ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ิจารณ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ับแต่งร่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พัฒนาพนักงานเทศบาล</w: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6.1.4 </w:t>
      </w:r>
      <w:r>
        <w:rPr>
          <w:rFonts w:ascii="TH SarabunIT๙" w:hAnsi="TH SarabunIT๙" w:cs="TH SarabunIT๙"/>
          <w:sz w:val="32"/>
          <w:sz w:val="32"/>
          <w:szCs w:val="32"/>
        </w:rPr>
        <w:t>จัดส่งแผน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พนักงานเทศบาล  ขอความเห็นชอบคณะกรรมการพนักงานเทศบาลจังหวัดราชบุรี ให้ความเห็นชอบ พร้อมแผน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กำ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1.5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ใช้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พนักงานเทศบาล และจัดส่งแผน ให้</w:t>
      </w:r>
      <w:r>
        <w:rPr>
          <w:rFonts w:ascii="TH SarabunIT๙" w:hAnsi="TH SarabunIT๙" w:cs="TH SarabunIT๙"/>
          <w:sz w:val="32"/>
          <w:sz w:val="32"/>
          <w:szCs w:val="32"/>
        </w:rPr>
        <w:t>อำเภอ และ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ราช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ส่วนราชการในสังกัด</w: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คิดในการจัดทำแผนพัฒนาพนักงานเทศบา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เทศบาลตำบลหนองโพ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23010</wp:posOffset>
                </wp:positionH>
                <wp:positionV relativeFrom="paragraph">
                  <wp:posOffset>194310</wp:posOffset>
                </wp:positionV>
                <wp:extent cx="163195" cy="90805"/>
                <wp:effectExtent l="5715" t="13335" r="698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90720"/>
                        </a:xfrm>
                        <a:prstGeom prst="rightArrow">
                          <a:avLst>
                            <a:gd name="adj1" fmla="val 50000"/>
                            <a:gd name="adj2" fmla="val 44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6.3pt;margin-top:15.3pt;width:12.8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05735</wp:posOffset>
                </wp:positionH>
                <wp:positionV relativeFrom="paragraph">
                  <wp:posOffset>194310</wp:posOffset>
                </wp:positionV>
                <wp:extent cx="163195" cy="90805"/>
                <wp:effectExtent l="5715" t="13335" r="698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90720"/>
                        </a:xfrm>
                        <a:prstGeom prst="rightArrow">
                          <a:avLst>
                            <a:gd name="adj1" fmla="val 50000"/>
                            <a:gd name="adj2" fmla="val 44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05pt;margin-top:15.3pt;width:12.8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71950</wp:posOffset>
                </wp:positionH>
                <wp:positionV relativeFrom="paragraph">
                  <wp:posOffset>194310</wp:posOffset>
                </wp:positionV>
                <wp:extent cx="163195" cy="90805"/>
                <wp:effectExtent l="5715" t="13335" r="698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90720"/>
                        </a:xfrm>
                        <a:prstGeom prst="rightArrow">
                          <a:avLst>
                            <a:gd name="adj1" fmla="val 50000"/>
                            <a:gd name="adj2" fmla="val 44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5pt;margin-top:15.3pt;width:12.8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7170</wp:posOffset>
                </wp:positionH>
                <wp:positionV relativeFrom="paragraph">
                  <wp:posOffset>41910</wp:posOffset>
                </wp:positionV>
                <wp:extent cx="1386840" cy="377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Inp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29.7pt;mso-wrap-distance-left:9.05pt;mso-wrap-distance-right:9.05pt;mso-wrap-distance-top:0pt;mso-wrap-distance-bottom:0pt;margin-top:3.3pt;mso-position-vertical-relative:text;margin-left:-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In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2880</wp:posOffset>
                </wp:positionH>
                <wp:positionV relativeFrom="paragraph">
                  <wp:posOffset>41910</wp:posOffset>
                </wp:positionV>
                <wp:extent cx="1226820" cy="3771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Proc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29.7pt;mso-wrap-distance-left:9.05pt;mso-wrap-distance-right:9.05pt;mso-wrap-distance-top:0pt;mso-wrap-distance-bottom:0pt;margin-top:3.3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Pro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77690</wp:posOffset>
                </wp:positionH>
                <wp:positionV relativeFrom="paragraph">
                  <wp:posOffset>41910</wp:posOffset>
                </wp:positionV>
                <wp:extent cx="1226820" cy="3771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Outc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29.7pt;mso-wrap-distance-left:9.05pt;mso-wrap-distance-right:9.05pt;mso-wrap-distance-top:0pt;mso-wrap-distance-bottom:0pt;margin-top:3.3pt;mso-position-vertical-relative:text;margin-left:34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Out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1315</wp:posOffset>
                </wp:positionH>
                <wp:positionV relativeFrom="paragraph">
                  <wp:posOffset>41910</wp:posOffset>
                </wp:positionV>
                <wp:extent cx="1226820" cy="3771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Outp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29.7pt;mso-wrap-distance-left:9.05pt;mso-wrap-distance-right:9.05pt;mso-wrap-distance-top:0pt;mso-wrap-distance-bottom:0pt;margin-top:3.3pt;mso-position-vertical-relative:text;margin-left:22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Out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120</wp:posOffset>
                </wp:positionH>
                <wp:positionV relativeFrom="paragraph">
                  <wp:posOffset>71120</wp:posOffset>
                </wp:positionV>
                <wp:extent cx="259080" cy="422275"/>
                <wp:effectExtent l="53975" t="19685" r="67310" b="469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22280"/>
                        </a:xfrm>
                        <a:prstGeom prst="downArrow">
                          <a:avLst>
                            <a:gd name="adj1" fmla="val 50000"/>
                            <a:gd name="adj2" fmla="val 40729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5.6pt;margin-top:5.6pt;width:20.35pt;height:33.2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2300</wp:posOffset>
                </wp:positionH>
                <wp:positionV relativeFrom="paragraph">
                  <wp:posOffset>71120</wp:posOffset>
                </wp:positionV>
                <wp:extent cx="259080" cy="422275"/>
                <wp:effectExtent l="53975" t="19685" r="67310" b="469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22280"/>
                        </a:xfrm>
                        <a:prstGeom prst="downArrow">
                          <a:avLst>
                            <a:gd name="adj1" fmla="val 50000"/>
                            <a:gd name="adj2" fmla="val 40729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9pt;margin-top:5.6pt;width:20.35pt;height:33.2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3440</wp:posOffset>
                </wp:positionH>
                <wp:positionV relativeFrom="paragraph">
                  <wp:posOffset>71120</wp:posOffset>
                </wp:positionV>
                <wp:extent cx="259080" cy="422275"/>
                <wp:effectExtent l="53975" t="19685" r="67310" b="469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22280"/>
                        </a:xfrm>
                        <a:prstGeom prst="downArrow">
                          <a:avLst>
                            <a:gd name="adj1" fmla="val 50000"/>
                            <a:gd name="adj2" fmla="val 40729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7.2pt;margin-top:5.6pt;width:20.35pt;height:33.2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45685</wp:posOffset>
                </wp:positionH>
                <wp:positionV relativeFrom="paragraph">
                  <wp:posOffset>71120</wp:posOffset>
                </wp:positionV>
                <wp:extent cx="259080" cy="422275"/>
                <wp:effectExtent l="53975" t="19685" r="67310" b="469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22280"/>
                        </a:xfrm>
                        <a:prstGeom prst="downArrow">
                          <a:avLst>
                            <a:gd name="adj1" fmla="val 50000"/>
                            <a:gd name="adj2" fmla="val 40729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1.55pt;margin-top:5.6pt;width:20.35pt;height:33.2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7170</wp:posOffset>
                </wp:positionH>
                <wp:positionV relativeFrom="paragraph">
                  <wp:posOffset>195580</wp:posOffset>
                </wp:positionV>
                <wp:extent cx="1449705" cy="41249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412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วิสัยทัศน์ พันธกิจ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ทศบาลตำบลหนองโพ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โยบ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ารพัฒนาพนักงานเทศบาล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ารพัฒนาแผ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ป้าหมายของ ท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หนองโพ ประจำปี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2561 -2563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บทบาท อำนาจหน้าที่ของ ท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หนองโพ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ลการประเมินสมรรถนะของพนักงานเทศบาล ประจำป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5pt;height:324.8pt;mso-wrap-distance-left:9.05pt;mso-wrap-distance-right:9.05pt;mso-wrap-distance-top:0pt;mso-wrap-distance-bottom:0pt;margin-top:15.4pt;mso-position-vertical-relative:text;margin-left:-17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วิสัยทัศน์ พันธกิจ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ทศบาลตำบลหนองโพ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โยบาย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ารพัฒนาพนักงานเทศบาล</w:t>
                      </w:r>
                    </w:p>
                    <w:p>
                      <w:pPr>
                        <w:pStyle w:val="Style19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ารพัฒนาแผนง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ป้าหมายของ ทต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หนองโพ ประจำปี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2561 -2563</w:t>
                      </w:r>
                    </w:p>
                    <w:p>
                      <w:pPr>
                        <w:pStyle w:val="Style19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บทบาท อำนาจหน้าที่ของ ทต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หนองโพ</w:t>
                      </w:r>
                    </w:p>
                    <w:p>
                      <w:pPr>
                        <w:pStyle w:val="Style19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ลการประเมินสมรรถนะของพนักงานเทศบาล ประจำป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2880</wp:posOffset>
                </wp:positionH>
                <wp:positionV relativeFrom="paragraph">
                  <wp:posOffset>195580</wp:posOffset>
                </wp:positionV>
                <wp:extent cx="1226820" cy="6311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ิเคราะห์ยุทธศาสตร์ ท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49.7pt;mso-wrap-distance-left:9.05pt;mso-wrap-distance-right:9.05pt;mso-wrap-distance-top:0pt;mso-wrap-distance-bottom:0pt;margin-top:15.4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วิเคราะห์ยุทธศาสตร์ ทต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1315</wp:posOffset>
                </wp:positionH>
                <wp:positionV relativeFrom="paragraph">
                  <wp:posOffset>195580</wp:posOffset>
                </wp:positionV>
                <wp:extent cx="1226820" cy="19589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95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แผนพัฒนาพนักงานเทศบาล ท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หนองโพ ประจำ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2561 - 25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154.25pt;mso-wrap-distance-left:9.05pt;mso-wrap-distance-right:9.05pt;mso-wrap-distance-top:0pt;mso-wrap-distance-bottom:0pt;margin-top:15.4pt;mso-position-vertical-relative:text;margin-left:228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ind w:left="284" w:hanging="284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แผนพัฒนาพนักงานเทศบาล ทต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หนองโพ ประจำปีงบประมาณ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2561 - 25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7690</wp:posOffset>
                </wp:positionH>
                <wp:positionV relativeFrom="paragraph">
                  <wp:posOffset>195580</wp:posOffset>
                </wp:positionV>
                <wp:extent cx="1370965" cy="127825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278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พนัก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ทศบา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สังกัด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หนองโพ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ได้รับการพัฒนาตามแผน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100.65pt;mso-wrap-distance-left:9.05pt;mso-wrap-distance-right:9.05pt;mso-wrap-distance-top:0pt;mso-wrap-distance-bottom:0pt;margin-top:15.4pt;mso-position-vertical-relative:text;margin-left:344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พนักงา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ทศบาล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สังกัด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ต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หนองโพ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ได้รับการพัฒนาตามแผน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2880</wp:posOffset>
                </wp:positionH>
                <wp:positionV relativeFrom="paragraph">
                  <wp:posOffset>49530</wp:posOffset>
                </wp:positionV>
                <wp:extent cx="1226820" cy="8763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ิเคราะห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SWOT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ภาพ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แวดล้อมภายในภายน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69pt;mso-wrap-distance-left:9.05pt;mso-wrap-distance-right:9.05pt;mso-wrap-distance-top:0pt;mso-wrap-distance-bottom:0pt;margin-top:3.9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วิเคราะห์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SWOT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สภาพ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แวดล้อมภายในภายน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45685</wp:posOffset>
                </wp:positionH>
                <wp:positionV relativeFrom="paragraph">
                  <wp:posOffset>126365</wp:posOffset>
                </wp:positionV>
                <wp:extent cx="259080" cy="304165"/>
                <wp:effectExtent l="70485" t="19685" r="83820" b="444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304200"/>
                        </a:xfrm>
                        <a:prstGeom prst="downArrow">
                          <a:avLst>
                            <a:gd name="adj1" fmla="val 50000"/>
                            <a:gd name="adj2" fmla="val 2934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1.55pt;margin-top:9.95pt;width:20.35pt;height:23.9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2880</wp:posOffset>
                </wp:positionH>
                <wp:positionV relativeFrom="paragraph">
                  <wp:posOffset>170815</wp:posOffset>
                </wp:positionV>
                <wp:extent cx="1226820" cy="93853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ำหนดเป้าหมายการพัฒนาพนักงานเทศบา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73.9pt;mso-wrap-distance-left:9.05pt;mso-wrap-distance-right:9.05pt;mso-wrap-distance-top:0pt;mso-wrap-distance-bottom:0pt;margin-top:13.45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ำหนดเป้าหมายการพัฒนาพนักงานเทศ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7690</wp:posOffset>
                </wp:positionH>
                <wp:positionV relativeFrom="paragraph">
                  <wp:posOffset>68580</wp:posOffset>
                </wp:positionV>
                <wp:extent cx="1226820" cy="32956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Impa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25.95pt;mso-wrap-distance-left:9.05pt;mso-wrap-distance-right:9.05pt;mso-wrap-distance-top:0pt;mso-wrap-distance-bottom:0pt;margin-top:5.4pt;mso-position-vertical-relative:text;margin-left:34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Imp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45685</wp:posOffset>
                </wp:positionH>
                <wp:positionV relativeFrom="paragraph">
                  <wp:posOffset>39370</wp:posOffset>
                </wp:positionV>
                <wp:extent cx="259080" cy="304165"/>
                <wp:effectExtent l="70485" t="19685" r="83820" b="444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304200"/>
                        </a:xfrm>
                        <a:prstGeom prst="downArrow">
                          <a:avLst>
                            <a:gd name="adj1" fmla="val 50000"/>
                            <a:gd name="adj2" fmla="val 2934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1.55pt;margin-top:3.1pt;width:20.35pt;height:23.9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77690</wp:posOffset>
                </wp:positionH>
                <wp:positionV relativeFrom="paragraph">
                  <wp:posOffset>208280</wp:posOffset>
                </wp:positionV>
                <wp:extent cx="1226820" cy="82105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82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พนักงานเทศบาลทุกระดับมีสมรรถนะด้านการปฏิบัติ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64.65pt;mso-wrap-distance-left:9.05pt;mso-wrap-distance-right:9.05pt;mso-wrap-distance-top:0pt;mso-wrap-distance-bottom:0pt;margin-top:16.4pt;mso-position-vertical-relative:text;margin-left:34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พนักงานเทศบาลทุกระดับมีสมรรถนะด้านการ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2880</wp:posOffset>
                </wp:positionH>
                <wp:positionV relativeFrom="paragraph">
                  <wp:posOffset>84455</wp:posOffset>
                </wp:positionV>
                <wp:extent cx="1226820" cy="153225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53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ำหนดรายละเอียดแผนงานโครงการ ตัวชี้วั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และการประเมิน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120.65pt;mso-wrap-distance-left:9.05pt;mso-wrap-distance-right:9.05pt;mso-wrap-distance-top:0pt;mso-wrap-distance-bottom:0pt;margin-top:6.65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ำหนดรายละเอียดแผนงานโครงการ ตัวชี้วัด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และ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ยุทธศาสตร์การพัฒนาพนักงานเทศบาล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าลตำบลหนองโพ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ชีวิตบุคลากร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สอดคล้องกับสมรรถนะที่จำเป็นในการปฏิบัติ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สนับสนุนการพัฒนาบุคลากรเพื่อรองรับความก้าวหน้าในสาย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พัฒนาคุณภาพชีวิตบุคลากรทุกระดับ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บุคลากรให้เป็นคนด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เป็นคนมีความรู้คู่ความด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บุคลากรมีคุณธรรมจริยธรรมในการปฏิบัติ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บุคลากรเป็นผู้นำการเปลี่ยนแปล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บุคลากร ให้ยอมรับการการเปลี่ยนแปลงที่จะเกิดขึ้นในองค์กร ในอนาคต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พัฒนาให้บุคลากรร่วมมือกับเครือข่าย หน่วยงานรัฐ เอกชน และภาพประชาช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วัฒนธรรมในองค์กรให้มีการแลกเปลี่ยนเรียนรู้และร่วมกันพัฒน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บุคลากรยอมรับในผลงานของคนอื่นและปรับปรุงแก้ไขในผลงานของต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กระบวนการจัดการเรียนรู้ร่วมกันภายในองค์กร ทุกวาร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KM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เครื่องมือในการพัฒนาศักยภาพและความสามารถในการปฏิบัติ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ัญหาและแนวทางในการพัฒนาพนักงานเทศบาล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สภาวะแวดล้อม   </w:t>
      </w:r>
      <w:r>
        <w:rPr>
          <w:rFonts w:cs="TH SarabunIT๙" w:ascii="TH SarabunIT๙" w:hAnsi="TH SarabunIT๙"/>
          <w:sz w:val="32"/>
          <w:szCs w:val="32"/>
        </w:rPr>
        <w:t>(SWOT Analysis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ในการประเมินสถานการณ์ สําหรับองค์กร  ซึ่งช่วยผู้บริหารกําหนด  จุดแข็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 จุดอ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องค์ก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สภาพแวดล้อมภายใน โอกาสและอุปสรรคจากสภาพแวดล้อมภายนอก  ตลอดจนผลกระทบจากปัจจัย ต่าง ๆ ต่อการทํางานขององค์กร การวิเคราะห์ </w:t>
      </w:r>
      <w:r>
        <w:rPr>
          <w:rFonts w:cs="TH SarabunIT๙" w:ascii="TH SarabunIT๙" w:hAnsi="TH SarabunIT๙"/>
          <w:sz w:val="32"/>
          <w:szCs w:val="32"/>
        </w:rPr>
        <w:t xml:space="preserve">SWOT Analysis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ในการวิเคราะห์สถานการณ์  เพื่อให้ผู้บริหาร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แข็ง  จุดอ่อน  โอกาส  และอุปสรรค์ขององค์กร ซึ่งจะช่วยให้ทราบว่าองค์กรได้เดินทางมาถูกทิศและไม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ลงทาง นอกจากนี้ยังบอกได้ว่าองค์กรมีแรงขับเคลื่อน ไปยังเ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หมายได้ดีหรือไม่ มั่นใจได้อย่างไรว่าระบบการ ทํางานในองค์กรยังมีประสิทธิภาพอยู่  มีจุดอ่อนที่จะต้องปรับปรุงอย่างไร  ซึ่งการวิเคราะห์สภาวะแวดล้อม   </w:t>
      </w:r>
      <w:r>
        <w:rPr>
          <w:rFonts w:cs="TH SarabunIT๙" w:ascii="TH SarabunIT๙" w:hAnsi="TH SarabunIT๙"/>
          <w:sz w:val="32"/>
          <w:szCs w:val="32"/>
        </w:rPr>
        <w:t xml:space="preserve">SWOT Analysi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ปัจจัยที่ควรนํามาพิจารณา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  ดังนี้  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701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จจัยภายใ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Internal Environment Analysis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แ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701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S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trengths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ถึง จุดเด่นหรือจุดแข็ง ซึ่งเป็นผลมาจากปัจจัยภายใน เป็นข้อดีที่ เกิดจากสภาพแวดล้อมภายในองค์กร เช่น จุดแข็งด้าน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ุดแข็งด้านการเงิน จุดแข็งด้านการผลิต  จุดแข็ง ด้านทรัพยากรบุคคล องค์กรจะต้องใช้ประโยชน์จากจุดแข็งในการกําหนดกลยุทธ์                      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701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W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Weaknesses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จุดด้อยหรือจุดอ่อน ซึ่งเป็นผลมาจากปัจจัยภายใน  เป็น ปัญหาหรือข้อบกพร่องที่เกิดจากสภาพแวดล้อมภายในต่างๆ ขององค์กร ซึ่งองค์กรจะต้องหาวิธีในการแก้ปัญหานั้น   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701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จจัยภายนอก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External Environment Analysis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แก่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701" w:leader="none"/>
          <w:tab w:val="left" w:pos="2127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O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Opportunities </w:t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ถึง โอกาส  เป็นผลจากการที่สภาพแวดล้อม ภายนอกขององค์กรเอื้อประโยชน์หรือส่งเสริมการ ดําเนินงานขององค์กร โอกาสแตกต่างจากจุดแข็งตรงที่โอกาสนั้น เป็นผลมาจากสภาพแวดล้อมภายนอก แต่จุดแข็งนั้นเป็นผลมาจากสภาพแวดล้อมภายใน  ผู้บริหารที่ดีจะต้องเสาะ แสวงหาโอกาสอยู่เสมอ และใช้ประโยชน์จากโอกาสนั้น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701" w:leader="none"/>
          <w:tab w:val="left" w:pos="2127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T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Threats </w:t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ถึง อุปสรรค  เป็นข้อจํากัดที่เกิดจากสภาพแวดล้อม ภายนอก ซึ่งการบริหารจําเป็นต้องปรับกลยุทธ์ให้สอดคล้องและพยายามขจัดอุปสรรค ต่างๆ ที่เกิดขึ้นให้ได้จริ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เคราะห์ปัจจัยภายใน ภายนอ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SWOT) 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จัดทำแผนพัฒนาพนักงานเทศบาล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หนองโพ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จุดแข็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S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การทำงานเป็นทีม และสามัคคีกัน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จิตบริการ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สมานฉันท์ภายในองค์กร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ปกครองแบบครอบครัว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พแวดล้อมเหมาะสมและบรรยากาศดี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ฟังความคิดเห็นซึ่งกันและกัน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รุ่นใหม่ยอมรับการเปลี่ยนแปลง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วัสดุ ครุภัณฑ์ อาคารสถานที่ เครื่องอำนวยความสะดวกทั่วถึง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บเขตการทำงานมีความชัดเจน</w:t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จุดอ่อ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W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ฐานข้อมูลที่ยอมรับน่านับถือ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แทนกันไม่ได้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ารประเมินผลการปฏิบัติงานอย่างมีประสิทธิภาพ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าดทักษะในการทำงาน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ารวางแผนในการพัฒนาองค์กร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ารจัดกิจกรรมแลกเปลี่ยนเรียนรู้ร่วมกันในองค์กร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าดความกระตือรือร้นในการเรียนรู้และพัฒนางาน</w:t>
            </w:r>
          </w:p>
        </w:tc>
      </w:tr>
      <w:tr>
        <w:trPr/>
        <w:tc>
          <w:tcPr>
            <w:tcW w:w="46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โอกาส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O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โพ ให้โอกาสในการพัฒนาตนเองด้านการปฏิบัติงาน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ารสนเทศที่เอื้อต่อการปฏิบัติงาน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อิสระในการแสดงความคิดเห็นและเปิดโอกาสให้บุคลากรมีส่วนร่วม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องโพ ให้ความสำคัญต่องานการเจ้าหน้าที่ 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ความร่วมมือจากหน่วยงานนอกอย่างดี</w:t>
            </w:r>
          </w:p>
          <w:p>
            <w:pPr>
              <w:pStyle w:val="Normal"/>
              <w:ind w:left="72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ข้อจำก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T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ภายนอกงานการเจ้าหน้าที่ไม่เข้าใจขั้นตอนการปฏิบัติงานของงานการเจ้าหน้าที่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รัฐ มีการเปลี่ยนแปลงบ่อยครั้ง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 กระทรวงมหาดไทยหนังสือซักซ้อม ไม่มีความชัดเจน ขาดแนวทางในการดำเนินการที่ถูกต้อง</w:t>
            </w:r>
          </w:p>
          <w:p>
            <w:pPr>
              <w:pStyle w:val="Normal"/>
              <w:ind w:left="72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กำหนดสมรรถนะเพื่อใช้ในการพัฒนา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หนองโพ  ได้ยึดหลักสมรรถนะหลักที่จำเป็นต่อการปฏิบัติราชการ ของบุคลากรทุกระดับชั้น มากำหนดเป็นสมรรถนะเพื่อการพัฒนาบุคลากรในสังกัด ซึ่งเทศบาลตำบลหนองโพ ได้ประกาศใช้เป็นตัวกำหนดในการประเมินผลการปฏิบัติงานของพนักงานเทศบาลทุก 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ดังนี้</w:t>
      </w:r>
    </w:p>
    <w:p>
      <w:pPr>
        <w:pStyle w:val="Normal"/>
        <w:numPr>
          <w:ilvl w:val="0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</w:t>
      </w:r>
    </w:p>
    <w:p>
      <w:pPr>
        <w:pStyle w:val="Normal"/>
        <w:numPr>
          <w:ilvl w:val="0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วามถูกต้องชอบธรรมและจริยธรรม</w:t>
      </w:r>
    </w:p>
    <w:p>
      <w:pPr>
        <w:pStyle w:val="Normal"/>
        <w:numPr>
          <w:ilvl w:val="0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ข้าใจในองค์กรและระบบงาน</w:t>
      </w:r>
    </w:p>
    <w:p>
      <w:pPr>
        <w:pStyle w:val="Normal"/>
        <w:numPr>
          <w:ilvl w:val="0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การเป็นเลิศ</w:t>
      </w:r>
    </w:p>
    <w:p>
      <w:pPr>
        <w:pStyle w:val="Normal"/>
        <w:numPr>
          <w:ilvl w:val="0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ำงานเป็นทีม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43" w:leader="none"/>
        </w:tabs>
        <w:ind w:left="0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บริหารงานท้องถิ่นและอำนวยการ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ายงานของผู้บริหารเทศบาลตำบลหนองโพ ได้กำหนด แนวทางการสำหรับการพัฒนาเพื่อทำหน้าที่ผู้บริหารที่ดีในปัจจุบันและอนาคต พร้อมกับเตรียมก้าวขึ้นเป็นผู้บริหารระดับมืออาชีพ  ดังนี้</w:t>
      </w:r>
    </w:p>
    <w:p>
      <w:pPr>
        <w:pStyle w:val="Normal"/>
        <w:numPr>
          <w:ilvl w:val="0"/>
          <w:numId w:val="14"/>
        </w:numPr>
        <w:ind w:left="2694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ป็นผู้นำในการเปลี่ยนแปลง</w:t>
      </w:r>
    </w:p>
    <w:p>
      <w:pPr>
        <w:pStyle w:val="Normal"/>
        <w:numPr>
          <w:ilvl w:val="0"/>
          <w:numId w:val="14"/>
        </w:numPr>
        <w:ind w:left="2694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เป็นผู้นำ</w:t>
      </w:r>
    </w:p>
    <w:p>
      <w:pPr>
        <w:pStyle w:val="Normal"/>
        <w:numPr>
          <w:ilvl w:val="0"/>
          <w:numId w:val="14"/>
        </w:numPr>
        <w:ind w:left="2694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พัฒนาคน</w:t>
      </w:r>
    </w:p>
    <w:p>
      <w:pPr>
        <w:pStyle w:val="Normal"/>
        <w:numPr>
          <w:ilvl w:val="0"/>
          <w:numId w:val="14"/>
        </w:numPr>
        <w:ind w:left="2694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ิดเชิงกลยุทธ์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อื่น ที่นอกเหนือจากสายงานผู้บริหารท้องถิ่น อำนวยการท้องถิ่น  เทศบาลตำบลหนองโพ  ได้กำหนดสมรรถนะประจำสายงาน ตามมาตรฐานกำหนดตำแหน่งและระดับที่ดำรงตำแหน่งอยู่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สายงานประจำของแต่ละตำแหน่ง ยกเว้น  ลูกจ้างประจำและพนักงานจ้างบางตำแหน่ง ซึ่งเป็นไปตามประกาศของเทศบาลตำบลหนองโพ ในเรื่องของการประเมินผลการปฏิบัติงานประจำปี และต้องดำเนินการทุก 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เช่น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จัดทำแผนพัฒนาพนักงานเทศบาลรายบุคคล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Style w:val="Style21"/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Style w:val="Style21"/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รายบุคคล </w:t>
      </w:r>
      <w:r>
        <w:rPr>
          <w:rStyle w:val="Style21"/>
          <w:rFonts w:cs="TH SarabunIT๙" w:ascii="TH SarabunIT๙" w:hAnsi="TH SarabunIT๙"/>
          <w:b/>
          <w:bCs/>
          <w:sz w:val="32"/>
          <w:szCs w:val="32"/>
        </w:rPr>
        <w:t xml:space="preserve">(Individual Development Plan : IDP)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หมายถึง กรอบหรือแนวทางที่จะช่วยให้บุคลากรในหน่วยงานสามารถปฏิบัติงานได้บรรลุตามเป้าหมายในสายอาชีพของตน โดยมีวัตถุประสงค์หลักในการพัฒนาจุดอ่อน </w:t>
      </w:r>
      <w:r>
        <w:rPr>
          <w:rStyle w:val="Style21"/>
          <w:rFonts w:cs="TH SarabunIT๙" w:ascii="TH SarabunIT๙" w:hAnsi="TH SarabunIT๙"/>
          <w:sz w:val="32"/>
          <w:szCs w:val="32"/>
        </w:rPr>
        <w:t xml:space="preserve">(weakness)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และเสริมจุดแข็ง </w:t>
      </w:r>
      <w:r>
        <w:rPr>
          <w:rStyle w:val="Style21"/>
          <w:rFonts w:cs="TH SarabunIT๙" w:ascii="TH SarabunIT๙" w:hAnsi="TH SarabunIT๙"/>
          <w:sz w:val="32"/>
          <w:szCs w:val="32"/>
        </w:rPr>
        <w:t xml:space="preserve">(Strength)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ของบุคลากรในหน่วยงาน แผนพัฒนารายบุคคล หรือเรียกสั้น ๆ ว่า </w:t>
      </w:r>
      <w:r>
        <w:rPr>
          <w:rStyle w:val="Style21"/>
          <w:rFonts w:cs="TH SarabunIT๙" w:ascii="TH SarabunIT๙" w:hAnsi="TH SarabunIT๙"/>
          <w:sz w:val="32"/>
          <w:szCs w:val="32"/>
        </w:rPr>
        <w:t xml:space="preserve">IDP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จึงเป็นแผนสำหรับการพัฒนาบุคลากรเพื่อเตรียมความพร้อมให้มีคุณสมบัติ ความสามารถ และศักยภาพในการทำงานสำหรับตำแหน่งที่สูงขึ้นต่อไปในอนาคต หรือตามเส้นทางความก้าวหน้าในสายอาชีพ </w:t>
      </w:r>
      <w:r>
        <w:rPr>
          <w:rStyle w:val="Style21"/>
          <w:rFonts w:cs="TH SarabunIT๙" w:ascii="TH SarabunIT๙" w:hAnsi="TH SarabunIT๙"/>
          <w:sz w:val="32"/>
          <w:szCs w:val="32"/>
        </w:rPr>
        <w:t xml:space="preserve">(Career Path)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เทศบาลตำบลหนองโพ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กำหนดขึ้น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Style21"/>
          <w:rFonts w:cs="TH SarabunIT๙" w:ascii="TH SarabunIT๙" w:hAnsi="TH SarabunIT๙"/>
          <w:sz w:val="32"/>
          <w:szCs w:val="32"/>
        </w:rPr>
        <w:tab/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ดังนั้น </w:t>
      </w:r>
      <w:r>
        <w:rPr>
          <w:rStyle w:val="Style21"/>
          <w:rFonts w:cs="TH SarabunIT๙" w:ascii="TH SarabunIT๙" w:hAnsi="TH SarabunIT๙"/>
          <w:sz w:val="32"/>
          <w:szCs w:val="32"/>
        </w:rPr>
        <w:t xml:space="preserve">IDP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จึงไม่ใช่กระบวนการประเมินผลการปฏิบัติงาน </w:t>
      </w:r>
      <w:r>
        <w:rPr>
          <w:rStyle w:val="Style21"/>
          <w:rFonts w:cs="TH SarabunIT๙" w:ascii="TH SarabunIT๙" w:hAnsi="TH SarabunIT๙"/>
          <w:sz w:val="32"/>
          <w:szCs w:val="32"/>
        </w:rPr>
        <w:t xml:space="preserve">(Performance Appraisal)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เพื่อการเลื่อนตำแหน่งงานหรือการปรับเงินเดือนและการให้ผลตอบแทนในรูปแบบต่าง ๆ  แต่เมื่อได้มีการดำเนินกิจกรรมตามกรอบ </w:t>
      </w:r>
      <w:r>
        <w:rPr>
          <w:rStyle w:val="Style21"/>
          <w:rFonts w:cs="TH SarabunIT๙" w:ascii="TH SarabunIT๙" w:hAnsi="TH SarabunIT๙"/>
          <w:sz w:val="32"/>
          <w:szCs w:val="32"/>
        </w:rPr>
        <w:t xml:space="preserve">IDP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อย่างเป็นระบบบนเกณฑ์ขั้นพื้นฐานของระดับความรู้ ความสามารถ หรือสิ่งที่ผู้บังคับบัญชาคาดหวัง มีการพูดคุยสื่อสารแบบสองทาง เป็นข้อผูกพันหรือข้อตกลงในการเรียนรู้ร่วมกัน </w:t>
      </w:r>
      <w:r>
        <w:rPr>
          <w:rStyle w:val="Style21"/>
          <w:rFonts w:cs="TH SarabunIT๙" w:ascii="TH SarabunIT๙" w:hAnsi="TH SarabunIT๙"/>
          <w:sz w:val="32"/>
          <w:szCs w:val="32"/>
        </w:rPr>
        <w:t xml:space="preserve">IDP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ก็จะเป็นเครื่องมือสำคัญในการเชื่อมโยงความต้องการของพนักงานรายบุคคลให้ตอบรับหรือตอบสนองต่อความต้องการในระดับหน่วยงานย่อย และส่งผลให้บรรลุเป้าหมายขององค์การได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Style w:val="Style21"/>
          <w:rFonts w:ascii="TH SarabunIT๙" w:hAnsi="TH SarabunIT๙" w:cs="TH SarabunIT๙"/>
          <w:sz w:val="32"/>
          <w:szCs w:val="32"/>
        </w:rPr>
      </w:pPr>
      <w:r>
        <w:rPr>
          <w:rStyle w:val="Style21"/>
          <w:rFonts w:cs="TH SarabunIT๙" w:ascii="TH SarabunIT๙" w:hAnsi="TH SarabunIT๙"/>
          <w:sz w:val="32"/>
          <w:szCs w:val="32"/>
        </w:rPr>
        <w:tab/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การจัดทำแผนพัฒนารายบุคคลของเทศบาลตำบลหนองโพ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มีเจตนารมณ์สำคัญที่จะเปลี่ยนแปลงมุมมองต่อระบบบริหาร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พนักงานเทศบาล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 จากเดิมที่เน้นพัฒนา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พนักงานเทศบาล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ให้มีความเชี่ยวชาญเฉพาะด้าน มาเป็นการให้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พนักงานเทศบาล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เป็นผู้รู้รอบ รู้ลึก และเป็นแรงผลักดันต่อความสำเร็จของ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เทศบาลตำบลหนองโพ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 รวมทั้งให้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พนักงานเทศบาล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ปฏิบัติงานโดยมุ่งเน้นที่ประชาชนและสัมฤทธิ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ผล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บุคลากรเทศบาลตำบลหนองโพ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จึงต้องปรับเปลี่ยนบทบาท วิธีคิด และวิธีปฏิบัติงาน รวมถึงการพัฒนาความรู้ ความสามารถของตนเองให้สามารถตอบสนองต่อภารกิจของ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ได้อย่างรวดเร็ว และมีประสิทธิภาพ โดยมุ่งเน้นการนำหลักสมรรถนะมาประกอบในการ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ริหารและพัฒนาทรัพยากรบุคคล เพื่อให้บุคลากรมีพื้นฐานสมรรถนะตามที่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เทศบาลตำบลหนองโพ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กำหนด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Style w:val="Style21"/>
          <w:rFonts w:ascii="TH SarabunIT๙" w:hAnsi="TH SarabunIT๙" w:cs="TH SarabunIT๙"/>
          <w:sz w:val="32"/>
          <w:szCs w:val="32"/>
        </w:rPr>
      </w:pPr>
      <w:r>
        <w:rPr>
          <w:rStyle w:val="Style21"/>
          <w:rFonts w:cs="TH SarabunIT๙" w:ascii="TH SarabunIT๙" w:hAnsi="TH SarabunIT๙"/>
          <w:sz w:val="32"/>
          <w:szCs w:val="32"/>
        </w:rPr>
        <w:tab/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ด้วยเหตุนี้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เทศบาลตำบลหนองโพ  จึ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งจำเป็นต้องมีการดำเนินการในเรื่องการพัฒนาบุคลากรเป็นรายบุคคลเพื่อเพิ่มพูนประสิทธิภาพให้แก่บุคลากรทุกระดับชั้น หากมีการดำเนินการตามกระบวนการพัฒนารายบุคคลอย่างเป็นระบบและต่อเนื่องแล้ว บุคลากรของ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เทศบาลตำบลหนองโพ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จะมีคุณภาพ คุณธรรม จริยธรรม สามารถปฏิบัติงานให้เกิดผลสัมฤทธิ์ต่อภารกิจที่ได้รับมอบหมาย อันจะมีผลเชื่อมโยงไปสู่การประเมินผลการปฏิบัติงาน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การเลื่อนขั้นเงินเดือน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  เพิ่มค่าจ้าง และค่าตอบแทน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ทำให้บุคลากรมีขวัญและกำลังใจในการปฏิบัติงานเพื่อประโยชน์ต่อ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เทศบาลตำบลหนองโพ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ยิ่งขึ้นต่อไป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Style21"/>
          <w:rFonts w:cs="TH SarabunIT๙" w:ascii="TH SarabunIT๙" w:hAnsi="TH SarabunIT๙"/>
          <w:sz w:val="32"/>
          <w:szCs w:val="32"/>
        </w:rPr>
        <w:tab/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ดังนั้น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บุคลากร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ทุกระดับ จำเป็นต้องมีความรู้ ความเข้าใจเบื้องต้นเกี่ยวกับการจัดทำแผนพัฒนารายบุคคล ประกอบด้วย ความหมาย ประโยชน์ บทบาทหน้าที่ของกลุ่มบุคคลที่มีส่วนเกี่ยวข้องกับการทำแผนพัฒนารายบุคคล รวมถึงเครื่องมือที่ใช้ในการพัฒนาบุคลากรราย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</w:t>
      </w:r>
      <w:r>
        <w:rPr>
          <w:rStyle w:val="Style71"/>
          <w:rFonts w:ascii="TH SarabunIT๙" w:hAnsi="TH SarabunIT๙" w:cs="TH SarabunIT๙"/>
          <w:sz w:val="32"/>
          <w:sz w:val="32"/>
          <w:szCs w:val="32"/>
        </w:rPr>
        <w:t xml:space="preserve">บุคคลที่มีส่วนเกี่ยวข้องในการจัดทำแผนพัฒนารายบุคคล </w:t>
      </w:r>
      <w:r>
        <w:rPr>
          <w:rStyle w:val="Style71"/>
          <w:rFonts w:cs="TH SarabunIT๙" w:ascii="TH SarabunIT๙" w:hAnsi="TH SarabunIT๙"/>
          <w:sz w:val="32"/>
          <w:szCs w:val="32"/>
        </w:rPr>
        <w:t>(IDP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ระดับสูง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โพ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ังคับบัญชาที่มีผู้ใต้บังคับบัญชา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ลัด หัวหน้าส่วนราชการ และพนักงานทุกระดับ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ทรัพยากรบุคคล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ind w:left="144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หนองโ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 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บุคคลในแต่ละกลุ่มมีบทบาทและขอบเขตหน้าที่ความรับผิดชอบ ดังตารางต่อไปนี้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6847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บุคคล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>บทบาท</w:t>
            </w:r>
            <w:r>
              <w:rPr>
                <w:rStyle w:val="StrongEmphasis"/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>หน้าที่ความรับผิดชอบ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โพ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นับสนุนและผลักดันให้ผู้บริหารและบุคลากรปฏิบัติตา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กำหนดขึ้น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ให้การจัดท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กระบวนการหนึ่งที่ผู้บังคับบัญชาจะต้องปฏิบัติอย่างต่อเนื่องทุกปี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ิดตามผลการจัดท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ผู้บังคับบัญชากับบุคลากร พร้อมทั้งการนำแผ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ใช้ปฏิบัติจริง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8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รรงบประมาณในการฝึกอบรมและพัฒนาบุคลากรในแต่ละปีอย่างต่อเนื่อง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 ท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โพ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่วนราชการ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ต้บังคับบัญชาในแต่ละสายงาน ในแต่ละกอง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ำความเข้าใจกับกระบวนการและวัตถุประสงค์ของการจัดท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DP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ตามกระบวนการและขั้นตอนข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กำหนดขึ้น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ขีดความสามารถของผู้ใต้บังคับบัญชา เพื่อค้นหาจุดแข็งและจุดอ่อนของบุคลากรในงานที่มอบหมายให้รับผิดชอบในปัจจุบัน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ำความเข้าใจถึงแหล่งหรือช่องทางการเรียนรู้เพื่อพัฒนาขีดความสามารถของบุคลากรเป็นรายบุคคล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แนวทางหรือช่องทางการพัฒนาตนเองที่เหมาะสมกับบุคลากร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ข้อมูลป้อนกลับแก่บุคลากรถึงจุดเด่นและจุดที่บุคลากรต้องพัฒนาปรับปรุงให้ดีขึ้น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ี้ให้บุคลากรเห็นขอบเขตที่เขาสามารถเพิ่มความรับผิดชอบมากขึ้น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รัพยากรบุคคล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ส่วนร่วมในการประเมินความสามารถของตนเองตามความเป็นจริง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ำความเข้าใจแผนพัฒนารายบุค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IDP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ผู้บังคับบัญชากำหนดขึ้นด้วยความเต็มใจและตั้งใจ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กับหัวหน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แผนฯ เป้าหมายและวัตถุประสงค์ในการพัฒนาตนเอง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าวิธีการในการทำให้เป้าหมายในสายอาชีพของตนเองและผลงานที่รับผิดชอบประสบความสำเร็จ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ความก้าวหน้าในการพัฒนาตนเองและเต็มใจที่จะรับรู้ผลการพัฒนาความสามารถของตนเองจากผู้อื่น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ตำบลหนองโพ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พิจารณ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กอนุมัติ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็นด้วยกับการนำเอ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ใช้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ตำบลหนองโพ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เตรียมแบบฟอร์มการท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ป็นมาตรฐานเดียวกัน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อกแบบและปรับปรุงระบบการพัฒนาบุคลากรรวมถึงบูรณา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เครื่องมือการบริหารบุคคลในเรื่องอื่น ๆ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ความรู้และความเข้าใจเกี่ยวกับแนวทางการจัดท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่ผู้บริหารทุ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บุคลากรทั่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ด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คำปรึกษาและแนะนำแนวทางการจัดทำแผ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ผู้บริหารและบุคลากร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อบข้อซักถามเกี่ยวกับวิธีการจัดทำแผ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าช่องทางในการสื่อสารเพื่อประชาสัมพันธ์เปลี่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Mindse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จิตสำนึกของผู้บริหารและบุคลากรในการจัดท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DP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ิดตามผลการปฏิบัติตามแผ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ผู้บริหารและบุคลากร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ตนเองของบุคลากรในสังกัด  เริ่มจากนายกเทศมนตรีตำบลหนองโพ เชิญปลัด และ หัวหน้าส่วนราชการ ประชุมทำความเข้าใจเกี่ยวกับหลักการ และวิธีการสำรวจตนเอง ว่าหน่วยงาน หัวหน้าส่วน และผู้ใต้บังคับบัญชามีบทบาทอย่างไร จากนั้นให้แต่ละส่วนราชการไปสำรวจตัวเอง โดยการทำงานร่วมกันระหว่างหัวหน้าส่วนราชการและลูกน้อง ร่วมปรึกษาหารือภายในส่วนราชการและให้บุคลากรประเมินตนเองส่งงานการเจ้าหน้าที่   ตามตาราง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ฟอร์มสอบถามเพื่อจัดทำแผนพัฒนาพนักงานเทศบาลราย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เทศบาลตำบลหนองโพ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ปฏิบัติ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้าที่ความรับผิดชอบ โดยตำแหน่ง และการปฏิบัติงานจริง</w:t>
      </w:r>
    </w:p>
    <w:p>
      <w:pPr>
        <w:pStyle w:val="Normal"/>
        <w:numPr>
          <w:ilvl w:val="1"/>
          <w:numId w:val="17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7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7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7"/>
        </w:numPr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7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เมินตนเอง ให้พิจารณาระดับการประเมิน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ความรู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กษะ </w:t>
      </w:r>
      <w:r>
        <w:rPr>
          <w:rFonts w:cs="TH SarabunIT๙" w:ascii="TH SarabunIT๙" w:hAnsi="TH SarabunIT๙"/>
          <w:sz w:val="32"/>
          <w:szCs w:val="32"/>
        </w:rPr>
        <w:t>(1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ความรู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ทักษ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 มีทักษะบ้างแต่ไม่มีความมั่นใจที่จะนำไปใช้งานจำเป็นต้องมีที่ปร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 มีทักษะและมีความมั่นใจที่จะนำไปใช้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 ทักษะและสามารถเป็นที่ปรึกษาให้คำแนะนำ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ความจำเป็นต่องานที่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ความจำเป็น ไม่ได้ใช้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จำเป็นบางครั้งที่ต้องนำมาใช้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จำเป็นต้องใช้ในงานบ่อยครั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เป็นอย่างยิ่งที่ต้องนำมาใช้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ความต้องการใ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3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ต้อง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ต้องการพัฒนาเพื่อต้องการใช้งานในระยะย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ต้องการพัฒนาเพื่อต้องการใช้ในงานในระยะปาน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ต้องการพัฒนาอย่างเร่งด่วนเพื่อต้องการใช้ใ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รางลง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อธิบายให้ บุคลากรบันทึกคะแนนด้วยตนเอง โดยนำค่าคะแนนที่คิดว่าใช่หรือต้องการจาก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ลงคะแนนตัวเอง ในแบบ ช่อง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(3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1129"/>
        <w:gridCol w:w="1268"/>
        <w:gridCol w:w="1280"/>
      </w:tblGrid>
      <w:tr>
        <w:trPr/>
        <w:tc>
          <w:tcPr>
            <w:tcW w:w="5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ลักษณะ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อกด้วยตังเ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ปัจจุบั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ที่พึงประสงค์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ต้องการพัฒน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หลั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นักงานทุกระดับชั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1"/>
                <w:numId w:val="13"/>
              </w:numPr>
              <w:ind w:left="284" w:hanging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ุ่งผลสัมฤทธิ์</w:t>
            </w:r>
          </w:p>
          <w:p>
            <w:pPr>
              <w:pStyle w:val="Normal"/>
              <w:numPr>
                <w:ilvl w:val="1"/>
                <w:numId w:val="13"/>
              </w:numPr>
              <w:ind w:left="284" w:hanging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ึดมั่นในความถูกต้องชอบธรรมและจริยธรรม</w:t>
            </w:r>
          </w:p>
          <w:p>
            <w:pPr>
              <w:pStyle w:val="Normal"/>
              <w:numPr>
                <w:ilvl w:val="1"/>
                <w:numId w:val="13"/>
              </w:numPr>
              <w:ind w:left="284" w:hanging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ข้าใจในองค์กรและระบบงาน</w:t>
            </w:r>
          </w:p>
          <w:p>
            <w:pPr>
              <w:pStyle w:val="Normal"/>
              <w:numPr>
                <w:ilvl w:val="1"/>
                <w:numId w:val="13"/>
              </w:numPr>
              <w:ind w:left="284" w:hanging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การเป็นเลิศ</w:t>
            </w:r>
          </w:p>
          <w:p>
            <w:pPr>
              <w:pStyle w:val="Normal"/>
              <w:numPr>
                <w:ilvl w:val="1"/>
                <w:numId w:val="13"/>
              </w:numPr>
              <w:ind w:left="284" w:hanging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เป็นที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มรรถนะประจำผู้บริห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ฉพาะสายงานผู้บริห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็นผู้นำในการเปลี่ยนแปลง</w:t>
            </w:r>
          </w:p>
          <w:p>
            <w:pPr>
              <w:pStyle w:val="Normal"/>
              <w:numPr>
                <w:ilvl w:val="0"/>
                <w:numId w:val="15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เป็นผู้นำ</w:t>
            </w:r>
          </w:p>
          <w:p>
            <w:pPr>
              <w:pStyle w:val="Normal"/>
              <w:numPr>
                <w:ilvl w:val="0"/>
                <w:numId w:val="15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พัฒนาคน</w:t>
            </w:r>
          </w:p>
          <w:p>
            <w:pPr>
              <w:pStyle w:val="Normal"/>
              <w:numPr>
                <w:ilvl w:val="0"/>
                <w:numId w:val="15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ิดเชิงกลยุทธ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รรถนะประจำสาย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ส่วนตำบล ลูกจ้าง พนักงานจ้างที่มีชื่อเหมือนพนักงานส่วน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ระดับ ในมาตรฐานกำหนดตำแหน่ง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 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 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 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 ……………………………………………………………………………….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เสนอแนะด้านอื่น ๆ เช่น เสริมทักษะ ด้านคอมพิวเตอร์  ด้านภาษา  ด้านการจัดการข้อมูล ฯลฯ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 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 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 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 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 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รางการพัฒนาพนักงานเทศบาลรายบุคคล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หนองโพ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1 – 256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992"/>
        <w:gridCol w:w="19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ที่ต้องพัฒ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งเวลาพัฒน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ลั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ผู้บริหาร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 เช่น การบริหารจัดการ แผนงาน  งบประมาณ  การคลัง งานช่าง  งานอำนวยการ  งานสาธารณสุข งานสิ่งแวดล้อม งานสภา ฯล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องปลัดเทศบา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ผู้บริหาร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 เช่น การบริหารจัดการ แผนงาน  งบประมาณ  การคลัง งานช่าง  งานอำนวยการ  งานสาธารณสุข งานสิ่งแวดล้อม งานสภา ฯล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สำนักงานปลั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นักปลัด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ผู้บริหาร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 เช่น งานอำนวยการ  งานบริหารงานทั่วไป งานประสานงานทั่วไป  งานสภา งานรัฐพิธี           งานที่ไม่อยู่ในส่วนราชการอื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อำนวยกา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ผู้บริหาร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ที่จำเป็นในการปฏิบัติหน้าที่ เช่น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ธุรการ งานสารบรรณ  งานงบประมาณ           งานที่ไม่อยู่ในส่วนราชการอื่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ฯล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อำนวยกา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ผู้บริหาร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ที่จำเป็นในการปฏิบัติหน้าที่ เช่น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 งานทะเบียนราษฎร งานพัฒนาชุมชน  งานที่ไม่อยู่ในส่วนราชการอื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จัด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ะเบียนและบัต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เคราะห์นโยบายและแผ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18" w:leader="none"/>
              </w:tabs>
              <w:ind w:left="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8" w:leader="none"/>
              </w:tabs>
              <w:ind w:left="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8" w:leader="none"/>
              </w:tabs>
              <w:ind w:left="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ทรัพยากรบุคคล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18" w:leader="none"/>
              </w:tabs>
              <w:ind w:left="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8" w:leader="none"/>
              </w:tabs>
              <w:ind w:left="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8" w:leader="none"/>
              </w:tabs>
              <w:ind w:left="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พัฒนาชุม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ธุรก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พ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้องกันและบรรเทาสาธารณภั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ลูกจ้างประจ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ับรถบรรทุกน้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18" w:leader="none"/>
              </w:tabs>
              <w:ind w:lef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</w:tabs>
              <w:ind w:left="34" w:hanging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วิทย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18" w:leader="none"/>
              </w:tabs>
              <w:ind w:lef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318" w:leader="none"/>
              </w:tabs>
              <w:ind w:lef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ที่จำเป็นในการปฏิบัติหน้าที่ใน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8" w:leader="none"/>
              </w:tabs>
              <w:ind w:left="-108" w:hanging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รโร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18" w:leader="none"/>
              </w:tabs>
              <w:ind w:lef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318" w:leader="none"/>
              </w:tabs>
              <w:ind w:lef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ที่จำเป็นในการปฏิบัติหน้าที่ใน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8" w:leader="none"/>
              </w:tabs>
              <w:ind w:left="-108" w:hanging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พนักงานจ้างทั่วไ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ขับรถยนต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18" w:leader="none"/>
              </w:tabs>
              <w:ind w:lef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318" w:leader="none"/>
              </w:tabs>
              <w:ind w:lef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ที่จำเป็นในการปฏิบัติหน้าที่ใน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8" w:leader="none"/>
              </w:tabs>
              <w:ind w:left="-108" w:hanging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ขับรถบรรทุกน้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18" w:leader="none"/>
              </w:tabs>
              <w:ind w:lef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318" w:leader="none"/>
              </w:tabs>
              <w:ind w:lef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ที่จำเป็นในการปฏิบัติหน้าที่ใน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8" w:leader="none"/>
              </w:tabs>
              <w:ind w:left="-108" w:hanging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งานทั่วไ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18" w:leader="none"/>
              </w:tabs>
              <w:ind w:lef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318" w:leader="none"/>
              </w:tabs>
              <w:ind w:lef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ที่จำเป็นในการปฏิบัติหน้าที่ใน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8" w:leader="none"/>
              </w:tabs>
              <w:ind w:left="-108" w:hanging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กองคลั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อำนวยการกองคลั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ผู้บริหาร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 เช่น งานฝ่ายบริหารงานคลัง   งานฝ่ายพัฒนาราย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ัวหน้าฝ่ายบริหารงานคลั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ผู้บริหาร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  เช่นงานธุรการ งานการเงินและบัญชี งานพัสดุ ฯล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ัวหน้าฝ่ายพัฒนารายได้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ผู้บริหาร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  เช่น งานผลประโยชน์และกิจการพาณิชย์ งานแผนที่ภาษีและทะเบียนทรัพย์สิน ฯล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งินและบัญช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ัสด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จัดเก็บรายได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พนักงานจ้างทั่วไ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งานทั่วไ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18" w:leader="none"/>
              </w:tabs>
              <w:ind w:lef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318" w:leader="none"/>
              </w:tabs>
              <w:ind w:lef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ที่จำเป็นในการปฏิบัติหน้าที่ใน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8" w:leader="none"/>
              </w:tabs>
              <w:ind w:left="-108" w:hanging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เก็บเงิ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18" w:leader="none"/>
              </w:tabs>
              <w:ind w:lef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318" w:leader="none"/>
              </w:tabs>
              <w:ind w:lef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ที่จำเป็นในการปฏิบัติหน้าที่ใน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8" w:leader="none"/>
              </w:tabs>
              <w:ind w:left="-108" w:hanging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กองช่า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ช่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ผู้บริหาร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 เช่น งานฝ่ายแบบแผนและก่อสร้าง   งานการโยธ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แบบแผนและก่อสร้า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ผู้บริหาร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  เช่น งานวิศวกรรม งานสถาปัตยกรรม งานผังเมืองงานช่างสุขาภิบาล งานธุรการ ฯล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ัวหน้าฝ่ายการโยธ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ผู้บริหาร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  เช่น งานสาธาณณูปโภค งานสวนสาธารณะ ฯล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ช่างไฟฟ้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พนักงานจ้างทั่วไ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ขับรถยนต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18" w:leader="none"/>
              </w:tabs>
              <w:ind w:lef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318" w:leader="none"/>
              </w:tabs>
              <w:ind w:lef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ที่จำเป็นในการปฏิบัติหน้าที่ใน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8" w:leader="none"/>
              </w:tabs>
              <w:ind w:left="-108" w:hanging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 xml:space="preserve">การศึกษ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ศึกษาฯ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ผู้บริหาร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 เช่น งานฝ่ายบริหารการศึกษา   งานฝ่ายส่งเสริมการศึกษา ศาสนาและวัฒนธ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บริหารการศึกษ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ผู้บริหาร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  เช่น งานการศึกษาปฐมวัย งานกิจการนักเรียน  ฯล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วิชาการศึกษ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ู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พนักงานจ้างตามภารกิ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นักวิชาการศึกษ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ดูแลเด็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พนักงานจ้างทั่วไ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ดูแลเด็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กองสาธารณสุขและสิ่งแวดล้อ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องสาธารณสุขและสิ่งแวดล้อม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ผู้บริหาร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 เช่น งานฝ่ายบริหารงานสาธารณสุข   งานฝ่ายบริการสาธารณสุ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ัวหน้าฝ่ายบริการสาธารณสุ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ผู้บริหาร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  เช่น งานเผยแพร่และฝึกอบรม งานส่งเสริมสุขภาพ  งานป้องกันและควบคุมโรค ฯล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ธุรกา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ลูกจ้างประจ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ับรถยนต์บรรทุกขย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18" w:leader="none"/>
              </w:tabs>
              <w:ind w:lef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</w:tabs>
              <w:ind w:left="34" w:hanging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พนักงานจ้างทั่วไ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ับรถยนต์บรรทุกขย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18" w:leader="none"/>
              </w:tabs>
              <w:ind w:lef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</w:tabs>
              <w:ind w:left="34" w:hanging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กองการประป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การประป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ผู้บริหาร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 เช่น งานฝ่ายผลิตและบริการ   งานฝ่ายการเงินและบัญช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ผลิตและบริกา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ผู้บริหาร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  เช่น งานผลิต งานจำหน่ายและบริการ งานติดตั้ง ฯล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การประป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พนักงานจ้างทั่วไ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เก็บเงิ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18" w:leader="none"/>
              </w:tabs>
              <w:ind w:lef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</w:tabs>
              <w:ind w:left="34" w:hanging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นงานทั่วไ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18" w:leader="none"/>
              </w:tabs>
              <w:ind w:lef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</w:tabs>
              <w:ind w:left="34" w:hanging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94" w:right="1127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พัฒนาพนัก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ยใต้ยุทธศาสตร์การพัฒนาพนัก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หนองโ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ประจำปี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>2561 – 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37"/>
        <w:gridCol w:w="2268"/>
        <w:gridCol w:w="4394"/>
        <w:gridCol w:w="1134"/>
        <w:gridCol w:w="567"/>
        <w:gridCol w:w="567"/>
        <w:gridCol w:w="567"/>
        <w:gridCol w:w="1134"/>
      </w:tblGrid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ชีวิตบุคลากร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สอดคล้องกับสมรรถนะที่จำเป็นในการปฏิบัติงาน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โครงการ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ป้าหมาย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พัฒนาทักษะและความรู้ประจำสายงานของบุคลากร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เข้ารับการอบ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ได้รับการพัฒนาในสายงา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ใช้สมรรถนะในการปฏิบัติงา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่วยงานมีบุคลากรที่มีความรู้ความสามารถในการปฏิบัติงานในสายงา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พัฒนาศักยภาพตามสมรรถนะหลักให้กับบุคลาก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เข้ารับการอบ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ได้รับการพัฒนาในสมรรถนะหลัก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ใช้สมรรถนะหลักในการปฏิบัติงา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่วยงานมีบุคลากรที่มีความรู้ความสามารถในการปฏิบัติงานตามสมรรถนะ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บุคลากรเข้ารับการอบรมเพื่อพัฒนาทักษะในการทำงานของแต่ละสาย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ากหน่วยงานอื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เข้ารับการอบ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ได้รับการพัฒนาทักษะในการทำงาน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ปฏิบัติงานอย่างมีประสิทธิภาพ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่วยงานมีบุคลากรที่มีความรู้ความสามารถในการปฏิบัติงานในสายงา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พัฒนาศักยภาพการทำงานของครูและบุคลากรทางการ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ผู้เข้ารับการอบร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ทางการศึกษาได้รับการพัฒนาทักษะในการทำงาน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ทางการศึกษาปฏิบัติงานอย่างมีประสิทธิภาพ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่วยงานมีบุคลากรทางการศึกษาที่มีความรู้ความสามารถในการปฏิบัติงานในสายงา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ศาสนาและวัฒนธรรม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ฐมนิเทศบุคลากรใหม่ ประจำปี </w:t>
            </w:r>
            <w:r>
              <w:rPr>
                <w:rFonts w:cs="TH SarabunIT๙" w:ascii="TH SarabunIT๙" w:hAnsi="TH SarabunIT๙"/>
                <w:sz w:val="28"/>
              </w:rPr>
              <w:t>2561 - 25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พนักงานบรรจุใหม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ที่บรรจุใหม่ได้รับการปฐมนิเทศ ร้อยละ </w:t>
            </w:r>
            <w:r>
              <w:rPr>
                <w:rFonts w:cs="TH SarabunIT๙" w:ascii="TH SarabunIT๙" w:hAnsi="TH SarabunIT๙"/>
                <w:sz w:val="28"/>
              </w:rPr>
              <w:t>10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ที่บรรจุใหม่เข้าใจบริบทในการทำงา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บุคลากรที่มีความรู้ความสามารถในการปฏิ</w:t>
            </w:r>
            <w:r>
              <w:rPr>
                <w:rFonts w:ascii="Calibri" w:hAnsi="Calibri" w:cs="Cordia New"/>
              </w:rPr>
              <w:t>บัติงาน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37"/>
        <w:gridCol w:w="2268"/>
        <w:gridCol w:w="4394"/>
        <w:gridCol w:w="1134"/>
        <w:gridCol w:w="567"/>
        <w:gridCol w:w="567"/>
        <w:gridCol w:w="567"/>
        <w:gridCol w:w="1134"/>
      </w:tblGrid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ชีวิตบุคลากร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สนับสนุนการพัฒนาบุคลากรเพื่อรองรับความก้าวหน้าในสายงาน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โครงการ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ป้าหมาย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ให้ความรู้และส่งเสริมความก้าวหน้าให้บุคลากรในสายงานของตนเ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เข้าร่วมกิจก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ร่วมกิจกรรม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ใจเส้นทางความก้าวหน้าของต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บุคลากรที่ที่มีความรู้ความสามารถเติบโตในสายงาน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ฐานข้อมูลการฝึกอบรมของบุคลาก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ได้รับการบันทึกข้อมูลการฝึกอบ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ที่ผ่านการอบรมได้รับการบันทึกข้อมูล ร้อยละ </w:t>
            </w:r>
            <w:r>
              <w:rPr>
                <w:rFonts w:cs="TH SarabunIT๙" w:ascii="TH SarabunIT๙" w:hAnsi="TH SarabunIT๙"/>
                <w:sz w:val="28"/>
              </w:rPr>
              <w:t>10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บันทึกข้อมูลถูกต้อง สมบูรณ์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</w:t>
            </w:r>
            <w:r>
              <w:rPr>
                <w:rFonts w:ascii="TH SarabunIT๙" w:hAnsi="TH SarabunIT๙" w:cs="TH SarabunIT๙"/>
              </w:rPr>
              <w:t>ฐานข้อมูลการฝึกอบรม ตรวจสอบ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37"/>
        <w:gridCol w:w="2268"/>
        <w:gridCol w:w="4394"/>
        <w:gridCol w:w="1134"/>
        <w:gridCol w:w="567"/>
        <w:gridCol w:w="567"/>
        <w:gridCol w:w="567"/>
        <w:gridCol w:w="1134"/>
      </w:tblGrid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ชีวิตบุคลากร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พัฒนาคุณภาพชีวิตบุคลากร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โครงการ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ป้าหมาย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ตรวจสุขภาพประจำปีของบุคลาก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ได้รับการตรวจสุขภาพประจำป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ได้รับการตรวจสุขภาพประจำปี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ตรวจสุขภาพของบุคลากรผ่านเกณฑ์ 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บุคลากรที่มีสุขภาพดีพร้อมปฏิบัติงาน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าธารณสุขและสิ่งแวดล้อม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ซ้อมแผนฉุกเฉินกรณีเกิดเหตุไฟไหม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เข้าร่วมซ้อมแผ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ร่วมการซ้อมแผนกรณีเกิดเหตุไฟไหม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ความรู้และสามารถทำหน้าที่ของตนเองกรณีเกิดเหตุไฟไหม้ได้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</w:t>
            </w:r>
            <w:r>
              <w:rPr>
                <w:rFonts w:ascii="TH SarabunIT๙" w:hAnsi="TH SarabunIT๙" w:cs="TH SarabunIT๙"/>
              </w:rPr>
              <w:t>มีแผนเตรียมความพร้อมกรณีเกิดเหตุไฟไหม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ป้องกันและบรรเทาสาธารณภัย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เข้าร่วมกิจก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ร่วมกิจกรรม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ความรู้ และเข้าใจขั้นตอน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 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</w:t>
            </w:r>
            <w:r>
              <w:rPr>
                <w:rFonts w:ascii="TH SarabunIT๙" w:hAnsi="TH SarabunIT๙" w:cs="TH SarabunIT๙"/>
              </w:rPr>
              <w:t xml:space="preserve">มีความสะอาดเป็นระเบียบเรียบร้อย เพิ่มขึ้น ร้อยละ </w:t>
            </w:r>
            <w:r>
              <w:rPr>
                <w:rFonts w:cs="TH SarabunIT๙" w:ascii="TH SarabunIT๙" w:hAnsi="TH SarabunIT๙"/>
              </w:rPr>
              <w:t>90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37"/>
        <w:gridCol w:w="2268"/>
        <w:gridCol w:w="4394"/>
        <w:gridCol w:w="1134"/>
        <w:gridCol w:w="567"/>
        <w:gridCol w:w="567"/>
        <w:gridCol w:w="567"/>
        <w:gridCol w:w="1134"/>
      </w:tblGrid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บุคลากรให้เป็นคนดี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เป็นคนมีความรู้คู่ความดี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โครงการ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ป้าหมาย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มาณ ต่อกิจกรร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ฝึกอบรมคุณธรรมจริยธรรม              ธรรมาภิบาลในหน่วยงาน ให้กับบุคลาก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เข้ารับการอบ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รับการพัฒนา ด้านคุณธรรมจริยธรรม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คุณธรรมจริยธรรม ในการปฏิบัติงา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่วยงานมีบุคลากรที่มีคุณธรรมจริยธรรมในการปฏิบัติงา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บรมและศึกษาดูงานเพื่อเพิ่มประสิทธิภาพของผู้บริหาร สมาชิกสภาเทศบาล พนักงานเทศบาล ลูกจ้างประจำและพนักงานจ้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ได้รับการส่งเสริมการต่อต้านการทุจริต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ได้รับการส่งเสริมพัฒนา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ความรู้ความเข้าใจ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บุคลากรที่ปฏิบัติงานด้วยความถูกต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ิ่มขึ้น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ต่อต้านการทุจริตในพื้นที่เทศบาลตำบลหนองโ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ผู้เข้าร่วมกิจกรร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ร่วมกิจกรรมต่อต้านการทุจริต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ตระหนักรู้การต่อต้านการทุจริต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่วยงานมีบุคลากรที่ปฏิบัติงานด้วยความซื่อสัตย์สุจริต เพิ่มขึ้น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ให้ความรู้ เรื่อง ผลประโยชน์ทับซ้อนให้กับบุคลากรของเทศบาลตำบลหนองโ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ผู้เข้าร่วมกิจกรร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เข้าทดสอบแอพพลิเคชั่นกฎหมาย ปปช</w:t>
            </w:r>
            <w:r>
              <w:rPr>
                <w:rFonts w:cs="TH SarabunIT๙" w:ascii="TH SarabunIT๙" w:hAnsi="TH SarabunIT๙"/>
                <w:sz w:val="28"/>
              </w:rPr>
              <w:br/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มีความรู้ความเข้าใจในกฎหมาย ปปช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่วยงานมีบุคลากรที่ปฏิบัติงานด้วยความซื่อสัตย์สุจริต เพิ่มขึ้น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คู่มือผลประโยชน์ทับซ้อนและให้ความรู้เรื่องผลประโยชน์ทับซ้อนให้กับบุคลาก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ความสำเร็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ทำคู่มือผลประโยชน์ทับซ้อน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ล่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ู่มือผลประโยชน์ทับซ้อน สมบูรณ์ อ่านเข้าใจง่าย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คู่มือผลประโยชน์ทับซ้อนในการปฏิบัติราช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ยกย่องเชิดชูเกียรติบุคลากรผู้มีคุณธรรมจริยธรรมและให้บริการประชาชนดีเด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เข้าร่วม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ร่วมโครงการเชิดชูเกียรติ 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ความรู้ความเข้าใจในวัตถุประสงค์ของโครงการ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บุคลากรที่มีคุณธรรมจริยธรรมและเป็นแบบอย่างที่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คู่มือการให้บริการและปรับปรุงศูนย์ข้อมูลข่าวสาร  การเข้าถึงข้อมูลข่าวสารของประชาชน ต่อเทศบาลตำบลหนองโ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เล่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ทำคู่มือผลการให้บริการ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ล่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ู่มือผลการให้บริการ สมบูรณ์ อ่านเข้าใจง่าย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คู่มือการให้บริการในการปฏิบัติราช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นักงานปลัด 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37"/>
        <w:gridCol w:w="2268"/>
        <w:gridCol w:w="4394"/>
        <w:gridCol w:w="1134"/>
        <w:gridCol w:w="567"/>
        <w:gridCol w:w="567"/>
        <w:gridCol w:w="567"/>
        <w:gridCol w:w="1134"/>
      </w:tblGrid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บุคลากรให้เป็นคนดี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ให้บุคลากรมีคุณธรรมจริยธรรมในการปฏิบัติงาน  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โครงการ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ป้าหมาย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ประกาศเจตจำนงต่อต้านการทุจริตของเทศบลตำบลหนองโ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ความสำเร็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ประกาศเจตจำนงต่อต้า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ความรู้ความเข้าใจเรื่องการต่อต้านการทุจริต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ประกาศ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ตจำนงต่อต้า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มาตรการสร้างความโปรงใสในการปฏิบัติงาน ของ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ความพึงพอใ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หนังสือที่ประชาชนหรือหน่วยงานตรวจสอบ ตรวจสอบ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ในการทำงานของหน่วยงานจาก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บริหารงานด้วยความโปร่งใส ตรวจสอบ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ผยแพร่ข้อมูลด้านการจัดซื้อ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จ้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ความพึงพอใ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จำนวนโครงการที่เปิดเผยข้อมูลการจัดซื่อจัก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ในการทำงานของหน่วยงานจาก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บริหารงานด้วยความโปร่งใส ตรวจสอบ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พัสด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การยกระดับการคุณภาพการให้บริการประชาช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ความพึงพอใ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ครั้งในการให้บริการกับ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ในการทำงานของหน่วยงานจาก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รับความสะดวกในการมารับ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วิเคราะห์นโยบายและแผ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พนักงานเทศบาลที่อยู่ระหว่างทดลองปฏิบัติ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เข้ารับการพัฒน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ที่บรรจุใหม่ได้รับการพัฒนา ร้อยละ </w:t>
            </w:r>
            <w:r>
              <w:rPr>
                <w:rFonts w:cs="TH SarabunIT๙" w:ascii="TH SarabunIT๙" w:hAnsi="TH SarabunIT๙"/>
                <w:sz w:val="28"/>
              </w:rPr>
              <w:t>10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ที่บรรจุใหม่เข้าใจบริบทในการทำงา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บุคลากรที่มีความรู้ความสามารถในการปฏิ</w:t>
            </w:r>
            <w:r>
              <w:rPr>
                <w:rFonts w:ascii="TH SarabunIT๙" w:hAnsi="TH SarabunIT๙" w:cs="TH SarabunIT๙"/>
              </w:rPr>
              <w:t>บัติงานและเป็นเจ้าหน้าที่รัฐที่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ส่งบุคลากรเข้ารับการอบรมด้านวินัยและรักษาวินัยในการทำ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บุคลาก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รับการอบรม ร้อยละ 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ผ่านการอบรมมีความรู้ ร้อยละ </w:t>
            </w:r>
            <w:r>
              <w:rPr>
                <w:rFonts w:cs="TH SarabunIT๙" w:ascii="TH SarabunIT๙" w:hAnsi="TH SarabunIT๙"/>
                <w:sz w:val="28"/>
              </w:rPr>
              <w:t>8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บุคลาก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ดีในการ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บุคลากรทุกระดับเป็นผู้นำการเปลี่ยนแปลง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บุคลากรทุกระดับ ให้ยอมรับการการเปลี่ยนแปลงที่จะเกิดขึ้นในองค์กร ในอนาคต 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โครงการ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ป้าหมาย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บุคลากรเข้าร่วมโครงการที่เกี่ยวกับภาวะการเป็นผู้นำ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เข้ารับการอบร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ได้รับการพัฒนาภาวะการเป็นผู้นำ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สามารถปฏิบัติหน้าที่ความเป็นผู้นำ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บุคลากรที่มีภาวะการเป็นผู้นำและบังคับบัญชาได้อย่างมีประสิทธิ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บุคลากรเข้ารับการอบรมในโครงการพัฒนาศักยภาพการบริหาร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เข้ารับการอบร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ลัด หัวหน้าส่วนราชการ ได้รับการพัฒนาศักยภาพในการบริหารงา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ลัด หัวหน้าส่วนราชการสามารถปฏิบัติหน้าที่อย่างมีประสิทธิภาพ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สายงานผู้บริหารที่มีภาวะการเป็นผู้นำและบังคับบัญชาได้อย่าง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37"/>
        <w:gridCol w:w="2268"/>
        <w:gridCol w:w="4394"/>
        <w:gridCol w:w="1134"/>
        <w:gridCol w:w="567"/>
        <w:gridCol w:w="567"/>
        <w:gridCol w:w="567"/>
        <w:gridCol w:w="1134"/>
      </w:tblGrid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บุคลากรทุกระดับเป็นผู้นำการเปลี่ยนแปลง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พัฒนาให้บุคลากรร่วมมือกับเครือข่าย หน่วยงานรัฐ เอกชน และภาพประชาชน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โครงการ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ป้าหมาย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ลูกต้นไม้เพื่อเพิ่มพื้นที่สีเขียวลดภาวะโลกร้อนในเขตพื้นที่ตำบลหนองโ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เข้าร่วมโครงกา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ร่วมโครงการ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ใจวัตถุประสงค์ของโครงการ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พื้นที่สีเขียวและสภาพแวดล้อมน่าอยู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ธารณสุขและสิ่งแวดล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ทุกส่วนราชการร่วมกั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ร้างภูมิคุ้มกันทางสังคมให้เด็กและเยาวชนภายในเขตเทศบาลตำบลหนองโพ “เด็กไทยโตไปไม่โกง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เข้าร่วมโครงกา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็กและเยาวชนเข้าร่วมโครงการ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็กและเยาวชนมีความพึงพอใจในโครงการ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พระเพลิง มีเด็กและเยาวชนที่มีคุณ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ลัด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49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วัฒนธรรมในองค์กรให้มีการแลกเปลี่ยนเรียนรู้และร่วมกันพัฒนา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บุคลากรยอมรับในผลงานของคนอื่นและปรับปรุงแก้ไขในผลงานของตน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โครงการ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ป้าหมาย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เทคนิคการสอนงานและสร้างระบบพี่เลี้ยงในองค์กร ทุกงานใน เทศบาล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องโ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ผู้มาติดต่อราชการงานการเจ้าหน้าที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 มาติดต่อราชการงานการเจ้าหน้าที่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มาติดต่อราชการงานการเจ้าหน้าที่มีความพึงพอใจ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งานการเจ้าหน้าที่ที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ุกส่วนราชการ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กิจกรรมการสร้างส่วนราชการเป็นองค์กรเรียนรู้ เช่น จัดทำคู่มือการปฏิบัติราชการ แผ่นพับ คู่มือการทำงาน  กฎระเบียบการปฏิบัติราชการในสายงานของตนเพื่อเผยแพร่ให้กับบุคลากรในสังก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บุคลากรในสำนักงาน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ฉพาะพนักงานส่วนตำบล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จัดทำคู่มือปฏิบัติราชการ ร้อยละ </w:t>
            </w:r>
            <w:r>
              <w:rPr>
                <w:rFonts w:cs="TH SarabunIT๙" w:ascii="TH SarabunIT๙" w:hAnsi="TH SarabunIT๙"/>
                <w:sz w:val="28"/>
              </w:rPr>
              <w:t>5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ู่มือผลการปฏิบัติราชการ สมบูรณ์ อ่านเข้าใจง่าย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คู่มือในการปฏิบัติ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ุกส่วนราชการ 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37"/>
        <w:gridCol w:w="2268"/>
        <w:gridCol w:w="4394"/>
        <w:gridCol w:w="1134"/>
        <w:gridCol w:w="567"/>
        <w:gridCol w:w="567"/>
        <w:gridCol w:w="567"/>
        <w:gridCol w:w="1134"/>
      </w:tblGrid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วัฒนธรรมในองค์กรให้มีการแลกเปลี่ยนเรียนรู้และร่วมกันพัฒนา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ระบวนการจัดการเรียนรู้ร่วมกันภายในองค์กร  เพื่อเป็นเครื่องมือในการพัฒนาศักยภาพและความสามารถในการปฏิบัติงาน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โครงการ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ป้าหมาย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ุมประจำเดือน และนำเสนอผลการปฏิบัติงานประจำเดือนของส่วนราช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การเข้าร่วมประชุมประจำเดือ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รวมประชุมประจำเดือน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วนราชการ จัดทำการนำเสนอผลงานประจำเดือน</w:t>
            </w:r>
            <w:r>
              <w:rPr>
                <w:rFonts w:cs="TH SarabunIT๙" w:ascii="TH SarabunIT๙" w:hAnsi="TH SarabunIT๙"/>
                <w:sz w:val="28"/>
              </w:rPr>
              <w:br/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90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รู้การเคลื่อนไหวและการดำเนินงานของแต่ละสวนราชการอย่างต่อเน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จัดการความรู้ในองค์ก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knowledge Management /KM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ความสำเร็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ร่วมโครงการ การจัดการความรู้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KM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องหน่วยงาน 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ความรู้เข้าใจวัตถุประสงค์ของโครงการ 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80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ได้จัดการเรียนรู้ร่วมกันและแลกเปลี่ยนเรียนรู้งานร่วม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่งเสริมการทำงานเป็นที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ความสำเร็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ร่วมโครงการการทำงานเป็นทีม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ความพึงพอใจในกิจกรรม 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90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ทีมงานที่มีคุณภาพพร้อมขับเคลื่อนงานขององค์กรได้อย่าง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เสริมสร้างความสัมพันธ์ในอันดีให้กับบุคลาก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กิจกรรมย่อยตามสถานการณ์ ปีละไม่น้อยกว่า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กิจกรรม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น้อยกว่า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9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เป้าหมา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ิจกรรม ไม่น้อยกว่า 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9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ความพึงพอใจในกิจกรรม 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90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ทีมงานที่มีคุณภาพพร้อมขับเคลื่อนงานขององค์กรได้อย่าง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ำรวจความพึงพอใจและแรงจูงใจ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บุคลาก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ตอบแบบสอบถามร้อยละ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ความพึงพอใจในการทำงาน 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90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รับทราบปัญหาและความต้องการในเบื้องต้นของ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418" w:gutter="0" w:header="709" w:top="1695" w:footer="709" w:bottom="11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38"/>
          <w:szCs w:val="138"/>
        </w:rPr>
      </w:pPr>
      <w:r>
        <w:rPr>
          <w:rFonts w:ascii="TH SarabunIT๙" w:hAnsi="TH SarabunIT๙" w:cs="TH SarabunIT๙"/>
          <w:b/>
          <w:b/>
          <w:bCs/>
          <w:sz w:val="138"/>
          <w:sz w:val="138"/>
          <w:szCs w:val="138"/>
        </w:rPr>
        <w:t>ภาคผนวก</w:t>
      </w:r>
    </w:p>
    <w:sectPr>
      <w:headerReference w:type="default" r:id="rId8"/>
      <w:footerReference w:type="default" r:id="rId9"/>
      <w:type w:val="nextPage"/>
      <w:pgSz w:w="11906" w:h="16838"/>
      <w:pgMar w:left="1695" w:right="112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118" w:leader="none"/>
      </w:tabs>
      <w:rPr>
        <w:rFonts w:ascii="Cambria" w:hAnsi="Cambria" w:cs="Cambria"/>
      </w:rPr>
    </w:pPr>
    <w:r>
      <w:rPr/>
      <w:t>แผนพัฒนาพนักงานเทศบาล</w:t>
    </w:r>
    <w:r>
      <w:rPr>
        <w:rFonts w:cs="Times New Roman"/>
      </w:rPr>
      <w:t xml:space="preserve"> </w:t>
    </w:r>
    <w:r>
      <w:rPr/>
      <w:t>เทศบาลตำบลหนองโพ</w:t>
    </w:r>
    <w:r>
      <w:rPr>
        <w:rFonts w:cs="Times New Roman"/>
      </w:rPr>
      <w:t xml:space="preserve">  </w:t>
    </w:r>
    <w:r>
      <w:rPr/>
      <w:t>ประจำปีงบประมาณ</w:t>
    </w:r>
    <w:r>
      <w:rPr>
        <w:rFonts w:cs="Times New Roman"/>
      </w:rPr>
      <w:t xml:space="preserve">  </w:t>
    </w:r>
    <w:r>
      <w:rPr/>
      <w:t xml:space="preserve">2561 </w:t>
    </w:r>
    <w:r>
      <w:rPr/>
      <w:t>–</w:t>
    </w:r>
    <w:r>
      <w:rPr/>
      <w:t xml:space="preserve"> 2563</w:t>
    </w:r>
    <w:r>
      <w:rPr>
        <w:rFonts w:cs="Cambria" w:ascii="Cambria" w:hAnsi="Cambria"/>
        <w:lang w:val="th-TH"/>
      </w:rPr>
      <w:t xml:space="preserve"> </w:t>
    </w:r>
    <w:r>
      <w:rPr>
        <w:rFonts w:cs="Cambria" w:ascii="Cambria" w:hAnsi="Cambria"/>
        <w:lang w:val="th-TH"/>
      </w:rPr>
      <w:tab/>
    </w:r>
    <w:r>
      <w:rPr>
        <w:rFonts w:ascii="Angsana New" w:hAnsi="Angsana New"/>
        <w:lang w:val="th-TH"/>
      </w:rPr>
      <w:t>หน้า</w:t>
    </w:r>
    <w:r>
      <w:rPr>
        <w:rFonts w:ascii="Cambria" w:hAnsi="Cambria" w:cs="Cambria"/>
        <w:lang w:val="th-TH"/>
      </w:rPr>
      <w:t xml:space="preserve"> </w:t>
    </w:r>
    <w:r>
      <w:rPr>
        <w:rFonts w:ascii="Calibri" w:hAnsi="Calibri" w:cs="Cordia New"/>
      </w:rPr>
      <w:fldChar w:fldCharType="begin"/>
    </w:r>
    <w:r>
      <w:rPr>
        <w:rFonts w:ascii="Calibri" w:hAnsi="Calibri" w:cs="Cordia New"/>
      </w:rPr>
      <w:instrText xml:space="preserve"> PAGE </w:instrText>
    </w:r>
    <w:r>
      <w:rPr>
        <w:rFonts w:ascii="Calibri" w:hAnsi="Calibri" w:cs="Cordia New"/>
      </w:rPr>
      <w:fldChar w:fldCharType="separate"/>
    </w:r>
    <w:r>
      <w:rPr>
        <w:rFonts w:ascii="Calibri" w:hAnsi="Calibri" w:cs="Cordia New"/>
      </w:rPr>
      <w:t>37</w:t>
    </w:r>
    <w:r>
      <w:rPr>
        <w:rFonts w:ascii="Calibri" w:hAnsi="Calibri" w:cs="Cordia New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118" w:leader="none"/>
      </w:tabs>
      <w:rPr/>
    </w:pPr>
    <w:r>
      <w:rPr/>
      <w:t>แผนพัฒนาพนักงานเทศบาล</w:t>
    </w:r>
    <w:r>
      <w:rPr>
        <w:rFonts w:cs="Times New Roman"/>
      </w:rPr>
      <w:t xml:space="preserve"> </w:t>
    </w:r>
    <w:r>
      <w:rPr/>
      <w:t>เทศบาลตำบลหนองโพ</w:t>
    </w:r>
    <w:r>
      <w:rPr>
        <w:rFonts w:cs="Times New Roman"/>
      </w:rPr>
      <w:t xml:space="preserve">  </w:t>
    </w:r>
    <w:r>
      <w:rPr/>
      <w:t>ประจำปีงบประมาณ</w:t>
    </w:r>
    <w:r>
      <w:rPr>
        <w:rFonts w:cs="Times New Roman"/>
      </w:rPr>
      <w:t xml:space="preserve">  </w:t>
    </w:r>
    <w:r>
      <w:rPr/>
      <w:t xml:space="preserve">2561 </w:t>
    </w:r>
    <w:r>
      <w:rPr/>
      <w:t>–</w:t>
    </w:r>
    <w:r>
      <w:rPr/>
      <w:t xml:space="preserve"> 2563</w:t>
    </w:r>
    <w:r>
      <w:rPr>
        <w:rFonts w:cs="Cambria" w:ascii="Cambria" w:hAnsi="Cambria"/>
        <w:lang w:val="th-TH"/>
      </w:rPr>
      <w:t xml:space="preserve"> </w:t>
    </w:r>
    <w:r>
      <w:rPr>
        <w:rFonts w:cs="Cambria" w:ascii="Cambria" w:hAnsi="Cambria"/>
        <w:lang w:val="th-TH"/>
      </w:rPr>
      <w:tab/>
    </w:r>
    <w:r>
      <w:rPr>
        <w:rFonts w:ascii="Angsana New" w:hAnsi="Angsana New"/>
        <w:lang w:val="th-TH"/>
      </w:rPr>
      <w:t>หน้า</w:t>
    </w:r>
    <w:r>
      <w:rPr>
        <w:rFonts w:ascii="Cambria" w:hAnsi="Cambria" w:cs="Cambria"/>
        <w:lang w:val="th-TH"/>
      </w:rPr>
      <w:t xml:space="preserve"> </w:t>
    </w:r>
    <w:r>
      <w:rPr>
        <w:rFonts w:ascii="Calibri" w:hAnsi="Calibri" w:cs="Cordia New"/>
      </w:rPr>
      <w:fldChar w:fldCharType="begin"/>
    </w:r>
    <w:r>
      <w:rPr>
        <w:rFonts w:ascii="Calibri" w:hAnsi="Calibri" w:cs="Cordia New"/>
      </w:rPr>
      <w:instrText xml:space="preserve"> PAGE </w:instrText>
    </w:r>
    <w:r>
      <w:rPr>
        <w:rFonts w:ascii="Calibri" w:hAnsi="Calibri" w:cs="Cordia New"/>
      </w:rPr>
      <w:fldChar w:fldCharType="separate"/>
    </w:r>
    <w:r>
      <w:rPr>
        <w:rFonts w:ascii="Calibri" w:hAnsi="Calibri" w:cs="Cordia New"/>
      </w:rPr>
      <w:t>60</w:t>
    </w:r>
    <w:r>
      <w:rPr>
        <w:rFonts w:ascii="Calibri" w:hAnsi="Calibri" w:cs="Cordia New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118" w:leader="none"/>
      </w:tabs>
      <w:rPr/>
    </w:pPr>
    <w:r>
      <w:rPr/>
      <w:t>แผนพัฒนาพนักงานเทศบาล</w:t>
    </w:r>
    <w:r>
      <w:rPr>
        <w:rFonts w:cs="Times New Roman"/>
      </w:rPr>
      <w:t xml:space="preserve"> </w:t>
    </w:r>
    <w:r>
      <w:rPr/>
      <w:t>เทศบาลตำบลหนองโพ</w:t>
    </w:r>
    <w:r>
      <w:rPr>
        <w:rFonts w:cs="Times New Roman"/>
      </w:rPr>
      <w:t xml:space="preserve">  </w:t>
    </w:r>
    <w:r>
      <w:rPr/>
      <w:t>ประจำปีงบประมาณ</w:t>
    </w:r>
    <w:r>
      <w:rPr>
        <w:rFonts w:cs="Times New Roman"/>
      </w:rPr>
      <w:t xml:space="preserve">  </w:t>
    </w:r>
    <w:r>
      <w:rPr/>
      <w:t xml:space="preserve">2561 </w:t>
    </w:r>
    <w:r>
      <w:rPr/>
      <w:t>–</w:t>
    </w:r>
    <w:r>
      <w:rPr/>
      <w:t xml:space="preserve"> 2563</w:t>
    </w:r>
    <w:r>
      <w:rPr>
        <w:rFonts w:cs="Cambria" w:ascii="Cambria" w:hAnsi="Cambria"/>
        <w:lang w:val="th-TH"/>
      </w:rPr>
      <w:t xml:space="preserve"> </w:t>
    </w:r>
    <w:r>
      <w:rPr>
        <w:rFonts w:cs="Cambria" w:ascii="Cambria" w:hAnsi="Cambria"/>
        <w:lang w:val="th-TH"/>
      </w:rPr>
      <w:tab/>
    </w:r>
    <w:r>
      <w:rPr>
        <w:rFonts w:ascii="Angsana New" w:hAnsi="Angsana New"/>
        <w:lang w:val="th-TH"/>
      </w:rPr>
      <w:t>หน้า</w:t>
    </w:r>
    <w:r>
      <w:rPr>
        <w:rFonts w:ascii="Cambria" w:hAnsi="Cambria" w:cs="Cambria"/>
        <w:lang w:val="th-TH"/>
      </w:rPr>
      <w:t xml:space="preserve"> </w:t>
    </w:r>
    <w:r>
      <w:rPr>
        <w:rFonts w:ascii="Calibri" w:hAnsi="Calibri" w:cs="Cordia New"/>
      </w:rPr>
      <w:fldChar w:fldCharType="begin"/>
    </w:r>
    <w:r>
      <w:rPr>
        <w:rFonts w:ascii="Calibri" w:hAnsi="Calibri" w:cs="Cordia New"/>
      </w:rPr>
      <w:instrText xml:space="preserve"> PAGE </w:instrText>
    </w:r>
    <w:r>
      <w:rPr>
        <w:rFonts w:ascii="Calibri" w:hAnsi="Calibri" w:cs="Cordia New"/>
      </w:rPr>
      <w:fldChar w:fldCharType="separate"/>
    </w:r>
    <w:r>
      <w:rPr>
        <w:rFonts w:ascii="Calibri" w:hAnsi="Calibri" w:cs="Cordia New"/>
      </w:rPr>
      <w:t>61</w:t>
    </w:r>
    <w:r>
      <w:rPr>
        <w:rFonts w:ascii="Calibri" w:hAnsi="Calibri" w:cs="Cordia New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40"/>
        <w:szCs w:val="40"/>
      </w:rPr>
    </w:pPr>
    <w:r>
      <w:rPr>
        <w:rFonts w:ascii="Angsana New" w:hAnsi="Angsana New"/>
        <w:i/>
        <w:i/>
        <w:iCs/>
        <w:sz w:val="20"/>
        <w:sz w:val="20"/>
        <w:szCs w:val="20"/>
      </w:rPr>
      <w:t>งานการเจ้าหน้าที่  สำนักปลัดเทศบาล  เทศบาลตำบลหนองโพ</w:t>
    </w:r>
  </w:p>
  <w:p>
    <w:pPr>
      <w:pStyle w:val="Normal"/>
      <w:spacing w:lineRule="auto" w:line="264" w:before="0" w:after="160"/>
      <w:rPr>
        <w:rFonts w:ascii="Cambria" w:hAnsi="Cambria" w:cs="Cambria"/>
        <w:sz w:val="40"/>
        <w:szCs w:val="40"/>
      </w:rPr>
    </w:pPr>
    <w:r>
      <w:rPr>
        <w:rFonts w:cs="Cambria" w:ascii="Cambria" w:hAnsi="Cambria"/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Angsana New" w:hAnsi="Angsana New" w:cs="Angsana New"/>
        <w:i/>
        <w:i/>
        <w:iCs/>
        <w:sz w:val="20"/>
        <w:szCs w:val="20"/>
      </w:rPr>
    </w:pPr>
    <w:r>
      <w:rPr>
        <w:rFonts w:ascii="Angsana New" w:hAnsi="Angsana New"/>
        <w:i/>
        <w:i/>
        <w:iCs/>
        <w:sz w:val="20"/>
        <w:sz w:val="20"/>
        <w:szCs w:val="20"/>
      </w:rPr>
      <w:t>งานการเจ้าหน้าที่  สำนักปลัดเทศบาล  เทศบาลตำบลหนองโพ</w:t>
    </w:r>
  </w:p>
  <w:p>
    <w:pPr>
      <w:pStyle w:val="Normal"/>
      <w:spacing w:lineRule="auto" w:line="264" w:before="0" w:after="160"/>
      <w:rPr>
        <w:rFonts w:ascii="Cambria" w:hAnsi="Cambria" w:cs="Cambria"/>
        <w:sz w:val="40"/>
        <w:szCs w:val="40"/>
      </w:rPr>
    </w:pPr>
    <w:r>
      <w:rPr>
        <w:rFonts w:cs="Cambria" w:ascii="Cambria" w:hAnsi="Cambria"/>
        <w:sz w:val="40"/>
        <w:szCs w:val="4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Angsana New" w:hAnsi="Angsana New" w:cs="Angsana New"/>
        <w:i/>
        <w:i/>
        <w:iCs/>
        <w:sz w:val="20"/>
        <w:szCs w:val="20"/>
      </w:rPr>
    </w:pPr>
    <w:r>
      <w:rPr>
        <w:rFonts w:ascii="Angsana New" w:hAnsi="Angsana New"/>
        <w:i/>
        <w:i/>
        <w:iCs/>
        <w:sz w:val="20"/>
        <w:sz w:val="20"/>
        <w:szCs w:val="20"/>
      </w:rPr>
      <w:t>งานการเจ้าหน้าที่  สำนักปลัดเทศบาล  เทศบาลตำบลหนองโพ</w:t>
    </w:r>
  </w:p>
  <w:p>
    <w:pPr>
      <w:pStyle w:val="Normal"/>
      <w:spacing w:lineRule="auto" w:line="264" w:before="0" w:after="160"/>
      <w:rPr>
        <w:rFonts w:ascii="Cambria" w:hAnsi="Cambria" w:cs="Cambria"/>
        <w:sz w:val="40"/>
        <w:szCs w:val="40"/>
      </w:rPr>
    </w:pPr>
    <w:r>
      <w:rPr>
        <w:rFonts w:cs="Cambria" w:ascii="Cambria" w:hAnsi="Cambria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5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33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3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9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1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7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9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73" w:hanging="180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259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298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IT๙" w:hAnsi="TH SarabunIT๙" w:eastAsia="Times New Roman" w:cs="TH SarabunIT๙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eastAsia="Times New Roman" w:cs="TH SarabunIT๙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H SarabunIT๙" w:hAnsi="TH SarabunIT๙" w:eastAsia="Times New Roman" w:cs="TH SarabunIT๙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H3">
    <w:name w:val="h3"/>
    <w:qFormat/>
    <w:rPr/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2">
    <w:name w:val="ชื่อเรื่องรอง อักขระ"/>
    <w:qFormat/>
    <w:rPr>
      <w:rFonts w:eastAsia="Cordia New"/>
      <w:b/>
      <w:bCs/>
      <w:sz w:val="30"/>
      <w:szCs w:val="30"/>
    </w:rPr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การเยื้องเนื้อความ อักขระ"/>
    <w:qFormat/>
    <w:rPr>
      <w:sz w:val="24"/>
    </w:rPr>
  </w:style>
  <w:style w:type="character" w:styleId="Style21">
    <w:name w:val="style2"/>
    <w:qFormat/>
    <w:rPr/>
  </w:style>
  <w:style w:type="character" w:styleId="Style71">
    <w:name w:val="style7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illeniaUPC" w:hAnsi="DilleniaUPC" w:eastAsia="Times New Roman" w:cs="DilleniaUPC"/>
      <w:color w:val="000000"/>
      <w:sz w:val="24"/>
      <w:szCs w:val="24"/>
      <w:lang w:val="en-US" w:bidi="th-TH" w:eastAsia="zh-CN"/>
    </w:rPr>
  </w:style>
  <w:style w:type="paragraph" w:styleId="2">
    <w:name w:val="......... 2"/>
    <w:basedOn w:val="Default"/>
    <w:next w:val="Default"/>
    <w:qFormat/>
    <w:pPr/>
    <w:rPr>
      <w:rFonts w:ascii="Times New Roman" w:hAnsi="Times New Roman" w:cs="Angsana New"/>
      <w:color w:val="000000"/>
    </w:rPr>
  </w:style>
  <w:style w:type="paragraph" w:styleId="Style17">
    <w:name w:val="...."/>
    <w:basedOn w:val="Default"/>
    <w:next w:val="Default"/>
    <w:qFormat/>
    <w:pPr/>
    <w:rPr>
      <w:rFonts w:ascii="Times New Roman" w:hAnsi="Times New Roman" w:cs="Angsana New"/>
      <w:color w:val="000000"/>
    </w:rPr>
  </w:style>
  <w:style w:type="paragraph" w:styleId="Subtitle">
    <w:name w:val="Subtitle"/>
    <w:basedOn w:val="Normal"/>
    <w:next w:val="TextBody"/>
    <w:qFormat/>
    <w:pPr>
      <w:ind w:left="426" w:hanging="0"/>
      <w:jc w:val="center"/>
    </w:pPr>
    <w:rPr>
      <w:rFonts w:eastAsia="Cordia New"/>
      <w:b/>
      <w:bCs/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รายการย่อหน้า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2:24:00Z</dcterms:created>
  <dc:creator>iLLuSioN</dc:creator>
  <dc:description/>
  <cp:keywords/>
  <dc:language>en-US</dc:language>
  <cp:lastModifiedBy>CYBER</cp:lastModifiedBy>
  <cp:lastPrinted>2019-06-13T14:37:00Z</cp:lastPrinted>
  <dcterms:modified xsi:type="dcterms:W3CDTF">2020-07-13T11:55:00Z</dcterms:modified>
  <cp:revision>17</cp:revision>
  <dc:subject/>
  <dc:title>พัฒนาคน   คนพัฒนาองค์กร   องค์กรพัฒนาชุมชน   ชุมชนพัฒนาชาติ</dc:title>
</cp:coreProperties>
</file>