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1)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5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ลบังคับใช้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งค์กรปกครองส่วนท้องถิ่น จัดทำ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- 2564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แนวทางในการพัฒนาองค์กรปกครองส่วนท้องถิ่นให้มีการบริหารงานเป็นไปอย่างมีประสิทธิภาพ   สามารถแก้ไขปัญหาและตอบสนองความต้องการของประชาชนในองค์กรปกครองส่วนท้องถิ่นแห่งต่าง ๆ  ได้อย่างทั่วถึง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- 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หนองโพ  ได้จัดทำโครงการให้สอดคล้องแนวทางการพัฒนาประเทศตามแผนพัฒนาเศรษฐกิจและสังคมแห่งชาติ  ฉบ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z w:val="32"/>
          <w:szCs w:val="32"/>
        </w:rPr>
        <w:t>-25</w:t>
      </w:r>
      <w:r>
        <w:rPr>
          <w:rFonts w:cs="TH SarabunPSK" w:ascii="TH SarabunPSK" w:hAnsi="TH SarabunPSK"/>
          <w:color w:val="000000"/>
          <w:sz w:val="32"/>
          <w:szCs w:val="32"/>
        </w:rPr>
        <w:t>6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ของรัฐบาล นโยบายของกระทรวงมหาดไทย รวมทั้งนโยบายของจังหวัดราช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กอบ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ทบท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การพัฒนาของเทศบาลฯ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มีส่วนร่วมโดย</w:t>
      </w:r>
      <w:r>
        <w:rPr>
          <w:rFonts w:ascii="TH SarabunPSK" w:hAnsi="TH SarabunPSK" w:cs="TH SarabunPSK"/>
          <w:sz w:val="32"/>
          <w:sz w:val="32"/>
          <w:szCs w:val="32"/>
        </w:rPr>
        <w:t>รับฟังความคิดเห็นจากประชาชนผ่านกระบวนการจัดทำประชาคม</w:t>
      </w:r>
      <w:r>
        <w:rPr>
          <w:rFonts w:ascii="TH SarabunPSK" w:hAnsi="TH SarabunPSK" w:cs="TH SarabunPSK"/>
          <w:sz w:val="32"/>
          <w:sz w:val="32"/>
          <w:szCs w:val="32"/>
        </w:rPr>
        <w:t>ระดับ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ประกอบ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 กำหนดแนวทางการ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นสามารถกำหนดเป็นโครงการใน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- 256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หนองโพ  เพื่อใช้เป็นแนวทางในการแก้ไขปัญหา </w:t>
      </w:r>
      <w:r>
        <w:rPr>
          <w:rFonts w:ascii="TH SarabunPSK" w:hAnsi="TH SarabunPSK" w:cs="TH SarabunPSK"/>
          <w:sz w:val="32"/>
          <w:sz w:val="32"/>
          <w:szCs w:val="32"/>
        </w:rPr>
        <w:t>การดำรงไว้และการพัฒนาด้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อบสนองความต้องการของประชาชนในเขตเทศบาลตำบลหนองโพ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</w:t>
      </w:r>
      <w:r>
        <w:rPr>
          <w:rFonts w:cs="TH SarabunPSK" w:ascii="TH SarabunPSK" w:hAnsi="TH SarabunPSK"/>
          <w:sz w:val="32"/>
          <w:szCs w:val="32"/>
          <w:lang w:val="en-US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- 25</w:t>
      </w:r>
      <w:r>
        <w:rPr>
          <w:rFonts w:cs="TH SarabunPSK" w:ascii="TH SarabunPSK" w:hAnsi="TH SarabunPSK"/>
          <w:sz w:val="32"/>
          <w:szCs w:val="32"/>
          <w:lang w:val="en-US"/>
        </w:rPr>
        <w:t>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ตำบลหนองโพ  ใน</w:t>
      </w:r>
      <w:r>
        <w:rPr>
          <w:rFonts w:ascii="TH SarabunPSK" w:hAnsi="TH SarabunPSK" w:cs="TH SarabunPSK"/>
          <w:sz w:val="32"/>
          <w:sz w:val="32"/>
          <w:szCs w:val="32"/>
        </w:rPr>
        <w:t>โอกาส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ขอบคุณคณะกรรมการสนับสนุนการจัดทำแผนพัฒนาเทศบาล  คณะกรรมการพัฒนาเทศบาล  คณะกรรมการติดตามและประเมินผลแผนพัฒน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ระดับตำบล ซึ่งประกอบด้วย 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ผู้นำท้องถิ่น ผู้แทนภาครัฐ ภาคเอกชนและองค์กร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ประชาช</w:t>
      </w:r>
      <w:r>
        <w:rPr>
          <w:rFonts w:ascii="TH SarabunPSK" w:hAnsi="TH SarabunPSK" w:cs="TH SarabunPSK"/>
          <w:sz w:val="32"/>
          <w:sz w:val="32"/>
          <w:szCs w:val="32"/>
        </w:rPr>
        <w:t>น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หนองโ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หนองโพ ที่ได้มีส่วนร่วมในการแสดงความคิดเห็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บท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ั่นกร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มติเห็นชอบโครงการต่างๆเพื่อการพัฒนาทิ้งถิ่น </w:t>
      </w:r>
      <w:r>
        <w:rPr>
          <w:rFonts w:ascii="TH SarabunPSK" w:hAnsi="TH SarabunPSK" w:cs="TH SarabunPSK"/>
          <w:sz w:val="32"/>
          <w:sz w:val="32"/>
          <w:szCs w:val="32"/>
        </w:rPr>
        <w:t>ซึ่งเทศบาลตำบลหนองโพหวังเป็นอย่างยิ่งว่าแผนพั</w:t>
      </w:r>
      <w:r>
        <w:rPr>
          <w:rFonts w:ascii="TH SarabunPSK" w:hAnsi="TH SarabunPSK" w:cs="TH SarabunPSK"/>
          <w:sz w:val="32"/>
          <w:sz w:val="32"/>
          <w:szCs w:val="32"/>
        </w:rPr>
        <w:t>ฒนาท้องถิ่นส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</w:t>
      </w:r>
      <w:r>
        <w:rPr>
          <w:rFonts w:cs="TH SarabunPSK" w:ascii="TH SarabunPSK" w:hAnsi="TH SarabunPSK"/>
          <w:sz w:val="32"/>
          <w:szCs w:val="32"/>
          <w:lang w:val="en-US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- 25</w:t>
      </w:r>
      <w:r>
        <w:rPr>
          <w:rFonts w:cs="TH SarabunPSK" w:ascii="TH SarabunPSK" w:hAnsi="TH SarabunPSK"/>
          <w:sz w:val="32"/>
          <w:szCs w:val="32"/>
          <w:lang w:val="en-US"/>
        </w:rPr>
        <w:t>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ตำบลหนองโพ  จะ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สำคัญใน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ทศบา</w:t>
      </w:r>
      <w:r>
        <w:rPr>
          <w:rFonts w:ascii="TH SarabunPSK" w:hAnsi="TH SarabunPSK" w:cs="TH SarabunPSK"/>
          <w:sz w:val="32"/>
          <w:sz w:val="32"/>
          <w:szCs w:val="32"/>
        </w:rPr>
        <w:t>ลตำบลหนองโพให้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เขตเทศบาลตำบลหนองโ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โอกาส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หนองโพ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ารบัญ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ภาพทั่วไปและข้อมูลพื้นฐ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ab/>
        <w:tab/>
        <w:tab/>
        <w:tab/>
        <w:tab/>
        <w:tab/>
        <w:tab/>
        <w:t>1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านกายภา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  <w:tab/>
        <w:tab/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านการเมื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กครอง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ชากร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ภาพทาง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ะบบบริการพื้นฐาน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/>
        </w:rPr>
        <w:t>ระบบเศรษฐกิจ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านการเกษตรและแหล่งน้ำ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/>
        </w:rPr>
        <w:t>ศาสนา ประเพณี วัฒนธรรม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รัพยากรธรรมชาติ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lang w:val="en-US"/>
        </w:rPr>
        <w:tab/>
        <w:tab/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ุปผลการพัฒนาท้องถิ่นตามแผนพัฒนาท้องถิ่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2557-2560)</w:t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7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ุทธศาสตร์องค์กรปกครองส่วนท้องถิ่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 xml:space="preserve"> 12      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lang w:val="en-US"/>
        </w:rPr>
        <w:t xml:space="preserve">             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8"/>
          <w:szCs w:val="18"/>
        </w:rPr>
      </w:pPr>
      <w:r>
        <w:rPr>
          <w:rFonts w:cs="TH SarabunPSK" w:ascii="TH SarabunPSK" w:hAnsi="TH SarabunPSK"/>
          <w:b w:val="false"/>
          <w:bCs w:val="false"/>
          <w:sz w:val="18"/>
          <w:szCs w:val="18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นำแผนพัฒนาท้องถิ่นสี่ปีไปสู่การปฏิบัติ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    26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ติดตามและประเมินผ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</w:t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    93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</w:p>
    <w:p>
      <w:pPr>
        <w:pStyle w:val="Heading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พทั่วไปและข้อมูล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ชุมชน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หนองโพ มีลักษณะเป็นชุมชนที่ไม่หนาแน่นมากนัก ตั้งอยู่ตำบลหนองโพ  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ำเภอโพธาราม จังหวัดราชบุรี  ห่างจากอำเภอโพธาราม ประมาณ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ห่างจากจังหวัดราชบุรีประมาณ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มีเขตปกครองครอบคลุมตำบลหนองโพเป็นบางส่วน ซึ่งมีพื้นที่ </w:t>
      </w:r>
      <w:r>
        <w:rPr>
          <w:rFonts w:cs="TH SarabunPSK" w:ascii="TH SarabunPSK" w:hAnsi="TH SarabunPSK"/>
          <w:sz w:val="32"/>
          <w:szCs w:val="32"/>
        </w:rPr>
        <w:t xml:space="preserve">5.8 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โลเมตร โดยมีอาณา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กระทรวงมหาดไทย เรื่องจัดตั้งสุขาภิบาลหนองโพ อำเภอโพธาราม จังหวัดราชบุรี ล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ในราชกิจจานุเบกษา เล่ม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06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ทิศ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ั้งแต่หลักเขต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ตั้ง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มคลองหนองโพฝั่งตะวันออก ตรงเส้นแบ่งเขตตำบลหนองโพกับตำบลดอนกระเบื้อง เส้นเขตถือตามเส้นแบ่งเขตตำบลหนองโพกับตำบลดอนกระเบื้องไปทางทิศตะวันออก ถึงหลักเขต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ั้งอยู่ตรงเส้นแบ่งเขต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โ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ทิศตะวัน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ากหลักเขต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ือตามเส้นแบ่ง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โพไปทางทิศใต้ และถือตามเส้นแบ่งเขต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โพไปทางทิศตะวันออกเฉียงใต้ ถึงหลักเขต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ซึ่งตั้งอยู่ริมลำรางหนองโพฝั่งเหน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ทิศ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ากหลักเขต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ียบตามริมลำรงหนองโพฝั่งเหนือไปทางทิศตะวันตกเฉียงเหนือ ถึงหลักเขต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ซึ่งตั้งอยู่ริมคลองหนองโพฝั่งตะวันอ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ทิศตะวันต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ากหลักเขต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ียบตามริมคลองหนองโพฝั่งตะวันออกไปทางทิศเหนือ จนบรรจบหลักเขต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เทศบาลตำบลหนองโพ ประกอบด้วยหมู่บ้าน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ประเทศ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ประเทศทั่วไปเป็นที่ราบลุ่มอุดมสมบูรณ์เหมาะแก่การเกษตรกรรมและเลี้ยงสัตว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ถนนเพชรเกษม สายเก่าและถนนเพชรเกษมสาย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ัดผ่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 คือ 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ฤดูร้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ระหว่างเดือน กุมภาพันธ์ ถึงเดือนพฤษภาคม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ฤดูฝน   </w:t>
      </w:r>
      <w:r>
        <w:rPr>
          <w:rFonts w:ascii="TH SarabunPSK" w:hAnsi="TH SarabunPSK" w:cs="TH SarabunPSK"/>
          <w:sz w:val="32"/>
          <w:sz w:val="32"/>
          <w:szCs w:val="32"/>
        </w:rPr>
        <w:t>ช่วงเดือน มิถุนายน ถึงเดือนพฤศจิกาย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ฤดูหนาว  </w:t>
      </w:r>
      <w:r>
        <w:rPr>
          <w:rFonts w:ascii="TH SarabunPSK" w:hAnsi="TH SarabunPSK" w:cs="TH SarabunPSK"/>
          <w:sz w:val="32"/>
          <w:sz w:val="32"/>
          <w:szCs w:val="32"/>
        </w:rPr>
        <w:t>ช่วงเดือนธันวาคม ถึงเดือนมกราคม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ด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เขตเทศบาลตำบลหนองโพ ลักษณะเป็นดินร่วน เหมาะกับการทำเกษตรกรรม พืชไร่และพืชสว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แหล่ง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ลองหนองโพ หรือเรียกอีกชื่อหนึ่ง คลองท่อควาย ไหล่ผ่านด้านทิศตะวันตกของเขตเทศบาล สภาพน้ำในคลอง เจือปนสิ่งปฏิกูลจากโรงงานอุตสาหกรรมและน้ำเสียจากการเลี้ยงโคนม และฟาร์มสุกรจากพื้นที่ตำบลดอนกระเบื้อง อำเภอโพธาราม และอำเภอบ้านโป่ง จังหวัดราชบุรี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มื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ณา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กระทรวงมหาดไทย เรื่องจัดตั้งสุขาภิบาลหนองโพ อำเภอโพธาราม จังหวัดราชบุรี ล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ในราชกิจจานุเบกษา เล่ม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0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โ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ุมชน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ูบ้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 </w:t>
      </w:r>
      <w:r>
        <w:rPr>
          <w:rFonts w:cs="TH SarabunPSK" w:ascii="TH SarabunPSK" w:hAnsi="TH SarabunPSK"/>
          <w:sz w:val="32"/>
          <w:szCs w:val="32"/>
        </w:rPr>
        <w:t xml:space="preserve">5.8 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โลเมตร ประกอบด้ว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บ้านใต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บ้านนอก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บ้านหัวทุ่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บ้านต้นตาล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บ้านตลาดใ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>ตลาด</w:t>
      </w:r>
      <w:r>
        <w:rPr>
          <w:rFonts w:ascii="TH SarabunPSK" w:hAnsi="TH SarabunPSK" w:cs="TH SarabunPSK"/>
          <w:sz w:val="32"/>
          <w:sz w:val="32"/>
          <w:szCs w:val="32"/>
        </w:rPr>
        <w:t>หน้าวั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ือก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โ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เขตการเลือกตั้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เลือกตั้งครั้งล่าสุด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>สถิติและข้อมูลเกี่ยวกับการเลือกตั้งเทศบาลตำบลหนองโ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มีสิทธิเลือกตั้ง</w:t>
      </w:r>
      <w:r>
        <w:rPr>
          <w:rFonts w:cs="TH SarabunPSK" w:ascii="TH SarabunPSK" w:hAnsi="TH SarabunPSK"/>
          <w:sz w:val="32"/>
          <w:szCs w:val="32"/>
        </w:rPr>
        <w:tab/>
        <w:t xml:space="preserve">3,006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มาใช้สิทธิเลือกตั้ง </w:t>
      </w:r>
      <w:r>
        <w:rPr>
          <w:rFonts w:cs="TH SarabunPSK" w:ascii="TH SarabunPSK" w:hAnsi="TH SarabunPSK"/>
          <w:sz w:val="32"/>
          <w:szCs w:val="32"/>
        </w:rPr>
        <w:t xml:space="preserve">2,632  </w:t>
      </w:r>
      <w:r>
        <w:rPr>
          <w:rFonts w:ascii="TH SarabunPSK" w:hAnsi="TH SarabunPSK" w:cs="TH SarabunPSK"/>
          <w:sz w:val="32"/>
          <w:sz w:val="32"/>
          <w:szCs w:val="32"/>
        </w:rPr>
        <w:t>คน   คิดเป็นร้อย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 </w:t>
      </w:r>
      <w:r>
        <w:rPr>
          <w:rFonts w:cs="TH SarabunPSK" w:ascii="TH SarabunPSK" w:hAnsi="TH SarabunPSK"/>
          <w:sz w:val="32"/>
          <w:szCs w:val="32"/>
        </w:rPr>
        <w:t>87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จำนวนประชาก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หนองโพ  มีประชากรทั้งสิ้น   </w:t>
      </w:r>
      <w:r>
        <w:rPr>
          <w:rFonts w:cs="TH SarabunPSK" w:ascii="TH SarabunPSK" w:hAnsi="TH SarabunPSK"/>
          <w:sz w:val="32"/>
          <w:szCs w:val="32"/>
        </w:rPr>
        <w:t>3,9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ณ เดือน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0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53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2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   มีความหนาแน่นเฉลี่ย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8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โลเมต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อายุและจำนวนประช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7"/>
        <w:gridCol w:w="1913"/>
        <w:gridCol w:w="1914"/>
        <w:gridCol w:w="2277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หญิ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ชา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หมายเหต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จำนวนประชากรเยาวช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 w:dxaOrig="8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18pt" filled="f" o:ole="">
                  <v:imagedata r:id="rId3" o:title=""/>
                </v:shape>
                <o:OLEObject Type="Embed" ProgID="" ShapeID="ole_rId2" DrawAspect="Content" ObjectID="_775603132" r:id="rId2"/>
              </w:objec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ค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 w:dxaOrig="8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pt;height:18pt" filled="f" o:ole="">
                  <v:imagedata r:id="rId5" o:title=""/>
                </v:shape>
                <o:OLEObject Type="Embed" ProgID="" ShapeID="ole_rId4" DrawAspect="Content" ObjectID="_1473916199" r:id="rId4"/>
              </w:objec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ค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อายุต่ำกว่า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18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ปี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จำนวนประชาก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 w:dxaOrig="8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pt;height:18pt" filled="f" o:ole="">
                  <v:imagedata r:id="rId7" o:title=""/>
                </v:shape>
                <o:OLEObject Type="Embed" ProgID="" ShapeID="ole_rId6" DrawAspect="Content" ObjectID="_2125891531" r:id="rId6"/>
              </w:objec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ค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 w:dxaOrig="8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pt;height:18pt" filled="f" o:ole="">
                  <v:imagedata r:id="rId9" o:title=""/>
                </v:shape>
                <o:OLEObject Type="Embed" ProgID="" ShapeID="ole_rId8" DrawAspect="Content" ObjectID="_129091468" r:id="rId8"/>
              </w:objec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ค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อายุ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18-60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ปี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จำนวนประชากรผู้สูงอาย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 w:dxaOrig="8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pt;height:18pt" filled="f" o:ole="">
                  <v:imagedata r:id="rId11" o:title=""/>
                </v:shape>
                <o:OLEObject Type="Embed" ProgID="" ShapeID="ole_rId10" DrawAspect="Content" ObjectID="_1953049426" r:id="rId10"/>
              </w:objec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ค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object w:dxaOrig="8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pt;height:18pt" filled="f" o:ole="">
                  <v:imagedata r:id="rId13" o:title=""/>
                </v:shape>
                <o:OLEObject Type="Embed" ProgID="" ShapeID="ole_rId12" DrawAspect="Content" ObjectID="_1739618624" r:id="rId12"/>
              </w:objec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ค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อายุมากกว่า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60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ปี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รว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2,108 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ค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1,853 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ค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ทั้งสิ้น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3,961 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างสัง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เทศบาลตำบลหนองโพ มีโรงเรียนประถมศึกษา สังกัดสำนักงานการศึกษาขั้นพื้นฐ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คือ โรงเรียนชุมชนวัดหนองโพ เปิดสอนระดับชั้นอนุบาล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รงเรียนมัธยมศึกษา  สังกัดสำนักงาน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คือ โรงเรียนหนองโพวิทยา เปิดสอนระดับชั้นมัธยมศึกษาตอนต้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ตอนปลาย และมีศูนย์พัฒนาเด็กเล็กของเทศบาลตำบลหนองโพ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รับดูแลเด็กตั้งแต่อายุ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ึ้นไป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เขตเทศบาลตำบลหนองโพ มีโรงพยาบาลส่งเสริมสุขภาพตำบ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ีอนามั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หนองโ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ผู้ป่วยจากโรคความดันโลหิต โรคหัวใจ และโรคอื่นๆ ในระดับสถิติปกติ และพบผู้ป่วยจากโรคไข้เลือดออก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9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ญา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เทศบาลตำบลหนองโพพบปัญหาอาชญากรรม คดีลักทรัพย์เป็นส่วนใหญ่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ป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รว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ธรโพธารา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  ตั้งอยู่หน้าวัดหนองโพ ถนนเพชรเกษมเพื่อรับแจ้ง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ความสงบเรียบร้อย 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เขตเทศบาลตำบลหนองโพมีผู้เสพยาเสพติด ไม่มานัก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คน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ตัวเข้ารับการบำบัดและโครงการฝึกอาชีพ โดยอำเภอโพธารามเป็นหน่วยงานจัดตั้งค่าย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ังคมสง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โพ</w:t>
      </w:r>
      <w:r>
        <w:rPr>
          <w:rFonts w:ascii="TH SarabunPSK" w:hAnsi="TH SarabunPSK" w:cs="TH SarabunPSK"/>
          <w:sz w:val="32"/>
          <w:sz w:val="32"/>
          <w:szCs w:val="32"/>
        </w:rPr>
        <w:t>สงเคราะห์เบี้ยยังชีพ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สงเคราะห์เบี้ยยัง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พิการ </w:t>
      </w:r>
      <w:r>
        <w:rPr>
          <w:rFonts w:ascii="TH SarabunPSK" w:hAnsi="TH SarabunPSK" w:cs="TH SarabunPSK"/>
          <w:sz w:val="32"/>
          <w:sz w:val="32"/>
          <w:szCs w:val="32"/>
        </w:rPr>
        <w:t>และช่วยเหลือผู้ด้อยโอกาสและผู้ยากไร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สูงอาย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พิ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 จำนวน  </w:t>
      </w:r>
      <w:r>
        <w:rPr>
          <w:rFonts w:cs="TH SarabunPSK" w:ascii="TH SarabunPSK" w:hAnsi="TH SarabunPSK"/>
          <w:sz w:val="32"/>
          <w:szCs w:val="32"/>
        </w:rPr>
        <w:t xml:space="preserve">88 </w:t>
      </w:r>
      <w:r>
        <w:rPr>
          <w:rFonts w:ascii="TH SarabunPSK" w:hAnsi="TH SarabunPSK" w:cs="TH SarabunPSK"/>
          <w:sz w:val="32"/>
          <w:sz w:val="32"/>
          <w:szCs w:val="32"/>
        </w:rPr>
        <w:t>คน ผู้ด้อยโอกาสและผู้ยากไร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บริการ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มนาคมขนส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เส้นทางคมนาคมที่สำคัญ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พชรเกษมสาย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การคมนาคมระหว่างกรุงเทพฯ – หนองโพ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ช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พชรเกษมสายเก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หลวงแผ่นดิน หมายเลข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ชื่อมการคมนาคมระหว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ป่ง – หนองโพ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ช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ถนนคอนกรีตเสริมเหล็กและถนนแอสฟัลท์ติกคอนกรีตเข้าสู่</w:t>
      </w:r>
      <w:r>
        <w:rPr>
          <w:rFonts w:ascii="TH SarabunPSK" w:hAnsi="TH SarabunPSK" w:cs="TH SarabunPSK"/>
          <w:sz w:val="32"/>
          <w:sz w:val="32"/>
          <w:szCs w:val="32"/>
        </w:rPr>
        <w:t>บ้านเรือน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ในเขตเทศบาลตำบลหนองโพมีไฟฟ้าใช้ทุกครัวเรือ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ในเขตเทศบาลตำบลหนองโพมีน้ำประปาใช้ทุก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จำนวนผู้ใช้น้ำกับการประปาเทศบาลตำบลหนองโพ จำนวน </w:t>
      </w:r>
      <w:r>
        <w:rPr>
          <w:rFonts w:cs="TH SarabunPSK" w:ascii="TH SarabunPSK" w:hAnsi="TH SarabunPSK"/>
          <w:sz w:val="32"/>
          <w:szCs w:val="32"/>
        </w:rPr>
        <w:t xml:space="preserve">1,80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ี่ทำการชุมสายโทรศัพท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และมีคู่สายโทรศัพท์ให้บริการได้ตามความต้องการของประชาชน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รษณีย์หรือการสื่อสารหรือการขนส่งและวัสดุ ครุภั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เทศบาลตำบลหนองโพ มีรถไปรษณีย์เคลื่อนที่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ตั้งอยู่หน้าวัดหนองโพ ข้างป้อมตำรวจหนองโพ ให้บริการทุกวัน 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ถึง </w:t>
      </w:r>
      <w:r>
        <w:rPr>
          <w:rFonts w:cs="TH SarabunPSK" w:ascii="TH SarabunPSK" w:hAnsi="TH SarabunPSK"/>
          <w:sz w:val="32"/>
          <w:szCs w:val="32"/>
        </w:rPr>
        <w:t xml:space="preserve">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เศรษฐ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เขตเทศบาลตำบลหนองโพมีอาชีพทำไร่ข้าวโพด ปลูกหญ้าสำหรับเลี้ยงสัตว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ศุสัตว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เขตเทศบาลตำบลหนองโพมีอาชีพเลี้ยงโคนม เลี้ยงสุกร และเลี้ยงไก่ไข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ตสาหก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กรณ์โคนมหนองโพราชบุรี จำกั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นมสำเร็จรูปและผลิตภัณฑ์จากนมโค และ</w:t>
      </w:r>
      <w:r>
        <w:rPr>
          <w:rFonts w:ascii="TH SarabunPSK" w:hAnsi="TH SarabunPSK" w:cs="TH SarabunPSK"/>
          <w:sz w:val="32"/>
          <w:sz w:val="32"/>
          <w:szCs w:val="32"/>
        </w:rPr>
        <w:t>โรงสีข้าว</w:t>
      </w:r>
      <w:r>
        <w:rPr>
          <w:rFonts w:ascii="TH SarabunPSK" w:hAnsi="TH SarabunPSK" w:cs="TH SarabunPSK"/>
          <w:sz w:val="32"/>
          <w:sz w:val="32"/>
          <w:szCs w:val="32"/>
        </w:rPr>
        <w:t>หนองโ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กษตรและแหล่งน้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ของหมูบ้านหรือ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216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0"/>
      </w:tblGrid>
      <w:tr>
        <w:trPr/>
        <w:tc>
          <w:tcPr>
            <w:tcW w:w="2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lang w:eastAsia="en-US"/>
              </w:rPr>
            </w:r>
          </w:p>
          <w:tbl>
            <w:tblPr>
              <w:tblW w:w="9284" w:type="dxa"/>
              <w:jc w:val="left"/>
              <w:tblInd w:w="1" w:type="dxa"/>
              <w:tblLayout w:type="fixed"/>
              <w:tblCellMar>
                <w:top w:w="60" w:type="dxa"/>
                <w:left w:w="90" w:type="dxa"/>
                <w:bottom w:w="60" w:type="dxa"/>
                <w:right w:w="75" w:type="dxa"/>
              </w:tblCellMar>
            </w:tblPr>
            <w:tblGrid>
              <w:gridCol w:w="3739"/>
              <w:gridCol w:w="930"/>
              <w:gridCol w:w="1085"/>
              <w:gridCol w:w="1745"/>
              <w:gridCol w:w="1785"/>
            </w:tblGrid>
            <w:tr>
              <w:trPr>
                <w:trHeight w:val="219" w:hRule="atLeast"/>
              </w:trPr>
              <w:tc>
                <w:tcPr>
                  <w:tcW w:w="373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7E5E5" w:val="clear"/>
                </w:tcPr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color w:val="333333"/>
                      <w:lang w:eastAsia="en-US"/>
                    </w:rPr>
                  </w:pPr>
                  <w:r>
                    <w:rPr>
                      <w:rFonts w:ascii="Angsana New" w:hAnsi="Angsana New" w:eastAsia="Times New Roman"/>
                      <w:color w:val="333333"/>
                      <w:lang w:eastAsia="en-US"/>
                    </w:rPr>
                    <w:t>หมู่บ้าน</w:t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eastAsia="en-US"/>
                    </w:rPr>
                    <w:t>/</w:t>
                  </w:r>
                  <w:r>
                    <w:rPr>
                      <w:rFonts w:ascii="Angsana New" w:hAnsi="Angsana New" w:eastAsia="Times New Roman"/>
                      <w:color w:val="333333"/>
                      <w:lang w:eastAsia="en-US"/>
                    </w:rPr>
                    <w:t>ชุมชน</w:t>
                  </w:r>
                </w:p>
              </w:tc>
              <w:tc>
                <w:tcPr>
                  <w:tcW w:w="93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7E5E5" w:val="clear"/>
                </w:tcPr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color w:val="333333"/>
                      <w:lang w:eastAsia="en-US"/>
                    </w:rPr>
                  </w:pPr>
                  <w:r>
                    <w:rPr>
                      <w:rFonts w:ascii="Angsana New" w:hAnsi="Angsana New" w:eastAsia="Times New Roman"/>
                      <w:color w:val="333333"/>
                      <w:lang w:eastAsia="en-US"/>
                    </w:rPr>
                    <w:t>ชาย</w:t>
                  </w:r>
                </w:p>
              </w:tc>
              <w:tc>
                <w:tcPr>
                  <w:tcW w:w="10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7E5E5" w:val="clear"/>
                </w:tcPr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color w:val="333333"/>
                      <w:lang w:eastAsia="en-US"/>
                    </w:rPr>
                  </w:pPr>
                  <w:r>
                    <w:rPr>
                      <w:rFonts w:ascii="Angsana New" w:hAnsi="Angsana New" w:eastAsia="Times New Roman"/>
                      <w:color w:val="333333"/>
                      <w:lang w:eastAsia="en-US"/>
                    </w:rPr>
                    <w:t>หญิง</w:t>
                  </w:r>
                </w:p>
              </w:tc>
              <w:tc>
                <w:tcPr>
                  <w:tcW w:w="17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7E5E5" w:val="clear"/>
                </w:tcPr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color w:val="333333"/>
                      <w:lang w:eastAsia="en-US"/>
                    </w:rPr>
                  </w:pPr>
                  <w:r>
                    <w:rPr>
                      <w:rFonts w:ascii="Angsana New" w:hAnsi="Angsana New" w:eastAsia="Times New Roman"/>
                      <w:color w:val="333333"/>
                      <w:lang w:eastAsia="en-US"/>
                    </w:rPr>
                    <w:t>ครัวเรือน</w:t>
                  </w:r>
                </w:p>
              </w:tc>
              <w:tc>
                <w:tcPr>
                  <w:tcW w:w="17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7E5E5" w:val="clear"/>
                </w:tcPr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color w:val="333333"/>
                      <w:lang w:eastAsia="en-US"/>
                    </w:rPr>
                  </w:pPr>
                  <w:r>
                    <w:rPr>
                      <w:rFonts w:ascii="Angsana New" w:hAnsi="Angsana New" w:eastAsia="Times New Roman"/>
                      <w:color w:val="333333"/>
                      <w:lang w:eastAsia="en-US"/>
                    </w:rPr>
                    <w:t xml:space="preserve">พื้นที่ </w:t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eastAsia="en-US"/>
                    </w:rPr>
                    <w:t>(</w:t>
                  </w:r>
                  <w:r>
                    <w:rPr>
                      <w:rFonts w:ascii="Angsana New" w:hAnsi="Angsana New" w:eastAsia="Times New Roman"/>
                      <w:color w:val="333333"/>
                      <w:lang w:eastAsia="en-US"/>
                    </w:rPr>
                    <w:t>ไร่</w:t>
                  </w:r>
                  <w:r>
                    <w:rPr>
                      <w:rFonts w:eastAsia="Times New Roman" w:cs="Angsana New" w:ascii="Angsana New" w:hAnsi="Angsana New"/>
                      <w:color w:val="333333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739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ascii="Angsana New" w:hAnsi="Angsana New" w:eastAsia="Times New Roman"/>
                      <w:color w:val="0000FF"/>
                      <w:u w:val="single"/>
                      <w:lang w:eastAsia="en-US"/>
                    </w:rPr>
                    <w:t>ชุมชนตลาดหน้าวัด</w:t>
                  </w:r>
                </w:p>
              </w:tc>
              <w:tc>
                <w:tcPr>
                  <w:tcW w:w="930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253</w:t>
                  </w:r>
                </w:p>
              </w:tc>
              <w:tc>
                <w:tcPr>
                  <w:tcW w:w="1085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277</w:t>
                  </w:r>
                </w:p>
              </w:tc>
              <w:tc>
                <w:tcPr>
                  <w:tcW w:w="1745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250</w:t>
                  </w:r>
                </w:p>
              </w:tc>
              <w:tc>
                <w:tcPr>
                  <w:tcW w:w="1785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32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739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ascii="Angsana New" w:hAnsi="Angsana New" w:eastAsia="Times New Roman"/>
                      <w:color w:val="0000FF"/>
                      <w:u w:val="single"/>
                      <w:lang w:eastAsia="en-US"/>
                    </w:rPr>
                    <w:t>ชุมชนตลาดใน</w:t>
                  </w:r>
                </w:p>
              </w:tc>
              <w:tc>
                <w:tcPr>
                  <w:tcW w:w="930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196</w:t>
                  </w:r>
                </w:p>
              </w:tc>
              <w:tc>
                <w:tcPr>
                  <w:tcW w:w="1085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225</w:t>
                  </w:r>
                </w:p>
              </w:tc>
              <w:tc>
                <w:tcPr>
                  <w:tcW w:w="1745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225</w:t>
                  </w:r>
                </w:p>
              </w:tc>
              <w:tc>
                <w:tcPr>
                  <w:tcW w:w="1785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95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739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ascii="Angsana New" w:hAnsi="Angsana New" w:eastAsia="Times New Roman"/>
                      <w:color w:val="0000FF"/>
                      <w:u w:val="single"/>
                      <w:lang w:eastAsia="en-US"/>
                    </w:rPr>
                    <w:t>ชุมชนบ้านต้นตาล</w:t>
                  </w:r>
                </w:p>
              </w:tc>
              <w:tc>
                <w:tcPr>
                  <w:tcW w:w="930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343</w:t>
                  </w:r>
                </w:p>
              </w:tc>
              <w:tc>
                <w:tcPr>
                  <w:tcW w:w="1085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384</w:t>
                  </w:r>
                </w:p>
              </w:tc>
              <w:tc>
                <w:tcPr>
                  <w:tcW w:w="1745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310</w:t>
                  </w:r>
                </w:p>
              </w:tc>
              <w:tc>
                <w:tcPr>
                  <w:tcW w:w="1785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77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739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ascii="Angsana New" w:hAnsi="Angsana New" w:eastAsia="Times New Roman"/>
                      <w:color w:val="0000FF"/>
                      <w:u w:val="single"/>
                      <w:lang w:eastAsia="en-US"/>
                    </w:rPr>
                    <w:t>ชุมชนบ้านนอก</w:t>
                  </w:r>
                </w:p>
              </w:tc>
              <w:tc>
                <w:tcPr>
                  <w:tcW w:w="930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667</w:t>
                  </w:r>
                </w:p>
              </w:tc>
              <w:tc>
                <w:tcPr>
                  <w:tcW w:w="1085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364</w:t>
                  </w:r>
                </w:p>
              </w:tc>
              <w:tc>
                <w:tcPr>
                  <w:tcW w:w="1745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381</w:t>
                  </w:r>
                </w:p>
              </w:tc>
              <w:tc>
                <w:tcPr>
                  <w:tcW w:w="1785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175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739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ascii="Angsana New" w:hAnsi="Angsana New" w:eastAsia="Times New Roman"/>
                      <w:color w:val="0000FF"/>
                      <w:u w:val="single"/>
                      <w:lang w:eastAsia="en-US"/>
                    </w:rPr>
                    <w:t>ชุมชนบ้านหัวทุ่ง</w:t>
                  </w:r>
                </w:p>
              </w:tc>
              <w:tc>
                <w:tcPr>
                  <w:tcW w:w="930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503</w:t>
                  </w:r>
                </w:p>
              </w:tc>
              <w:tc>
                <w:tcPr>
                  <w:tcW w:w="1085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604</w:t>
                  </w:r>
                </w:p>
              </w:tc>
              <w:tc>
                <w:tcPr>
                  <w:tcW w:w="1745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622</w:t>
                  </w:r>
                </w:p>
              </w:tc>
              <w:tc>
                <w:tcPr>
                  <w:tcW w:w="1785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55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739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ascii="Angsana New" w:hAnsi="Angsana New" w:eastAsia="Times New Roman"/>
                      <w:color w:val="0000FF"/>
                      <w:u w:val="single"/>
                      <w:lang w:eastAsia="en-US"/>
                    </w:rPr>
                    <w:t>ชุมชนบ้านใต้</w:t>
                  </w:r>
                </w:p>
              </w:tc>
              <w:tc>
                <w:tcPr>
                  <w:tcW w:w="930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253</w:t>
                  </w:r>
                </w:p>
              </w:tc>
              <w:tc>
                <w:tcPr>
                  <w:tcW w:w="1085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237</w:t>
                  </w:r>
                </w:p>
              </w:tc>
              <w:tc>
                <w:tcPr>
                  <w:tcW w:w="1745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173</w:t>
                  </w:r>
                </w:p>
              </w:tc>
              <w:tc>
                <w:tcPr>
                  <w:tcW w:w="1785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180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20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en-US"/>
        </w:rPr>
        <w:t xml:space="preserve">7.2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lang w:eastAsia="en-US"/>
        </w:rPr>
        <w:t xml:space="preserve">ข้อมูลทางด้านการเกษตร </w:t>
      </w:r>
      <w:r>
        <w:rPr>
          <w:rFonts w:eastAsia="Times New Roman" w:cs="Arial" w:ascii="Arial" w:hAnsi="Arial"/>
          <w:color w:val="000000"/>
          <w:sz w:val="32"/>
          <w:szCs w:val="32"/>
          <w:lang w:eastAsia="en-US"/>
        </w:rPr>
        <w:t>(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lang w:eastAsia="en-US"/>
        </w:rPr>
        <w:t>ทำนา</w:t>
      </w:r>
      <w:r>
        <w:rPr>
          <w:rFonts w:eastAsia="Times New Roman" w:cs="Arial" w:ascii="Arial" w:hAnsi="Arial"/>
          <w:color w:val="000000"/>
          <w:sz w:val="32"/>
          <w:szCs w:val="32"/>
          <w:lang w:eastAsia="en-US"/>
        </w:rPr>
        <w:t>)</w:t>
      </w:r>
    </w:p>
    <w:tbl>
      <w:tblPr>
        <w:tblW w:w="5000" w:type="pct"/>
        <w:jc w:val="left"/>
        <w:tblInd w:w="-97" w:type="dxa"/>
        <w:tblLayout w:type="fixed"/>
        <w:tblCellMar>
          <w:top w:w="60" w:type="dxa"/>
          <w:left w:w="90" w:type="dxa"/>
          <w:bottom w:w="60" w:type="dxa"/>
          <w:right w:w="75" w:type="dxa"/>
        </w:tblCellMar>
      </w:tblPr>
      <w:tblGrid>
        <w:gridCol w:w="1726"/>
        <w:gridCol w:w="2291"/>
        <w:gridCol w:w="1646"/>
        <w:gridCol w:w="1010"/>
        <w:gridCol w:w="836"/>
        <w:gridCol w:w="647"/>
        <w:gridCol w:w="915"/>
      </w:tblGrid>
      <w:tr>
        <w:trPr>
          <w:trHeight w:val="346" w:hRule="atLeast"/>
        </w:trPr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E5E5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color w:val="333333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333333"/>
                <w:lang w:eastAsia="en-US"/>
              </w:rPr>
            </w:r>
          </w:p>
        </w:tc>
        <w:tc>
          <w:tcPr>
            <w:tcW w:w="494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E5E5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333333"/>
                <w:lang w:eastAsia="en-US"/>
              </w:rPr>
            </w:pPr>
            <w:r>
              <w:rPr>
                <w:rFonts w:ascii="Angsana New" w:hAnsi="Angsana New" w:eastAsia="Times New Roman"/>
                <w:color w:val="333333"/>
                <w:lang w:eastAsia="en-US"/>
              </w:rPr>
              <w:t>ในเขตชลประทาน</w:t>
            </w:r>
          </w:p>
        </w:tc>
        <w:tc>
          <w:tcPr>
            <w:tcW w:w="239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E5E5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333333"/>
                <w:lang w:eastAsia="en-US"/>
              </w:rPr>
            </w:pPr>
            <w:r>
              <w:rPr>
                <w:rFonts w:ascii="Angsana New" w:hAnsi="Angsana New" w:eastAsia="Times New Roman"/>
                <w:color w:val="333333"/>
                <w:lang w:eastAsia="en-US"/>
              </w:rPr>
              <w:t>นอกเขตชลประทาน</w:t>
            </w:r>
          </w:p>
        </w:tc>
      </w:tr>
      <w:tr>
        <w:trPr>
          <w:trHeight w:val="707" w:hRule="atLeast"/>
        </w:trPr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E5E5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333333"/>
                <w:lang w:eastAsia="en-US"/>
              </w:rPr>
            </w:pPr>
            <w:r>
              <w:rPr>
                <w:rFonts w:ascii="Angsana New" w:hAnsi="Angsana New" w:eastAsia="Times New Roman"/>
                <w:color w:val="333333"/>
                <w:lang w:eastAsia="en-US"/>
              </w:rPr>
              <w:t>หมู่บ้าน</w:t>
            </w:r>
            <w:r>
              <w:rPr>
                <w:rFonts w:eastAsia="Times New Roman" w:cs="Angsana New" w:ascii="Angsana New" w:hAnsi="Angsana New"/>
                <w:color w:val="333333"/>
                <w:lang w:eastAsia="en-US"/>
              </w:rPr>
              <w:t>/</w:t>
            </w:r>
            <w:r>
              <w:rPr>
                <w:rFonts w:ascii="Angsana New" w:hAnsi="Angsana New" w:eastAsia="Times New Roman"/>
                <w:color w:val="333333"/>
                <w:lang w:eastAsia="en-US"/>
              </w:rPr>
              <w:t>ชุมชน</w:t>
            </w:r>
          </w:p>
        </w:tc>
        <w:tc>
          <w:tcPr>
            <w:tcW w:w="2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E5E5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333333"/>
                <w:lang w:eastAsia="en-US"/>
              </w:rPr>
            </w:pPr>
            <w:r>
              <w:rPr>
                <w:rFonts w:ascii="Angsana New" w:hAnsi="Angsana New" w:eastAsia="Times New Roman"/>
                <w:color w:val="333333"/>
                <w:lang w:eastAsia="en-US"/>
              </w:rPr>
              <w:t>จำนวนครัวเรือน</w:t>
            </w:r>
          </w:p>
        </w:tc>
        <w:tc>
          <w:tcPr>
            <w:tcW w:w="1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E5E5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333333"/>
                <w:lang w:eastAsia="en-US"/>
              </w:rPr>
            </w:pPr>
            <w:r>
              <w:rPr>
                <w:rFonts w:ascii="Angsana New" w:hAnsi="Angsana New" w:eastAsia="Times New Roman"/>
                <w:color w:val="333333"/>
                <w:lang w:eastAsia="en-US"/>
              </w:rPr>
              <w:t>ต้นทุนเฉลี่ย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E5E5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333333"/>
                <w:lang w:eastAsia="en-US"/>
              </w:rPr>
            </w:pPr>
            <w:r>
              <w:rPr>
                <w:rFonts w:ascii="Angsana New" w:hAnsi="Angsana New" w:eastAsia="Times New Roman"/>
                <w:color w:val="333333"/>
                <w:lang w:eastAsia="en-US"/>
              </w:rPr>
              <w:t>ราคาขายเฉลี่ย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E5E5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333333"/>
                <w:lang w:eastAsia="en-US"/>
              </w:rPr>
            </w:pPr>
            <w:r>
              <w:rPr>
                <w:rFonts w:ascii="Angsana New" w:hAnsi="Angsana New" w:eastAsia="Times New Roman"/>
                <w:color w:val="333333"/>
                <w:lang w:eastAsia="en-US"/>
              </w:rPr>
              <w:t>จำนวนครัวเรือน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E5E5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333333"/>
                <w:lang w:eastAsia="en-US"/>
              </w:rPr>
            </w:pPr>
            <w:r>
              <w:rPr>
                <w:rFonts w:ascii="Angsana New" w:hAnsi="Angsana New" w:eastAsia="Times New Roman"/>
                <w:color w:val="333333"/>
                <w:lang w:eastAsia="en-US"/>
              </w:rPr>
              <w:t>ต้นทุนเฉลี่ย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E5E5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333333"/>
                <w:lang w:eastAsia="en-US"/>
              </w:rPr>
            </w:pPr>
            <w:r>
              <w:rPr>
                <w:rFonts w:ascii="Angsana New" w:hAnsi="Angsana New" w:eastAsia="Times New Roman"/>
                <w:color w:val="333333"/>
                <w:lang w:eastAsia="en-US"/>
              </w:rPr>
              <w:t>ราคาขายเฉลี่ย</w:t>
            </w:r>
          </w:p>
        </w:tc>
      </w:tr>
      <w:tr>
        <w:trPr>
          <w:trHeight w:val="346" w:hRule="atLeast"/>
        </w:trPr>
        <w:tc>
          <w:tcPr>
            <w:tcW w:w="1726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ascii="Angsana New" w:hAnsi="Angsana New" w:eastAsia="Times New Roman"/>
                <w:color w:val="454545"/>
                <w:lang w:eastAsia="en-US"/>
              </w:rPr>
              <w:t>ชุมชนตลาดหน้าวัด</w:t>
            </w:r>
          </w:p>
        </w:tc>
        <w:tc>
          <w:tcPr>
            <w:tcW w:w="2291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</w:r>
          </w:p>
        </w:tc>
        <w:tc>
          <w:tcPr>
            <w:tcW w:w="1646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</w:r>
          </w:p>
        </w:tc>
        <w:tc>
          <w:tcPr>
            <w:tcW w:w="647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26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ascii="Angsana New" w:hAnsi="Angsana New" w:eastAsia="Times New Roman"/>
                <w:color w:val="454545"/>
                <w:lang w:eastAsia="en-US"/>
              </w:rPr>
              <w:t>ชุมชนตลาดใน</w:t>
            </w:r>
          </w:p>
        </w:tc>
        <w:tc>
          <w:tcPr>
            <w:tcW w:w="2291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</w:r>
          </w:p>
        </w:tc>
        <w:tc>
          <w:tcPr>
            <w:tcW w:w="1646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</w:r>
          </w:p>
        </w:tc>
        <w:tc>
          <w:tcPr>
            <w:tcW w:w="647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726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ascii="Angsana New" w:hAnsi="Angsana New" w:eastAsia="Times New Roman"/>
                <w:color w:val="454545"/>
                <w:lang w:eastAsia="en-US"/>
              </w:rPr>
              <w:t>ชุมชนบ้านต้นตาล</w:t>
            </w:r>
          </w:p>
        </w:tc>
        <w:tc>
          <w:tcPr>
            <w:tcW w:w="2291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</w:r>
          </w:p>
        </w:tc>
        <w:tc>
          <w:tcPr>
            <w:tcW w:w="1646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</w:r>
          </w:p>
        </w:tc>
        <w:tc>
          <w:tcPr>
            <w:tcW w:w="647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26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ascii="Angsana New" w:hAnsi="Angsana New" w:eastAsia="Times New Roman"/>
                <w:color w:val="454545"/>
                <w:lang w:eastAsia="en-US"/>
              </w:rPr>
              <w:t>ชุมชนบ้านนอก</w:t>
            </w:r>
          </w:p>
        </w:tc>
        <w:tc>
          <w:tcPr>
            <w:tcW w:w="2291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</w:r>
          </w:p>
        </w:tc>
        <w:tc>
          <w:tcPr>
            <w:tcW w:w="1646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</w:r>
          </w:p>
        </w:tc>
        <w:tc>
          <w:tcPr>
            <w:tcW w:w="647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726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ascii="Angsana New" w:hAnsi="Angsana New" w:eastAsia="Times New Roman"/>
                <w:color w:val="454545"/>
                <w:lang w:eastAsia="en-US"/>
              </w:rPr>
              <w:t>ชุมชนบ้านหัวทุ่ง</w:t>
            </w:r>
          </w:p>
        </w:tc>
        <w:tc>
          <w:tcPr>
            <w:tcW w:w="2291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</w:r>
          </w:p>
        </w:tc>
        <w:tc>
          <w:tcPr>
            <w:tcW w:w="1646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</w:r>
          </w:p>
        </w:tc>
        <w:tc>
          <w:tcPr>
            <w:tcW w:w="647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26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ascii="Angsana New" w:hAnsi="Angsana New" w:eastAsia="Times New Roman"/>
                <w:color w:val="454545"/>
                <w:lang w:eastAsia="en-US"/>
              </w:rPr>
              <w:t>ชุมชนบ้านใต้</w:t>
            </w:r>
          </w:p>
        </w:tc>
        <w:tc>
          <w:tcPr>
            <w:tcW w:w="2291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</w:r>
          </w:p>
        </w:tc>
        <w:tc>
          <w:tcPr>
            <w:tcW w:w="1646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</w:r>
          </w:p>
        </w:tc>
        <w:tc>
          <w:tcPr>
            <w:tcW w:w="647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7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tcMar>
              <w:left w:w="75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454545"/>
                <w:sz w:val="16"/>
                <w:szCs w:val="16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5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63"/>
        <w:gridCol w:w="321"/>
        <w:gridCol w:w="32"/>
        <w:gridCol w:w="264"/>
        <w:gridCol w:w="37"/>
        <w:gridCol w:w="115"/>
        <w:gridCol w:w="697"/>
        <w:gridCol w:w="135"/>
        <w:gridCol w:w="587"/>
        <w:gridCol w:w="301"/>
        <w:gridCol w:w="115"/>
        <w:gridCol w:w="626"/>
        <w:gridCol w:w="76"/>
        <w:gridCol w:w="678"/>
        <w:gridCol w:w="230"/>
        <w:gridCol w:w="40"/>
        <w:gridCol w:w="576"/>
        <w:gridCol w:w="104"/>
        <w:gridCol w:w="38"/>
        <w:gridCol w:w="247"/>
        <w:gridCol w:w="282"/>
        <w:gridCol w:w="549"/>
        <w:gridCol w:w="56"/>
        <w:gridCol w:w="529"/>
        <w:gridCol w:w="340"/>
        <w:gridCol w:w="188"/>
        <w:gridCol w:w="105"/>
        <w:gridCol w:w="283"/>
        <w:gridCol w:w="165"/>
      </w:tblGrid>
      <w:tr>
        <w:trPr>
          <w:trHeight w:val="93" w:hRule="atLeast"/>
        </w:trPr>
        <w:tc>
          <w:tcPr>
            <w:tcW w:w="326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55"/>
              <w:rPr>
                <w:rFonts w:ascii="Angsana New" w:hAnsi="Angsana New" w:eastAsia="Arial" w:cs="Angsana New"/>
              </w:rPr>
            </w:pPr>
            <w:r>
              <w:rPr>
                <w:rFonts w:eastAsia="Arial" w:cs="Angsana New" w:ascii="Angsana New" w:hAnsi="Angsana New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7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187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ข้อมูลด้านการเกษตร </w:t>
            </w: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/>
              </w:rPr>
              <w:t>ทำไร่</w:t>
            </w:r>
            <w:r>
              <w:rPr>
                <w:rFonts w:eastAsia="Times New Roman" w:cs="Angsana New" w:ascii="Angsana New" w:hAnsi="Angsana New"/>
              </w:rPr>
              <w:t>)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2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96" w:type="dxa"/>
            <w:gridSpan w:val="2"/>
            <w:tcBorders>
              <w:top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7" w:type="dxa"/>
            <w:tcBorders>
              <w:top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5" w:type="dxa"/>
            <w:tcBorders>
              <w:top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97" w:type="dxa"/>
            <w:tcBorders>
              <w:top w:val="single" w:sz="8" w:space="0" w:color="C0C0C0"/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35" w:type="dxa"/>
            <w:tcBorders>
              <w:top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87" w:type="dxa"/>
            <w:tcBorders>
              <w:top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01" w:type="dxa"/>
            <w:tcBorders>
              <w:top w:val="single" w:sz="8" w:space="0" w:color="C0C0C0"/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5" w:type="dxa"/>
            <w:tcBorders>
              <w:top w:val="single" w:sz="8" w:space="0" w:color="C0C0C0"/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26" w:type="dxa"/>
            <w:tcBorders>
              <w:top w:val="single" w:sz="8" w:space="0" w:color="C0C0C0"/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76" w:type="dxa"/>
            <w:tcBorders>
              <w:top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C0C0C0"/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ascii="Angsana New" w:hAnsi="Angsana New" w:eastAsia="Tahoma"/>
                <w:color w:val="0000FF"/>
                <w:u w:val="single"/>
              </w:rPr>
              <w:t>ข้าวโพ</w:t>
            </w:r>
            <w:r>
              <w:rPr>
                <w:rFonts w:ascii="Angsana New" w:hAnsi="Angsana New" w:eastAsia="Tahoma"/>
                <w:color w:val="0000FF"/>
              </w:rPr>
              <w:t>ด</w:t>
            </w:r>
          </w:p>
        </w:tc>
        <w:tc>
          <w:tcPr>
            <w:tcW w:w="142" w:type="dxa"/>
            <w:gridSpan w:val="2"/>
            <w:tcBorders>
              <w:top w:val="single" w:sz="8" w:space="0" w:color="C0C0C0"/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  <w:color w:val="0000FF"/>
              </w:rPr>
            </w:pPr>
            <w:r>
              <w:rPr>
                <w:rFonts w:eastAsia="Times New Roman" w:cs="Angsana New" w:ascii="Angsana New" w:hAnsi="Angsana New"/>
                <w:color w:val="0000FF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C0C0C0"/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C0C0C0"/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C0C0C0"/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5" w:type="dxa"/>
            <w:tcBorders>
              <w:top w:val="single" w:sz="8" w:space="0" w:color="C0C0C0"/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83" w:type="dxa"/>
            <w:tcBorders>
              <w:top w:val="single" w:sz="8" w:space="0" w:color="C0C0C0"/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2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96" w:type="dxa"/>
            <w:gridSpan w:val="2"/>
            <w:tcBorders>
              <w:bottom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7" w:type="dxa"/>
            <w:tcBorders>
              <w:bottom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5" w:type="dxa"/>
            <w:tcBorders>
              <w:bottom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97" w:type="dxa"/>
            <w:tcBorders>
              <w:bottom w:val="single" w:sz="8" w:space="0" w:color="C0C0C0"/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35" w:type="dxa"/>
            <w:tcBorders>
              <w:bottom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87" w:type="dxa"/>
            <w:tcBorders>
              <w:bottom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01" w:type="dxa"/>
            <w:tcBorders>
              <w:bottom w:val="single" w:sz="8" w:space="0" w:color="C0C0C0"/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5" w:type="dxa"/>
            <w:tcBorders>
              <w:bottom w:val="single" w:sz="8" w:space="0" w:color="C0C0C0"/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26" w:type="dxa"/>
            <w:tcBorders>
              <w:bottom w:val="single" w:sz="8" w:space="0" w:color="C0C0C0"/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76" w:type="dxa"/>
            <w:tcBorders>
              <w:bottom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78" w:type="dxa"/>
            <w:tcBorders>
              <w:bottom w:val="single" w:sz="8" w:space="0" w:color="C0C0C0"/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30" w:type="dxa"/>
            <w:tcBorders>
              <w:bottom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76" w:type="dxa"/>
            <w:tcBorders>
              <w:bottom w:val="single" w:sz="8" w:space="0" w:color="C0C0C0"/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42" w:type="dxa"/>
            <w:gridSpan w:val="2"/>
            <w:tcBorders>
              <w:bottom w:val="single" w:sz="8" w:space="0" w:color="C0C0C0"/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78" w:type="dxa"/>
            <w:gridSpan w:val="3"/>
            <w:tcBorders>
              <w:bottom w:val="single" w:sz="8" w:space="0" w:color="C0C0C0"/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85" w:type="dxa"/>
            <w:gridSpan w:val="2"/>
            <w:tcBorders>
              <w:bottom w:val="single" w:sz="8" w:space="0" w:color="C0C0C0"/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28" w:type="dxa"/>
            <w:gridSpan w:val="2"/>
            <w:tcBorders>
              <w:bottom w:val="single" w:sz="8" w:space="0" w:color="C0C0C0"/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5" w:type="dxa"/>
            <w:tcBorders>
              <w:bottom w:val="single" w:sz="8" w:space="0" w:color="C0C0C0"/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83" w:type="dxa"/>
            <w:tcBorders>
              <w:bottom w:val="single" w:sz="8" w:space="0" w:color="C0C0C0"/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187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2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80" w:type="dxa"/>
            <w:gridSpan w:val="6"/>
            <w:tcBorders/>
            <w:shd w:fill="E7E5E5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ascii="Angsana New" w:hAnsi="Angsana New" w:eastAsia="Tahoma"/>
                <w:color w:val="333333"/>
              </w:rPr>
              <w:t>จำนวนครัวเรืน</w:t>
            </w:r>
          </w:p>
        </w:tc>
        <w:tc>
          <w:tcPr>
            <w:tcW w:w="587" w:type="dxa"/>
            <w:tcBorders/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</w:r>
          </w:p>
        </w:tc>
        <w:tc>
          <w:tcPr>
            <w:tcW w:w="301" w:type="dxa"/>
            <w:tcBorders>
              <w:right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765" w:type="dxa"/>
            <w:gridSpan w:val="6"/>
            <w:tcBorders/>
            <w:shd w:fill="E7E5E5" w:val="clear"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ngsana New" w:hAnsi="Angsana New" w:eastAsia="Tahoma" w:cs="Angsana New"/>
                <w:color w:val="333333"/>
              </w:rPr>
            </w:pPr>
            <w:r>
              <w:rPr>
                <w:rFonts w:ascii="Angsana New" w:hAnsi="Angsana New" w:eastAsia="Tahoma"/>
                <w:color w:val="333333"/>
              </w:rPr>
              <w:t>ต้นทุนการผลิตเฉลี่ย</w:t>
            </w:r>
          </w:p>
        </w:tc>
        <w:tc>
          <w:tcPr>
            <w:tcW w:w="576" w:type="dxa"/>
            <w:tcBorders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</w:r>
          </w:p>
        </w:tc>
        <w:tc>
          <w:tcPr>
            <w:tcW w:w="142" w:type="dxa"/>
            <w:gridSpan w:val="2"/>
            <w:tcBorders>
              <w:right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296" w:type="dxa"/>
            <w:gridSpan w:val="8"/>
            <w:tcBorders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411" w:hanging="0"/>
              <w:jc w:val="right"/>
              <w:rPr>
                <w:rFonts w:ascii="Angsana New" w:hAnsi="Angsana New" w:eastAsia="Tahoma" w:cs="Angsana New"/>
                <w:color w:val="333333"/>
              </w:rPr>
            </w:pPr>
            <w:r>
              <w:rPr>
                <w:rFonts w:eastAsia="Tahoma" w:cs="Angsana New" w:ascii="Angsana New" w:hAnsi="Angsana New"/>
                <w:color w:val="333333"/>
              </w:rPr>
            </w:r>
          </w:p>
          <w:p>
            <w:pPr>
              <w:pStyle w:val="Normal"/>
              <w:tabs>
                <w:tab w:val="clear" w:pos="720"/>
                <w:tab w:val="left" w:pos="1608" w:leader="none"/>
              </w:tabs>
              <w:spacing w:lineRule="atLeast" w:line="0"/>
              <w:ind w:right="411" w:hanging="0"/>
              <w:jc w:val="right"/>
              <w:rPr/>
            </w:pPr>
            <w:r>
              <w:rPr>
                <w:rFonts w:ascii="Angsana New" w:hAnsi="Angsana New" w:eastAsia="Tahoma"/>
                <w:color w:val="333333"/>
              </w:rPr>
              <w:t>ราคาขายโดยเฉ</w:t>
            </w:r>
            <w:r>
              <w:rPr>
                <w:rFonts w:ascii="Angsana New" w:hAnsi="Angsana New" w:eastAsia="Tahoma"/>
                <w:color w:val="333333"/>
              </w:rPr>
              <w:t>ลี่</w:t>
            </w:r>
            <w:r>
              <w:rPr>
                <w:rFonts w:ascii="Angsana New" w:hAnsi="Angsana New" w:eastAsia="Tahoma"/>
                <w:color w:val="333333"/>
              </w:rPr>
              <w:t>ย</w:t>
            </w:r>
          </w:p>
        </w:tc>
        <w:tc>
          <w:tcPr>
            <w:tcW w:w="283" w:type="dxa"/>
            <w:tcBorders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2" w:type="dxa"/>
            <w:tcBorders>
              <w:bottom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01" w:type="dxa"/>
            <w:gridSpan w:val="2"/>
            <w:tcBorders>
              <w:bottom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5" w:type="dxa"/>
            <w:tcBorders>
              <w:bottom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97" w:type="dxa"/>
            <w:tcBorders>
              <w:bottom w:val="single" w:sz="8" w:space="0" w:color="C0C0C0"/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35" w:type="dxa"/>
            <w:tcBorders>
              <w:bottom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87" w:type="dxa"/>
            <w:tcBorders>
              <w:bottom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01" w:type="dxa"/>
            <w:tcBorders>
              <w:bottom w:val="single" w:sz="8" w:space="0" w:color="C0C0C0"/>
              <w:right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5" w:type="dxa"/>
            <w:tcBorders>
              <w:bottom w:val="single" w:sz="8" w:space="0" w:color="C0C0C0"/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26" w:type="dxa"/>
            <w:tcBorders>
              <w:bottom w:val="single" w:sz="8" w:space="0" w:color="C0C0C0"/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76" w:type="dxa"/>
            <w:tcBorders>
              <w:bottom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78" w:type="dxa"/>
            <w:tcBorders>
              <w:bottom w:val="single" w:sz="8" w:space="0" w:color="C0C0C0"/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30" w:type="dxa"/>
            <w:tcBorders>
              <w:bottom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76" w:type="dxa"/>
            <w:tcBorders>
              <w:bottom w:val="single" w:sz="8" w:space="0" w:color="C0C0C0"/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4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78" w:type="dxa"/>
            <w:gridSpan w:val="3"/>
            <w:tcBorders>
              <w:bottom w:val="single" w:sz="8" w:space="0" w:color="C0C0C0"/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85" w:type="dxa"/>
            <w:gridSpan w:val="2"/>
            <w:tcBorders>
              <w:bottom w:val="single" w:sz="8" w:space="0" w:color="C0C0C0"/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28" w:type="dxa"/>
            <w:gridSpan w:val="2"/>
            <w:tcBorders>
              <w:bottom w:val="single" w:sz="8" w:space="0" w:color="C0C0C0"/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5" w:type="dxa"/>
            <w:tcBorders>
              <w:bottom w:val="single" w:sz="8" w:space="0" w:color="C0C0C0"/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83" w:type="dxa"/>
            <w:tcBorders>
              <w:bottom w:val="single" w:sz="8" w:space="0" w:color="C0C0C0"/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187" w:hRule="atLeast"/>
        </w:trPr>
        <w:tc>
          <w:tcPr>
            <w:tcW w:w="1400" w:type="dxa"/>
            <w:tcBorders/>
            <w:shd w:fill="E7E5E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ngsana New" w:hAnsi="Angsana New" w:eastAsia="Tahoma" w:cs="Angsana New"/>
                <w:color w:val="333333"/>
              </w:rPr>
            </w:pPr>
            <w:r>
              <w:rPr>
                <w:rFonts w:ascii="Angsana New" w:hAnsi="Angsana New" w:eastAsia="Tahoma"/>
                <w:color w:val="333333"/>
              </w:rPr>
              <w:t>ชุมชนบ้านใต้</w:t>
            </w:r>
          </w:p>
        </w:tc>
        <w:tc>
          <w:tcPr>
            <w:tcW w:w="263" w:type="dxa"/>
            <w:tcBorders>
              <w:right w:val="single" w:sz="8" w:space="0" w:color="FFFFFF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</w:r>
          </w:p>
        </w:tc>
        <w:tc>
          <w:tcPr>
            <w:tcW w:w="321" w:type="dxa"/>
            <w:tcBorders>
              <w:right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01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ngsana New" w:hAnsi="Angsana New" w:eastAsia="Arial" w:cs="Angsana New"/>
                <w:color w:val="454545"/>
              </w:rPr>
            </w:pPr>
            <w:r>
              <w:rPr>
                <w:rFonts w:eastAsia="Arial" w:cs="Angsana New" w:ascii="Angsana New" w:hAnsi="Angsana New"/>
                <w:color w:val="454545"/>
              </w:rPr>
              <w:t>4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  <w:color w:val="454545"/>
              </w:rPr>
            </w:pPr>
            <w:r>
              <w:rPr>
                <w:rFonts w:eastAsia="Times New Roman" w:cs="Angsana New" w:ascii="Angsana New" w:hAnsi="Angsana New"/>
                <w:color w:val="454545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42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ngsana New" w:hAnsi="Angsana New" w:eastAsia="Arial" w:cs="Angsana New"/>
                <w:color w:val="454545"/>
              </w:rPr>
            </w:pPr>
            <w:r>
              <w:rPr>
                <w:rFonts w:eastAsia="Arial" w:cs="Angsana New" w:ascii="Angsana New" w:hAnsi="Angsana New"/>
                <w:color w:val="454545"/>
              </w:rPr>
              <w:t>0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  <w:color w:val="454545"/>
              </w:rPr>
            </w:pPr>
            <w:r>
              <w:rPr>
                <w:rFonts w:eastAsia="Times New Roman" w:cs="Angsana New" w:ascii="Angsana New" w:hAnsi="Angsana New"/>
                <w:color w:val="454545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ngsana New" w:hAnsi="Angsana New" w:eastAsia="Arial" w:cs="Angsana New"/>
                <w:color w:val="454545"/>
              </w:rPr>
            </w:pPr>
            <w:r>
              <w:rPr>
                <w:rFonts w:eastAsia="Arial" w:cs="Angsana New" w:ascii="Angsana New" w:hAnsi="Angsana New"/>
                <w:color w:val="454545"/>
              </w:rPr>
              <w:t>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rial" w:cs="Angsana New"/>
                <w:color w:val="454545"/>
              </w:rPr>
            </w:pPr>
            <w:r>
              <w:rPr>
                <w:rFonts w:eastAsia="Arial" w:cs="Angsana New" w:ascii="Angsana New" w:hAnsi="Angsana New"/>
                <w:color w:val="454545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</w:r>
    </w:p>
    <w:tbl>
      <w:tblPr>
        <w:tblW w:w="216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0"/>
      </w:tblGrid>
      <w:tr>
        <w:trPr/>
        <w:tc>
          <w:tcPr>
            <w:tcW w:w="21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en-US"/>
              </w:rPr>
              <w:t xml:space="preserve">7.3 </w:t>
            </w:r>
            <w:r>
              <w:rPr>
                <w:rFonts w:ascii="Arial" w:hAnsi="Arial" w:eastAsia="Times New Roman" w:cs="Arial"/>
                <w:color w:val="000000"/>
                <w:sz w:val="32"/>
                <w:sz w:val="32"/>
                <w:szCs w:val="32"/>
                <w:lang w:eastAsia="en-US"/>
              </w:rPr>
              <w:t xml:space="preserve">แหล่งน้ำทางการเกษตร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Arial" w:hAnsi="Arial" w:eastAsia="Times New Roman" w:cs="Arial"/>
                <w:color w:val="000000"/>
                <w:sz w:val="32"/>
                <w:sz w:val="32"/>
                <w:szCs w:val="32"/>
                <w:lang w:eastAsia="en-US"/>
              </w:rPr>
              <w:t>ธรรมชาติ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en-US"/>
              </w:rPr>
              <w:t>)</w:t>
            </w:r>
          </w:p>
          <w:tbl>
            <w:tblPr>
              <w:tblW w:w="9206" w:type="dxa"/>
              <w:jc w:val="left"/>
              <w:tblInd w:w="1" w:type="dxa"/>
              <w:tblLayout w:type="fixed"/>
              <w:tblCellMar>
                <w:top w:w="60" w:type="dxa"/>
                <w:left w:w="90" w:type="dxa"/>
                <w:bottom w:w="60" w:type="dxa"/>
                <w:right w:w="75" w:type="dxa"/>
              </w:tblCellMar>
            </w:tblPr>
            <w:tblGrid>
              <w:gridCol w:w="3036"/>
              <w:gridCol w:w="1522"/>
              <w:gridCol w:w="1388"/>
              <w:gridCol w:w="1559"/>
              <w:gridCol w:w="1701"/>
            </w:tblGrid>
            <w:tr>
              <w:trPr>
                <w:trHeight w:val="194" w:hRule="atLeast"/>
              </w:trPr>
              <w:tc>
                <w:tcPr>
                  <w:tcW w:w="303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7E5E5" w:val="clear"/>
                </w:tcPr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color w:val="333333"/>
                      <w:lang w:eastAsia="en-US"/>
                    </w:rPr>
                  </w:pPr>
                  <w:r>
                    <w:rPr>
                      <w:rFonts w:ascii="Angsana New" w:hAnsi="Angsana New" w:eastAsia="Times New Roman"/>
                      <w:color w:val="333333"/>
                      <w:lang w:eastAsia="en-US"/>
                    </w:rPr>
                    <w:t>แหล่งน้ำธรรมชาติ</w:t>
                  </w:r>
                </w:p>
              </w:tc>
              <w:tc>
                <w:tcPr>
                  <w:tcW w:w="15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7E5E5" w:val="clear"/>
                </w:tcPr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color w:val="333333"/>
                      <w:lang w:eastAsia="en-US"/>
                    </w:rPr>
                  </w:pPr>
                  <w:r>
                    <w:rPr>
                      <w:rFonts w:ascii="Angsana New" w:hAnsi="Angsana New" w:eastAsia="Times New Roman"/>
                      <w:color w:val="333333"/>
                      <w:lang w:eastAsia="en-US"/>
                    </w:rPr>
                    <w:t>เพียงพอ</w:t>
                  </w:r>
                </w:p>
              </w:tc>
              <w:tc>
                <w:tcPr>
                  <w:tcW w:w="13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7E5E5" w:val="clear"/>
                </w:tcPr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color w:val="333333"/>
                      <w:lang w:eastAsia="en-US"/>
                    </w:rPr>
                  </w:pPr>
                  <w:r>
                    <w:rPr>
                      <w:rFonts w:ascii="Angsana New" w:hAnsi="Angsana New" w:eastAsia="Times New Roman"/>
                      <w:color w:val="333333"/>
                      <w:lang w:eastAsia="en-US"/>
                    </w:rPr>
                    <w:t>ไม่เพียงพอ</w:t>
                  </w:r>
                </w:p>
              </w:tc>
              <w:tc>
                <w:tcPr>
                  <w:tcW w:w="155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7E5E5" w:val="clear"/>
                </w:tcPr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color w:val="333333"/>
                      <w:lang w:eastAsia="en-US"/>
                    </w:rPr>
                  </w:pPr>
                  <w:r>
                    <w:rPr>
                      <w:rFonts w:ascii="Angsana New" w:hAnsi="Angsana New" w:eastAsia="Times New Roman"/>
                      <w:color w:val="333333"/>
                      <w:lang w:eastAsia="en-US"/>
                    </w:rPr>
                    <w:t>ทั่วถึง</w:t>
                  </w:r>
                </w:p>
              </w:tc>
              <w:tc>
                <w:tcPr>
                  <w:tcW w:w="17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7E5E5" w:val="clear"/>
                </w:tcPr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color w:val="333333"/>
                      <w:lang w:eastAsia="en-US"/>
                    </w:rPr>
                  </w:pPr>
                  <w:r>
                    <w:rPr>
                      <w:rFonts w:ascii="Angsana New" w:hAnsi="Angsana New" w:eastAsia="Times New Roman"/>
                      <w:color w:val="333333"/>
                      <w:lang w:eastAsia="en-US"/>
                    </w:rPr>
                    <w:t>ไม่ทั่วถึง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036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ascii="Angsana New" w:hAnsi="Angsana New" w:eastAsia="Times New Roman"/>
                      <w:color w:val="454545"/>
                      <w:lang w:eastAsia="en-US"/>
                    </w:rPr>
                    <w:t>แม่น้ำ</w:t>
                  </w:r>
                </w:p>
              </w:tc>
              <w:tc>
                <w:tcPr>
                  <w:tcW w:w="1522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0</w:t>
                  </w:r>
                </w:p>
              </w:tc>
              <w:tc>
                <w:tcPr>
                  <w:tcW w:w="1388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036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ascii="Angsana New" w:hAnsi="Angsana New" w:eastAsia="Times New Roman"/>
                      <w:color w:val="454545"/>
                      <w:lang w:eastAsia="en-US"/>
                    </w:rPr>
                    <w:t>ห้วย</w:t>
                  </w: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/</w:t>
                  </w:r>
                  <w:r>
                    <w:rPr>
                      <w:rFonts w:ascii="Angsana New" w:hAnsi="Angsana New" w:eastAsia="Times New Roman"/>
                      <w:color w:val="454545"/>
                      <w:lang w:eastAsia="en-US"/>
                    </w:rPr>
                    <w:t>ลำธาร</w:t>
                  </w:r>
                </w:p>
              </w:tc>
              <w:tc>
                <w:tcPr>
                  <w:tcW w:w="1522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0</w:t>
                  </w:r>
                </w:p>
              </w:tc>
              <w:tc>
                <w:tcPr>
                  <w:tcW w:w="1388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036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ascii="Angsana New" w:hAnsi="Angsana New" w:eastAsia="Times New Roman"/>
                      <w:color w:val="454545"/>
                      <w:lang w:eastAsia="en-US"/>
                    </w:rPr>
                    <w:t>คลอง</w:t>
                  </w:r>
                </w:p>
              </w:tc>
              <w:tc>
                <w:tcPr>
                  <w:tcW w:w="1522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5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036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ascii="Angsana New" w:hAnsi="Angsana New" w:eastAsia="Times New Roman"/>
                      <w:color w:val="454545"/>
                      <w:lang w:eastAsia="en-US"/>
                    </w:rPr>
                    <w:t>หนองน้ำ</w:t>
                  </w: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/</w:t>
                  </w:r>
                  <w:r>
                    <w:rPr>
                      <w:rFonts w:ascii="Angsana New" w:hAnsi="Angsana New" w:eastAsia="Times New Roman"/>
                      <w:color w:val="454545"/>
                      <w:lang w:eastAsia="en-US"/>
                    </w:rPr>
                    <w:t>บึง</w:t>
                  </w:r>
                </w:p>
              </w:tc>
              <w:tc>
                <w:tcPr>
                  <w:tcW w:w="1522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0</w:t>
                  </w:r>
                </w:p>
              </w:tc>
              <w:tc>
                <w:tcPr>
                  <w:tcW w:w="1388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036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ascii="Angsana New" w:hAnsi="Angsana New" w:eastAsia="Times New Roman"/>
                      <w:color w:val="454545"/>
                      <w:lang w:eastAsia="en-US"/>
                    </w:rPr>
                    <w:t>น้ำตก</w:t>
                  </w:r>
                </w:p>
              </w:tc>
              <w:tc>
                <w:tcPr>
                  <w:tcW w:w="1522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0</w:t>
                  </w:r>
                </w:p>
              </w:tc>
              <w:tc>
                <w:tcPr>
                  <w:tcW w:w="1388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8" w:space="0" w:color="E2E2E2"/>
                    <w:left w:val="single" w:sz="8" w:space="0" w:color="E2E2E2"/>
                    <w:bottom w:val="single" w:sz="8" w:space="0" w:color="E2E2E2"/>
                    <w:right w:val="single" w:sz="8" w:space="0" w:color="E2E2E2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ngsana New" w:hAnsi="Angsana New" w:eastAsia="Times New Roman" w:cs="Angsana New"/>
                      <w:color w:val="454545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color w:val="454545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Cordia New"/>
          <w:color w:val="000000"/>
          <w:sz w:val="20"/>
          <w:szCs w:val="20"/>
          <w:lang w:eastAsia="en-US"/>
        </w:rPr>
      </w:pPr>
      <w:r>
        <w:rPr>
          <w:rFonts w:eastAsia="Times New Roman" w:cs="Cordia New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   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แหล่ง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น้ำทางการเกษตร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ที่มนุษย์สร้าง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)</w:t>
      </w:r>
    </w:p>
    <w:tbl>
      <w:tblPr>
        <w:tblW w:w="9342" w:type="dxa"/>
        <w:jc w:val="left"/>
        <w:tblInd w:w="-97" w:type="dxa"/>
        <w:tblLayout w:type="fixed"/>
        <w:tblCellMar>
          <w:top w:w="60" w:type="dxa"/>
          <w:left w:w="90" w:type="dxa"/>
          <w:bottom w:w="60" w:type="dxa"/>
          <w:right w:w="75" w:type="dxa"/>
        </w:tblCellMar>
      </w:tblPr>
      <w:tblGrid>
        <w:gridCol w:w="3389"/>
        <w:gridCol w:w="1454"/>
        <w:gridCol w:w="1860"/>
        <w:gridCol w:w="1325"/>
        <w:gridCol w:w="1314"/>
      </w:tblGrid>
      <w:tr>
        <w:trPr>
          <w:trHeight w:val="203" w:hRule="atLeast"/>
        </w:trPr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E5E5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lang w:eastAsia="en-US"/>
              </w:rPr>
            </w:pPr>
            <w:r>
              <w:rPr>
                <w:rFonts w:ascii="Arial" w:hAnsi="Arial" w:eastAsia="Times New Roman" w:cs="Arial"/>
                <w:color w:val="333333"/>
                <w:lang w:eastAsia="en-US"/>
              </w:rPr>
              <w:t>แหล่งน้ำที่มนุษย์สร้าง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E5E5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lang w:eastAsia="en-US"/>
              </w:rPr>
            </w:pPr>
            <w:r>
              <w:rPr>
                <w:rFonts w:ascii="Arial" w:hAnsi="Arial" w:eastAsia="Times New Roman" w:cs="Arial"/>
                <w:color w:val="333333"/>
                <w:lang w:eastAsia="en-US"/>
              </w:rPr>
              <w:t>เพียงพอ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E5E5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lang w:eastAsia="en-US"/>
              </w:rPr>
            </w:pPr>
            <w:r>
              <w:rPr>
                <w:rFonts w:ascii="Arial" w:hAnsi="Arial" w:eastAsia="Times New Roman" w:cs="Arial"/>
                <w:color w:val="333333"/>
                <w:lang w:eastAsia="en-US"/>
              </w:rPr>
              <w:t>ไม่เพียงพอ</w:t>
            </w:r>
          </w:p>
        </w:tc>
        <w:tc>
          <w:tcPr>
            <w:tcW w:w="1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E5E5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lang w:eastAsia="en-US"/>
              </w:rPr>
            </w:pPr>
            <w:r>
              <w:rPr>
                <w:rFonts w:ascii="Arial" w:hAnsi="Arial" w:eastAsia="Times New Roman" w:cs="Arial"/>
                <w:color w:val="333333"/>
                <w:lang w:eastAsia="en-US"/>
              </w:rPr>
              <w:t>ทั่วถึง</w:t>
            </w:r>
          </w:p>
        </w:tc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E5E5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33"/>
                <w:lang w:eastAsia="en-US"/>
              </w:rPr>
            </w:pPr>
            <w:r>
              <w:rPr>
                <w:rFonts w:ascii="Arial" w:hAnsi="Arial" w:eastAsia="Times New Roman" w:cs="Arial"/>
                <w:color w:val="333333"/>
                <w:lang w:eastAsia="en-US"/>
              </w:rPr>
              <w:t>ไม่ทั่วถึง</w:t>
            </w:r>
          </w:p>
        </w:tc>
      </w:tr>
      <w:tr>
        <w:trPr>
          <w:trHeight w:val="217" w:hRule="atLeast"/>
        </w:trPr>
        <w:tc>
          <w:tcPr>
            <w:tcW w:w="3389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454545"/>
                <w:lang w:eastAsia="en-US"/>
              </w:rPr>
            </w:pPr>
            <w:r>
              <w:rPr>
                <w:rFonts w:ascii="Arial" w:hAnsi="Arial" w:eastAsia="Times New Roman" w:cs="Arial"/>
                <w:color w:val="454545"/>
                <w:lang w:eastAsia="en-US"/>
              </w:rPr>
              <w:t>แก้มลิง</w:t>
            </w:r>
          </w:p>
        </w:tc>
        <w:tc>
          <w:tcPr>
            <w:tcW w:w="1454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  <w:tc>
          <w:tcPr>
            <w:tcW w:w="1860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  <w:tc>
          <w:tcPr>
            <w:tcW w:w="1314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3389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454545"/>
                <w:lang w:eastAsia="en-US"/>
              </w:rPr>
            </w:pPr>
            <w:r>
              <w:rPr>
                <w:rFonts w:ascii="Arial" w:hAnsi="Arial" w:eastAsia="Times New Roman" w:cs="Arial"/>
                <w:color w:val="454545"/>
                <w:lang w:eastAsia="en-US"/>
              </w:rPr>
              <w:t>อ่างเก็บน้ำ</w:t>
            </w:r>
          </w:p>
        </w:tc>
        <w:tc>
          <w:tcPr>
            <w:tcW w:w="1454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  <w:tc>
          <w:tcPr>
            <w:tcW w:w="1860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  <w:tc>
          <w:tcPr>
            <w:tcW w:w="1314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3389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454545"/>
                <w:lang w:eastAsia="en-US"/>
              </w:rPr>
            </w:pPr>
            <w:r>
              <w:rPr>
                <w:rFonts w:ascii="Arial" w:hAnsi="Arial" w:eastAsia="Times New Roman" w:cs="Arial"/>
                <w:color w:val="454545"/>
                <w:lang w:eastAsia="en-US"/>
              </w:rPr>
              <w:t>ฝาย</w:t>
            </w:r>
          </w:p>
        </w:tc>
        <w:tc>
          <w:tcPr>
            <w:tcW w:w="1454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  <w:tc>
          <w:tcPr>
            <w:tcW w:w="1860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  <w:tc>
          <w:tcPr>
            <w:tcW w:w="1314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3389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454545"/>
                <w:lang w:eastAsia="en-US"/>
              </w:rPr>
            </w:pPr>
            <w:r>
              <w:rPr>
                <w:rFonts w:ascii="Arial" w:hAnsi="Arial" w:eastAsia="Times New Roman" w:cs="Arial"/>
                <w:color w:val="454545"/>
                <w:lang w:eastAsia="en-US"/>
              </w:rPr>
              <w:t>สระ</w:t>
            </w:r>
          </w:p>
        </w:tc>
        <w:tc>
          <w:tcPr>
            <w:tcW w:w="1454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  <w:tc>
          <w:tcPr>
            <w:tcW w:w="1860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  <w:tc>
          <w:tcPr>
            <w:tcW w:w="1314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3389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454545"/>
                <w:lang w:eastAsia="en-US"/>
              </w:rPr>
            </w:pPr>
            <w:r>
              <w:rPr>
                <w:rFonts w:ascii="Arial" w:hAnsi="Arial" w:eastAsia="Times New Roman" w:cs="Arial"/>
                <w:color w:val="454545"/>
                <w:lang w:eastAsia="en-US"/>
              </w:rPr>
              <w:t>คลองชลประทาน</w:t>
            </w:r>
          </w:p>
        </w:tc>
        <w:tc>
          <w:tcPr>
            <w:tcW w:w="1454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  <w:tc>
          <w:tcPr>
            <w:tcW w:w="1860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  <w:tc>
          <w:tcPr>
            <w:tcW w:w="1314" w:type="dxa"/>
            <w:tcBorders>
              <w:top w:val="single" w:sz="8" w:space="0" w:color="E2E2E2"/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color w:val="454545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454545"/>
                <w:lang w:eastAsia="en-US"/>
              </w:rPr>
              <w:t>0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Cordia New"/>
          <w:color w:val="000000"/>
          <w:sz w:val="20"/>
          <w:szCs w:val="20"/>
          <w:lang w:eastAsia="en-US"/>
        </w:rPr>
      </w:pPr>
      <w:r>
        <w:rPr>
          <w:rFonts w:eastAsia="Times New Roman" w:cs="Cordia New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ascii="Arial" w:hAnsi="Arial" w:eastAsia="Times New Roman" w:cs="Cordia New"/>
          <w:color w:val="000000"/>
          <w:sz w:val="20"/>
          <w:szCs w:val="20"/>
          <w:lang w:eastAsia="en-US"/>
        </w:rPr>
      </w:pPr>
      <w:r>
        <w:rPr>
          <w:rFonts w:eastAsia="Times New Roman" w:cs="Cordia New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ascii="Arial" w:hAnsi="Arial" w:eastAsia="Times New Roman" w:cs="Cordia New"/>
          <w:color w:val="000000"/>
          <w:sz w:val="20"/>
          <w:szCs w:val="20"/>
          <w:lang w:eastAsia="en-US"/>
        </w:rPr>
      </w:pPr>
      <w:r>
        <w:rPr>
          <w:rFonts w:eastAsia="Times New Roman" w:cs="Cordia New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ascii="Arial" w:hAnsi="Arial" w:eastAsia="Times New Roman" w:cs="Cordia New"/>
          <w:color w:val="000000"/>
          <w:sz w:val="20"/>
          <w:szCs w:val="20"/>
          <w:lang w:eastAsia="en-US"/>
        </w:rPr>
      </w:pPr>
      <w:r>
        <w:rPr>
          <w:rFonts w:eastAsia="Times New Roman" w:cs="Cordia New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ascii="Arial" w:hAnsi="Arial" w:eastAsia="Times New Roman" w:cs="Cordia New"/>
          <w:color w:val="000000"/>
          <w:sz w:val="20"/>
          <w:szCs w:val="20"/>
          <w:lang w:eastAsia="en-US"/>
        </w:rPr>
      </w:pPr>
      <w:r>
        <w:rPr>
          <w:rFonts w:eastAsia="Times New Roman" w:cs="Cordia New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ascii="Arial" w:hAnsi="Arial" w:eastAsia="Times New Roman" w:cs="Cordia New"/>
          <w:color w:val="000000"/>
          <w:sz w:val="20"/>
          <w:szCs w:val="20"/>
          <w:lang w:eastAsia="en-US"/>
        </w:rPr>
      </w:pPr>
      <w:r>
        <w:rPr>
          <w:rFonts w:eastAsia="Times New Roman" w:cs="Cordia New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ascii="Arial" w:hAnsi="Arial" w:eastAsia="Times New Roman" w:cs="Cordia New"/>
          <w:color w:val="000000"/>
          <w:sz w:val="20"/>
          <w:szCs w:val="20"/>
          <w:lang w:eastAsia="en-US"/>
        </w:rPr>
      </w:pPr>
      <w:r>
        <w:rPr>
          <w:rFonts w:eastAsia="Times New Roman" w:cs="Cordia New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ascii="Arial" w:hAnsi="Arial" w:eastAsia="Times New Roman" w:cs="Cordia New"/>
          <w:color w:val="000000"/>
          <w:sz w:val="20"/>
          <w:szCs w:val="20"/>
          <w:lang w:eastAsia="en-US"/>
        </w:rPr>
      </w:pPr>
      <w:r>
        <w:rPr>
          <w:rFonts w:eastAsia="Times New Roman" w:cs="Cordia New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ascii="Arial" w:hAnsi="Arial" w:eastAsia="Times New Roman" w:cs="Cordia New"/>
          <w:color w:val="000000"/>
          <w:sz w:val="20"/>
          <w:szCs w:val="20"/>
          <w:lang w:eastAsia="en-US"/>
        </w:rPr>
      </w:pPr>
      <w:r>
        <w:rPr>
          <w:rFonts w:eastAsia="Times New Roman" w:cs="Cordia New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ascii="Arial" w:hAnsi="Arial" w:eastAsia="Times New Roman" w:cs="Cordia New"/>
          <w:color w:val="000000"/>
          <w:sz w:val="20"/>
          <w:szCs w:val="20"/>
          <w:lang w:eastAsia="en-US"/>
        </w:rPr>
      </w:pPr>
      <w:r>
        <w:rPr>
          <w:rFonts w:eastAsia="Times New Roman" w:cs="Cordia New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ascii="Arial" w:hAnsi="Arial" w:eastAsia="Times New Roman" w:cs="Cordia New"/>
          <w:color w:val="000000"/>
          <w:sz w:val="20"/>
          <w:szCs w:val="20"/>
          <w:lang w:eastAsia="en-US"/>
        </w:rPr>
      </w:pPr>
      <w:r>
        <w:rPr>
          <w:rFonts w:eastAsia="Times New Roman" w:cs="Cordia New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</w:r>
    </w:p>
    <w:p>
      <w:pPr>
        <w:pStyle w:val="Normal"/>
        <w:shd w:fill="FFFFFF" w:val="clear"/>
        <w:jc w:val="right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6</w:t>
      </w:r>
    </w:p>
    <w:p>
      <w:pPr>
        <w:pStyle w:val="Normal"/>
        <w:spacing w:lineRule="atLeast" w:line="0"/>
        <w:ind w:left="160" w:hanging="0"/>
        <w:rPr/>
      </w:pPr>
      <w:r>
        <w:rPr>
          <w:rFonts w:eastAsia="Tahoma" w:cs="Angsana New" w:ascii="Angsana New" w:hAnsi="Angsana New"/>
          <w:sz w:val="32"/>
          <w:szCs w:val="32"/>
        </w:rPr>
        <w:t>7</w:t>
      </w:r>
      <w:r>
        <w:rPr>
          <w:rFonts w:eastAsia="Tahoma"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eastAsia="Tahoma" w:cs="TH SarabunPSK"/>
          <w:sz w:val="32"/>
          <w:sz w:val="32"/>
          <w:szCs w:val="32"/>
        </w:rPr>
        <w:t xml:space="preserve">ข้อมูลด้านแหล่งน้ำกิน น้ำใช้ 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ahoma" w:cs="TH SarabunPSK"/>
          <w:sz w:val="32"/>
          <w:sz w:val="32"/>
          <w:szCs w:val="32"/>
        </w:rPr>
        <w:t>หรือน้ำเพื่อการอุปโภค บริโภค</w:t>
      </w:r>
      <w:r>
        <w:rPr>
          <w:rFonts w:eastAsia="Arial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rPr>
          <w:rFonts w:ascii="Angsana New" w:hAnsi="Angsana New" w:eastAsia="Times New Roman" w:cs="Angsana New"/>
          <w:color w:val="00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en-US"/>
        </w:rPr>
      </w:r>
    </w:p>
    <w:tbl>
      <w:tblPr>
        <w:tblW w:w="9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826"/>
        <w:gridCol w:w="964"/>
        <w:gridCol w:w="1102"/>
        <w:gridCol w:w="965"/>
        <w:gridCol w:w="1102"/>
      </w:tblGrid>
      <w:tr>
        <w:trPr>
          <w:trHeight w:val="190" w:hRule="atLeast"/>
        </w:trPr>
        <w:tc>
          <w:tcPr>
            <w:tcW w:w="427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Tahoma" w:cs="Angsana New"/>
                <w:color w:val="333333"/>
              </w:rPr>
            </w:pPr>
            <w:r>
              <w:rPr>
                <w:rFonts w:ascii="Angsana New" w:hAnsi="Angsana New" w:eastAsia="Tahoma"/>
                <w:color w:val="333333"/>
              </w:rPr>
              <w:t>แหล่งน้ำกิน</w:t>
            </w:r>
          </w:p>
        </w:tc>
        <w:tc>
          <w:tcPr>
            <w:tcW w:w="826" w:type="dxa"/>
            <w:tcBorders>
              <w:top w:val="single" w:sz="8" w:space="0" w:color="C0C0C0"/>
              <w:right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pacing w:lineRule="atLeast" w:line="0"/>
              <w:ind w:right="71" w:hanging="0"/>
              <w:jc w:val="center"/>
              <w:rPr>
                <w:rFonts w:ascii="Angsana New" w:hAnsi="Angsana New" w:eastAsia="Tahoma" w:cs="Angsana New"/>
                <w:color w:val="333333"/>
              </w:rPr>
            </w:pPr>
            <w:r>
              <w:rPr>
                <w:rFonts w:ascii="Angsana New" w:hAnsi="Angsana New" w:eastAsia="Tahoma"/>
                <w:color w:val="333333"/>
              </w:rPr>
              <w:t>ไม่มี</w:t>
            </w:r>
          </w:p>
        </w:tc>
        <w:tc>
          <w:tcPr>
            <w:tcW w:w="964" w:type="dxa"/>
            <w:tcBorders>
              <w:top w:val="single" w:sz="8" w:space="0" w:color="C0C0C0"/>
              <w:right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pacing w:lineRule="atLeast" w:line="0"/>
              <w:ind w:right="211" w:hanging="0"/>
              <w:jc w:val="center"/>
              <w:rPr>
                <w:rFonts w:ascii="Angsana New" w:hAnsi="Angsana New" w:eastAsia="Tahoma" w:cs="Angsana New"/>
                <w:color w:val="333333"/>
              </w:rPr>
            </w:pPr>
            <w:r>
              <w:rPr>
                <w:rFonts w:ascii="Angsana New" w:hAnsi="Angsana New" w:eastAsia="Tahoma"/>
                <w:color w:val="333333"/>
              </w:rPr>
              <w:t>เพียงพอ</w:t>
            </w:r>
          </w:p>
        </w:tc>
        <w:tc>
          <w:tcPr>
            <w:tcW w:w="1102" w:type="dxa"/>
            <w:tcBorders>
              <w:top w:val="single" w:sz="8" w:space="0" w:color="C0C0C0"/>
              <w:right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pacing w:lineRule="atLeast" w:line="0"/>
              <w:ind w:right="211" w:hanging="0"/>
              <w:jc w:val="center"/>
              <w:rPr>
                <w:rFonts w:ascii="Angsana New" w:hAnsi="Angsana New" w:eastAsia="Tahoma" w:cs="Angsana New"/>
                <w:color w:val="333333"/>
              </w:rPr>
            </w:pPr>
            <w:r>
              <w:rPr>
                <w:rFonts w:ascii="Angsana New" w:hAnsi="Angsana New" w:eastAsia="Tahoma"/>
                <w:color w:val="333333"/>
              </w:rPr>
              <w:t>ไม่เพียงพอ</w:t>
            </w:r>
          </w:p>
        </w:tc>
        <w:tc>
          <w:tcPr>
            <w:tcW w:w="965" w:type="dxa"/>
            <w:tcBorders>
              <w:top w:val="single" w:sz="8" w:space="0" w:color="C0C0C0"/>
              <w:right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Angsana New" w:hAnsi="Angsana New" w:eastAsia="Tahoma" w:cs="Angsana New"/>
                <w:color w:val="333333"/>
              </w:rPr>
            </w:pPr>
            <w:r>
              <w:rPr>
                <w:rFonts w:ascii="Angsana New" w:hAnsi="Angsana New" w:eastAsia="Tahoma"/>
                <w:color w:val="333333"/>
              </w:rPr>
              <w:t>ทั่วถึง</w:t>
            </w:r>
          </w:p>
        </w:tc>
        <w:tc>
          <w:tcPr>
            <w:tcW w:w="1102" w:type="dxa"/>
            <w:tcBorders>
              <w:top w:val="single" w:sz="8" w:space="0" w:color="C0C0C0"/>
              <w:right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Angsana New" w:hAnsi="Angsana New" w:eastAsia="Tahoma" w:cs="Angsana New"/>
                <w:color w:val="333333"/>
              </w:rPr>
            </w:pPr>
            <w:r>
              <w:rPr>
                <w:rFonts w:ascii="Angsana New" w:hAnsi="Angsana New" w:eastAsia="Tahoma"/>
                <w:color w:val="333333"/>
              </w:rPr>
              <w:t>ไม่ทั่วถึง</w:t>
            </w:r>
          </w:p>
        </w:tc>
      </w:tr>
      <w:tr>
        <w:trPr>
          <w:trHeight w:val="85" w:hRule="atLeast"/>
        </w:trPr>
        <w:tc>
          <w:tcPr>
            <w:tcW w:w="4270" w:type="dxa"/>
            <w:tcBorders>
              <w:left w:val="single" w:sz="8" w:space="0" w:color="C0C0C0"/>
              <w:bottom w:val="single" w:sz="8" w:space="0" w:color="E2E2E2"/>
              <w:right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  <w:color w:val="333333"/>
              </w:rPr>
            </w:pPr>
            <w:r>
              <w:rPr>
                <w:rFonts w:eastAsia="Times New Roman" w:cs="Angsana New" w:ascii="Angsana New" w:hAnsi="Angsana New"/>
                <w:color w:val="333333"/>
              </w:rPr>
            </w:r>
          </w:p>
        </w:tc>
        <w:tc>
          <w:tcPr>
            <w:tcW w:w="826" w:type="dxa"/>
            <w:tcBorders>
              <w:bottom w:val="single" w:sz="8" w:space="0" w:color="E2E2E2"/>
              <w:right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64" w:type="dxa"/>
            <w:tcBorders>
              <w:bottom w:val="single" w:sz="8" w:space="0" w:color="E2E2E2"/>
              <w:right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8" w:space="0" w:color="E2E2E2"/>
              <w:right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65" w:type="dxa"/>
            <w:tcBorders>
              <w:bottom w:val="single" w:sz="8" w:space="0" w:color="E2E2E2"/>
              <w:right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8" w:space="0" w:color="E2E2E2"/>
              <w:right w:val="single" w:sz="8" w:space="0" w:color="C0C0C0"/>
            </w:tcBorders>
            <w:shd w:fill="E7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194" w:hRule="atLeast"/>
        </w:trPr>
        <w:tc>
          <w:tcPr>
            <w:tcW w:w="4270" w:type="dxa"/>
            <w:tcBorders>
              <w:left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ngsana New" w:hAnsi="Angsana New" w:eastAsia="Tahoma" w:cs="Angsana New"/>
                <w:color w:val="454545"/>
              </w:rPr>
            </w:pPr>
            <w:r>
              <w:rPr>
                <w:rFonts w:ascii="Angsana New" w:hAnsi="Angsana New" w:eastAsia="Tahoma"/>
                <w:color w:val="454545"/>
              </w:rPr>
              <w:t>บ่อบาดาลสาธารณะ</w:t>
            </w:r>
          </w:p>
        </w:tc>
        <w:tc>
          <w:tcPr>
            <w:tcW w:w="826" w:type="dxa"/>
            <w:tcBorders>
              <w:right w:val="single" w:sz="8" w:space="0" w:color="E2E2E2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ngsana New" w:hAnsi="Angsana New" w:eastAsia="Arial" w:cs="Angsana New"/>
                <w:color w:val="454545"/>
              </w:rPr>
            </w:pPr>
            <w:r>
              <w:rPr>
                <w:rFonts w:eastAsia="Arial" w:cs="Angsana New" w:ascii="Angsana New" w:hAnsi="Angsana New"/>
                <w:color w:val="454545"/>
              </w:rPr>
              <w:t>0</w:t>
            </w:r>
          </w:p>
        </w:tc>
        <w:tc>
          <w:tcPr>
            <w:tcW w:w="964" w:type="dxa"/>
            <w:tcBorders>
              <w:right w:val="single" w:sz="8" w:space="0" w:color="E2E2E2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ngsana New" w:hAnsi="Angsana New" w:eastAsia="Arial" w:cs="Angsana New"/>
                <w:color w:val="454545"/>
              </w:rPr>
            </w:pPr>
            <w:r>
              <w:rPr>
                <w:rFonts w:eastAsia="Arial" w:cs="Angsana New" w:ascii="Angsana New" w:hAnsi="Angsana New"/>
                <w:color w:val="454545"/>
              </w:rPr>
              <w:t>1</w:t>
            </w:r>
          </w:p>
        </w:tc>
        <w:tc>
          <w:tcPr>
            <w:tcW w:w="1102" w:type="dxa"/>
            <w:tcBorders>
              <w:right w:val="single" w:sz="8" w:space="0" w:color="E2E2E2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ngsana New" w:hAnsi="Angsana New" w:eastAsia="Arial" w:cs="Angsana New"/>
                <w:color w:val="454545"/>
              </w:rPr>
            </w:pPr>
            <w:r>
              <w:rPr>
                <w:rFonts w:eastAsia="Arial" w:cs="Angsana New" w:ascii="Angsana New" w:hAnsi="Angsana New"/>
                <w:color w:val="454545"/>
              </w:rPr>
              <w:t>0</w:t>
            </w:r>
          </w:p>
        </w:tc>
        <w:tc>
          <w:tcPr>
            <w:tcW w:w="965" w:type="dxa"/>
            <w:tcBorders>
              <w:right w:val="single" w:sz="8" w:space="0" w:color="E2E2E2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ngsana New" w:hAnsi="Angsana New" w:eastAsia="Arial" w:cs="Angsana New"/>
                <w:color w:val="454545"/>
              </w:rPr>
            </w:pPr>
            <w:r>
              <w:rPr>
                <w:rFonts w:eastAsia="Arial" w:cs="Angsana New" w:ascii="Angsana New" w:hAnsi="Angsana New"/>
                <w:color w:val="454545"/>
              </w:rPr>
              <w:t>1</w:t>
            </w:r>
          </w:p>
        </w:tc>
        <w:tc>
          <w:tcPr>
            <w:tcW w:w="1102" w:type="dxa"/>
            <w:tcBorders>
              <w:right w:val="single" w:sz="8" w:space="0" w:color="E2E2E2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ngsana New" w:hAnsi="Angsana New" w:eastAsia="Arial" w:cs="Angsana New"/>
                <w:color w:val="454545"/>
              </w:rPr>
            </w:pPr>
            <w:r>
              <w:rPr>
                <w:rFonts w:eastAsia="Arial" w:cs="Angsana New" w:ascii="Angsana New" w:hAnsi="Angsana New"/>
                <w:color w:val="454545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70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  <w:color w:val="454545"/>
              </w:rPr>
            </w:pPr>
            <w:r>
              <w:rPr>
                <w:rFonts w:eastAsia="Times New Roman" w:cs="Angsana New" w:ascii="Angsana New" w:hAnsi="Angsana New"/>
                <w:color w:val="454545"/>
              </w:rPr>
            </w:r>
          </w:p>
        </w:tc>
        <w:tc>
          <w:tcPr>
            <w:tcW w:w="826" w:type="dxa"/>
            <w:tcBorders>
              <w:bottom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64" w:type="dxa"/>
            <w:tcBorders>
              <w:bottom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65" w:type="dxa"/>
            <w:tcBorders>
              <w:bottom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194" w:hRule="atLeast"/>
        </w:trPr>
        <w:tc>
          <w:tcPr>
            <w:tcW w:w="4270" w:type="dxa"/>
            <w:tcBorders>
              <w:left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ngsana New" w:hAnsi="Angsana New" w:eastAsia="Tahoma" w:cs="Angsana New"/>
                <w:color w:val="454545"/>
              </w:rPr>
            </w:pPr>
            <w:r>
              <w:rPr>
                <w:rFonts w:ascii="Angsana New" w:hAnsi="Angsana New" w:eastAsia="Tahoma"/>
                <w:color w:val="454545"/>
              </w:rPr>
              <w:t>บ่อน้ำตื้นสาธารณะ</w:t>
            </w:r>
          </w:p>
        </w:tc>
        <w:tc>
          <w:tcPr>
            <w:tcW w:w="826" w:type="dxa"/>
            <w:tcBorders>
              <w:right w:val="single" w:sz="8" w:space="0" w:color="E2E2E2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ngsana New" w:hAnsi="Angsana New" w:eastAsia="Arial" w:cs="Angsana New"/>
                <w:color w:val="454545"/>
              </w:rPr>
            </w:pPr>
            <w:r>
              <w:rPr>
                <w:rFonts w:eastAsia="Arial" w:cs="Angsana New" w:ascii="Angsana New" w:hAnsi="Angsana New"/>
                <w:color w:val="454545"/>
              </w:rPr>
              <w:t>0</w:t>
            </w:r>
          </w:p>
        </w:tc>
        <w:tc>
          <w:tcPr>
            <w:tcW w:w="964" w:type="dxa"/>
            <w:tcBorders>
              <w:right w:val="single" w:sz="8" w:space="0" w:color="E2E2E2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ngsana New" w:hAnsi="Angsana New" w:eastAsia="Arial" w:cs="Angsana New"/>
                <w:color w:val="454545"/>
              </w:rPr>
            </w:pPr>
            <w:r>
              <w:rPr>
                <w:rFonts w:eastAsia="Arial" w:cs="Angsana New" w:ascii="Angsana New" w:hAnsi="Angsana New"/>
                <w:color w:val="454545"/>
              </w:rPr>
              <w:t>0</w:t>
            </w:r>
          </w:p>
        </w:tc>
        <w:tc>
          <w:tcPr>
            <w:tcW w:w="1102" w:type="dxa"/>
            <w:tcBorders>
              <w:right w:val="single" w:sz="8" w:space="0" w:color="E2E2E2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ngsana New" w:hAnsi="Angsana New" w:eastAsia="Arial" w:cs="Angsana New"/>
                <w:color w:val="454545"/>
              </w:rPr>
            </w:pPr>
            <w:r>
              <w:rPr>
                <w:rFonts w:eastAsia="Arial" w:cs="Angsana New" w:ascii="Angsana New" w:hAnsi="Angsana New"/>
                <w:color w:val="454545"/>
              </w:rPr>
              <w:t>0</w:t>
            </w:r>
          </w:p>
        </w:tc>
        <w:tc>
          <w:tcPr>
            <w:tcW w:w="965" w:type="dxa"/>
            <w:tcBorders>
              <w:right w:val="single" w:sz="8" w:space="0" w:color="E2E2E2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ngsana New" w:hAnsi="Angsana New" w:eastAsia="Arial" w:cs="Angsana New"/>
                <w:color w:val="454545"/>
              </w:rPr>
            </w:pPr>
            <w:r>
              <w:rPr>
                <w:rFonts w:eastAsia="Arial" w:cs="Angsana New" w:ascii="Angsana New" w:hAnsi="Angsana New"/>
                <w:color w:val="454545"/>
              </w:rPr>
              <w:t>0</w:t>
            </w:r>
          </w:p>
        </w:tc>
        <w:tc>
          <w:tcPr>
            <w:tcW w:w="1102" w:type="dxa"/>
            <w:tcBorders>
              <w:right w:val="single" w:sz="8" w:space="0" w:color="E2E2E2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ngsana New" w:hAnsi="Angsana New" w:eastAsia="Arial" w:cs="Angsana New"/>
                <w:color w:val="454545"/>
              </w:rPr>
            </w:pPr>
            <w:r>
              <w:rPr>
                <w:rFonts w:eastAsia="Arial" w:cs="Angsana New" w:ascii="Angsana New" w:hAnsi="Angsana New"/>
                <w:color w:val="454545"/>
              </w:rPr>
              <w:t>0</w:t>
            </w:r>
          </w:p>
        </w:tc>
      </w:tr>
      <w:tr>
        <w:trPr>
          <w:trHeight w:val="85" w:hRule="atLeast"/>
        </w:trPr>
        <w:tc>
          <w:tcPr>
            <w:tcW w:w="4270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  <w:color w:val="454545"/>
              </w:rPr>
            </w:pPr>
            <w:r>
              <w:rPr>
                <w:rFonts w:eastAsia="Times New Roman" w:cs="Angsana New" w:ascii="Angsana New" w:hAnsi="Angsana New"/>
                <w:color w:val="454545"/>
              </w:rPr>
            </w:r>
          </w:p>
        </w:tc>
        <w:tc>
          <w:tcPr>
            <w:tcW w:w="826" w:type="dxa"/>
            <w:tcBorders>
              <w:bottom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64" w:type="dxa"/>
            <w:tcBorders>
              <w:bottom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65" w:type="dxa"/>
            <w:tcBorders>
              <w:bottom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194" w:hRule="atLeast"/>
        </w:trPr>
        <w:tc>
          <w:tcPr>
            <w:tcW w:w="4270" w:type="dxa"/>
            <w:tcBorders>
              <w:left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Angsana New" w:hAnsi="Angsana New" w:eastAsia="Tahoma"/>
                <w:color w:val="454545"/>
              </w:rPr>
              <w:t xml:space="preserve">ประปาหมู่บ้าน </w:t>
            </w:r>
            <w:r>
              <w:rPr>
                <w:rFonts w:eastAsia="Arial" w:cs="Angsana New" w:ascii="Angsana New" w:hAnsi="Angsana New"/>
                <w:color w:val="454545"/>
              </w:rPr>
              <w:t>(</w:t>
            </w:r>
            <w:r>
              <w:rPr>
                <w:rFonts w:ascii="Angsana New" w:hAnsi="Angsana New" w:eastAsia="Tahoma"/>
                <w:color w:val="454545"/>
              </w:rPr>
              <w:t>ขององค์กรปกครองส่วนท้องถิ่น</w:t>
            </w:r>
            <w:r>
              <w:rPr>
                <w:rFonts w:eastAsia="Arial" w:cs="Angsana New" w:ascii="Angsana New" w:hAnsi="Angsana New"/>
                <w:color w:val="454545"/>
              </w:rPr>
              <w:t>)</w:t>
            </w:r>
          </w:p>
        </w:tc>
        <w:tc>
          <w:tcPr>
            <w:tcW w:w="826" w:type="dxa"/>
            <w:tcBorders>
              <w:right w:val="single" w:sz="8" w:space="0" w:color="E2E2E2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ngsana New" w:hAnsi="Angsana New" w:eastAsia="Arial" w:cs="Angsana New"/>
                <w:color w:val="454545"/>
              </w:rPr>
            </w:pPr>
            <w:r>
              <w:rPr>
                <w:rFonts w:eastAsia="Arial" w:cs="Angsana New" w:ascii="Angsana New" w:hAnsi="Angsana New"/>
                <w:color w:val="454545"/>
              </w:rPr>
              <w:t>0</w:t>
            </w:r>
          </w:p>
        </w:tc>
        <w:tc>
          <w:tcPr>
            <w:tcW w:w="964" w:type="dxa"/>
            <w:tcBorders>
              <w:right w:val="single" w:sz="8" w:space="0" w:color="E2E2E2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ngsana New" w:hAnsi="Angsana New" w:eastAsia="Arial" w:cs="Angsana New"/>
                <w:color w:val="454545"/>
              </w:rPr>
            </w:pPr>
            <w:r>
              <w:rPr>
                <w:rFonts w:eastAsia="Arial" w:cs="Angsana New" w:ascii="Angsana New" w:hAnsi="Angsana New"/>
                <w:color w:val="454545"/>
              </w:rPr>
              <w:t>6</w:t>
            </w:r>
          </w:p>
        </w:tc>
        <w:tc>
          <w:tcPr>
            <w:tcW w:w="1102" w:type="dxa"/>
            <w:tcBorders>
              <w:right w:val="single" w:sz="8" w:space="0" w:color="E2E2E2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ngsana New" w:hAnsi="Angsana New" w:eastAsia="Arial" w:cs="Angsana New"/>
                <w:color w:val="454545"/>
              </w:rPr>
            </w:pPr>
            <w:r>
              <w:rPr>
                <w:rFonts w:eastAsia="Arial" w:cs="Angsana New" w:ascii="Angsana New" w:hAnsi="Angsana New"/>
                <w:color w:val="454545"/>
              </w:rPr>
              <w:t>0</w:t>
            </w:r>
          </w:p>
        </w:tc>
        <w:tc>
          <w:tcPr>
            <w:tcW w:w="965" w:type="dxa"/>
            <w:tcBorders>
              <w:right w:val="single" w:sz="8" w:space="0" w:color="E2E2E2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ngsana New" w:hAnsi="Angsana New" w:eastAsia="Arial" w:cs="Angsana New"/>
                <w:color w:val="454545"/>
              </w:rPr>
            </w:pPr>
            <w:r>
              <w:rPr>
                <w:rFonts w:eastAsia="Arial" w:cs="Angsana New" w:ascii="Angsana New" w:hAnsi="Angsana New"/>
                <w:color w:val="454545"/>
              </w:rPr>
              <w:t>6</w:t>
            </w:r>
          </w:p>
        </w:tc>
        <w:tc>
          <w:tcPr>
            <w:tcW w:w="1102" w:type="dxa"/>
            <w:tcBorders>
              <w:right w:val="single" w:sz="8" w:space="0" w:color="E2E2E2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ngsana New" w:hAnsi="Angsana New" w:eastAsia="Arial" w:cs="Angsana New"/>
                <w:color w:val="454545"/>
              </w:rPr>
            </w:pPr>
            <w:r>
              <w:rPr>
                <w:rFonts w:eastAsia="Arial" w:cs="Angsana New" w:ascii="Angsana New" w:hAnsi="Angsana New"/>
                <w:color w:val="454545"/>
              </w:rPr>
              <w:t>0</w:t>
            </w:r>
          </w:p>
        </w:tc>
      </w:tr>
      <w:tr>
        <w:trPr>
          <w:trHeight w:val="85" w:hRule="atLeast"/>
        </w:trPr>
        <w:tc>
          <w:tcPr>
            <w:tcW w:w="4270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  <w:color w:val="454545"/>
              </w:rPr>
            </w:pPr>
            <w:r>
              <w:rPr>
                <w:rFonts w:eastAsia="Times New Roman" w:cs="Angsana New" w:ascii="Angsana New" w:hAnsi="Angsana New"/>
                <w:color w:val="454545"/>
              </w:rPr>
            </w:r>
          </w:p>
        </w:tc>
        <w:tc>
          <w:tcPr>
            <w:tcW w:w="826" w:type="dxa"/>
            <w:tcBorders>
              <w:bottom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64" w:type="dxa"/>
            <w:tcBorders>
              <w:bottom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65" w:type="dxa"/>
            <w:tcBorders>
              <w:bottom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194" w:hRule="atLeast"/>
        </w:trPr>
        <w:tc>
          <w:tcPr>
            <w:tcW w:w="4270" w:type="dxa"/>
            <w:tcBorders>
              <w:left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Angsana New" w:hAnsi="Angsana New" w:eastAsia="Tahoma"/>
                <w:color w:val="454545"/>
              </w:rPr>
              <w:t xml:space="preserve">ระบบประปา </w:t>
            </w:r>
            <w:r>
              <w:rPr>
                <w:rFonts w:eastAsia="Arial" w:cs="Angsana New" w:ascii="Angsana New" w:hAnsi="Angsana New"/>
                <w:color w:val="454545"/>
              </w:rPr>
              <w:t>(</w:t>
            </w:r>
            <w:r>
              <w:rPr>
                <w:rFonts w:ascii="Angsana New" w:hAnsi="Angsana New" w:eastAsia="Tahoma"/>
                <w:color w:val="454545"/>
              </w:rPr>
              <w:t>การประปาส่วนภูมิภาค</w:t>
            </w:r>
            <w:r>
              <w:rPr>
                <w:rFonts w:eastAsia="Arial" w:cs="Angsana New" w:ascii="Angsana New" w:hAnsi="Angsana New"/>
                <w:color w:val="454545"/>
              </w:rPr>
              <w:t>)</w:t>
            </w:r>
          </w:p>
        </w:tc>
        <w:tc>
          <w:tcPr>
            <w:tcW w:w="826" w:type="dxa"/>
            <w:tcBorders>
              <w:right w:val="single" w:sz="8" w:space="0" w:color="E2E2E2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ngsana New" w:hAnsi="Angsana New" w:eastAsia="Arial" w:cs="Angsana New"/>
                <w:color w:val="454545"/>
              </w:rPr>
            </w:pPr>
            <w:r>
              <w:rPr>
                <w:rFonts w:eastAsia="Arial" w:cs="Angsana New" w:ascii="Angsana New" w:hAnsi="Angsana New"/>
                <w:color w:val="454545"/>
              </w:rPr>
              <w:t>0</w:t>
            </w:r>
          </w:p>
        </w:tc>
        <w:tc>
          <w:tcPr>
            <w:tcW w:w="964" w:type="dxa"/>
            <w:tcBorders>
              <w:right w:val="single" w:sz="8" w:space="0" w:color="E2E2E2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ngsana New" w:hAnsi="Angsana New" w:eastAsia="Arial" w:cs="Angsana New"/>
                <w:color w:val="454545"/>
              </w:rPr>
            </w:pPr>
            <w:r>
              <w:rPr>
                <w:rFonts w:eastAsia="Arial" w:cs="Angsana New" w:ascii="Angsana New" w:hAnsi="Angsana New"/>
                <w:color w:val="454545"/>
              </w:rPr>
              <w:t>0</w:t>
            </w:r>
          </w:p>
        </w:tc>
        <w:tc>
          <w:tcPr>
            <w:tcW w:w="1102" w:type="dxa"/>
            <w:tcBorders>
              <w:right w:val="single" w:sz="8" w:space="0" w:color="E2E2E2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ngsana New" w:hAnsi="Angsana New" w:eastAsia="Arial" w:cs="Angsana New"/>
                <w:color w:val="454545"/>
              </w:rPr>
            </w:pPr>
            <w:r>
              <w:rPr>
                <w:rFonts w:eastAsia="Arial" w:cs="Angsana New" w:ascii="Angsana New" w:hAnsi="Angsana New"/>
                <w:color w:val="454545"/>
              </w:rPr>
              <w:t>0</w:t>
            </w:r>
          </w:p>
        </w:tc>
        <w:tc>
          <w:tcPr>
            <w:tcW w:w="965" w:type="dxa"/>
            <w:tcBorders>
              <w:right w:val="single" w:sz="8" w:space="0" w:color="E2E2E2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ngsana New" w:hAnsi="Angsana New" w:eastAsia="Arial" w:cs="Angsana New"/>
                <w:color w:val="454545"/>
              </w:rPr>
            </w:pPr>
            <w:r>
              <w:rPr>
                <w:rFonts w:eastAsia="Arial" w:cs="Angsana New" w:ascii="Angsana New" w:hAnsi="Angsana New"/>
                <w:color w:val="454545"/>
              </w:rPr>
              <w:t>0</w:t>
            </w:r>
          </w:p>
        </w:tc>
        <w:tc>
          <w:tcPr>
            <w:tcW w:w="1102" w:type="dxa"/>
            <w:tcBorders>
              <w:right w:val="single" w:sz="8" w:space="0" w:color="E2E2E2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ngsana New" w:hAnsi="Angsana New" w:eastAsia="Arial" w:cs="Angsana New"/>
                <w:color w:val="454545"/>
              </w:rPr>
            </w:pPr>
            <w:r>
              <w:rPr>
                <w:rFonts w:eastAsia="Arial" w:cs="Angsana New" w:ascii="Angsana New" w:hAnsi="Angsana New"/>
                <w:color w:val="454545"/>
              </w:rPr>
              <w:t>0</w:t>
            </w:r>
          </w:p>
        </w:tc>
      </w:tr>
      <w:tr>
        <w:trPr>
          <w:trHeight w:val="85" w:hRule="atLeast"/>
        </w:trPr>
        <w:tc>
          <w:tcPr>
            <w:tcW w:w="4270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  <w:color w:val="454545"/>
              </w:rPr>
            </w:pPr>
            <w:r>
              <w:rPr>
                <w:rFonts w:eastAsia="Times New Roman" w:cs="Angsana New" w:ascii="Angsana New" w:hAnsi="Angsana New"/>
                <w:color w:val="454545"/>
              </w:rPr>
            </w:r>
          </w:p>
        </w:tc>
        <w:tc>
          <w:tcPr>
            <w:tcW w:w="826" w:type="dxa"/>
            <w:tcBorders>
              <w:bottom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64" w:type="dxa"/>
            <w:tcBorders>
              <w:bottom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65" w:type="dxa"/>
            <w:tcBorders>
              <w:bottom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194" w:hRule="atLeast"/>
        </w:trPr>
        <w:tc>
          <w:tcPr>
            <w:tcW w:w="4270" w:type="dxa"/>
            <w:tcBorders>
              <w:left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ngsana New" w:hAnsi="Angsana New" w:eastAsia="Tahoma" w:cs="Angsana New"/>
                <w:color w:val="454545"/>
              </w:rPr>
            </w:pPr>
            <w:r>
              <w:rPr>
                <w:rFonts w:ascii="Angsana New" w:hAnsi="Angsana New" w:eastAsia="Tahoma"/>
                <w:color w:val="454545"/>
              </w:rPr>
              <w:t>แหล่งน้ำธรรมชาติ</w:t>
            </w:r>
          </w:p>
        </w:tc>
        <w:tc>
          <w:tcPr>
            <w:tcW w:w="826" w:type="dxa"/>
            <w:tcBorders>
              <w:right w:val="single" w:sz="8" w:space="0" w:color="E2E2E2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ngsana New" w:hAnsi="Angsana New" w:eastAsia="Arial" w:cs="Angsana New"/>
                <w:color w:val="454545"/>
              </w:rPr>
            </w:pPr>
            <w:r>
              <w:rPr>
                <w:rFonts w:eastAsia="Arial" w:cs="Angsana New" w:ascii="Angsana New" w:hAnsi="Angsana New"/>
                <w:color w:val="454545"/>
              </w:rPr>
              <w:t>0</w:t>
            </w:r>
          </w:p>
        </w:tc>
        <w:tc>
          <w:tcPr>
            <w:tcW w:w="964" w:type="dxa"/>
            <w:tcBorders>
              <w:right w:val="single" w:sz="8" w:space="0" w:color="E2E2E2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ngsana New" w:hAnsi="Angsana New" w:eastAsia="Arial" w:cs="Angsana New"/>
                <w:color w:val="454545"/>
              </w:rPr>
            </w:pPr>
            <w:r>
              <w:rPr>
                <w:rFonts w:eastAsia="Arial" w:cs="Angsana New" w:ascii="Angsana New" w:hAnsi="Angsana New"/>
                <w:color w:val="454545"/>
              </w:rPr>
              <w:t>0</w:t>
            </w:r>
          </w:p>
        </w:tc>
        <w:tc>
          <w:tcPr>
            <w:tcW w:w="1102" w:type="dxa"/>
            <w:tcBorders>
              <w:right w:val="single" w:sz="8" w:space="0" w:color="E2E2E2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ngsana New" w:hAnsi="Angsana New" w:eastAsia="Arial" w:cs="Angsana New"/>
                <w:color w:val="454545"/>
              </w:rPr>
            </w:pPr>
            <w:r>
              <w:rPr>
                <w:rFonts w:eastAsia="Arial" w:cs="Angsana New" w:ascii="Angsana New" w:hAnsi="Angsana New"/>
                <w:color w:val="454545"/>
              </w:rPr>
              <w:t>0</w:t>
            </w:r>
          </w:p>
        </w:tc>
        <w:tc>
          <w:tcPr>
            <w:tcW w:w="965" w:type="dxa"/>
            <w:tcBorders>
              <w:right w:val="single" w:sz="8" w:space="0" w:color="E2E2E2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ngsana New" w:hAnsi="Angsana New" w:eastAsia="Arial" w:cs="Angsana New"/>
                <w:color w:val="454545"/>
              </w:rPr>
            </w:pPr>
            <w:r>
              <w:rPr>
                <w:rFonts w:eastAsia="Arial" w:cs="Angsana New" w:ascii="Angsana New" w:hAnsi="Angsana New"/>
                <w:color w:val="454545"/>
              </w:rPr>
              <w:t>0</w:t>
            </w:r>
          </w:p>
        </w:tc>
        <w:tc>
          <w:tcPr>
            <w:tcW w:w="1102" w:type="dxa"/>
            <w:tcBorders>
              <w:right w:val="single" w:sz="8" w:space="0" w:color="E2E2E2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ngsana New" w:hAnsi="Angsana New" w:eastAsia="Arial" w:cs="Angsana New"/>
                <w:color w:val="454545"/>
              </w:rPr>
            </w:pPr>
            <w:r>
              <w:rPr>
                <w:rFonts w:eastAsia="Arial" w:cs="Angsana New" w:ascii="Angsana New" w:hAnsi="Angsana New"/>
                <w:color w:val="454545"/>
              </w:rPr>
              <w:t>0</w:t>
            </w:r>
          </w:p>
        </w:tc>
      </w:tr>
      <w:tr>
        <w:trPr>
          <w:trHeight w:val="85" w:hRule="atLeast"/>
        </w:trPr>
        <w:tc>
          <w:tcPr>
            <w:tcW w:w="4270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54545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7"/>
              </w:rPr>
            </w:r>
          </w:p>
        </w:tc>
        <w:tc>
          <w:tcPr>
            <w:tcW w:w="826" w:type="dxa"/>
            <w:tcBorders>
              <w:bottom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4" w:type="dxa"/>
            <w:tcBorders>
              <w:bottom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2" w:type="dxa"/>
            <w:tcBorders>
              <w:bottom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5" w:type="dxa"/>
            <w:tcBorders>
              <w:bottom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2" w:type="dxa"/>
            <w:tcBorders>
              <w:bottom w:val="single" w:sz="8" w:space="0" w:color="E2E2E2"/>
              <w:right w:val="single" w:sz="8" w:space="0" w:color="E2E2E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Heading3"/>
        <w:spacing w:before="24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ระเพณี วัฒนธรรม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การนับถือศาส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ส่วนใหญ่ในเขตเทศบาลตำบลหนองโพนับถือศาสนาพุทธ มีนับถือ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เขตเทศบาลตำบลหนองโพ มีวัด</w:t>
      </w:r>
      <w:r>
        <w:rPr>
          <w:rFonts w:ascii="TH SarabunPSK" w:hAnsi="TH SarabunPSK" w:cs="TH SarabunPSK"/>
          <w:sz w:val="32"/>
          <w:sz w:val="32"/>
          <w:szCs w:val="32"/>
        </w:rPr>
        <w:t>ในศาสนาพุท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 คือวัดหนองโ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2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และวัฒนธรรมที่สำคัญ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ันขึ้นปีใหม่ จัด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ของทุก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มีการตักบาตรข้าวสารอาหารแห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วันมาฆบู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กับวันขึ้น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ำ  เดือ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องทุกป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งานวันสงกราน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กับ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เมษายน  ของทุกป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งานวันวิสาขบู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กับวันขึ้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ำ  เดือน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ันอาสาฬหบูชา   ตรงกับวันขึ้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ำ  เดือน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ข้าพรรษา      ตรงกับวันแร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ำ  เดือ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z w:val="32"/>
          <w:sz w:val="32"/>
          <w:szCs w:val="32"/>
        </w:rPr>
        <w:t>วันออกพรร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กับวันขึ้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ำ  เดือน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วัน</w:t>
      </w:r>
      <w:r>
        <w:rPr>
          <w:rFonts w:ascii="TH SarabunPSK" w:hAnsi="TH SarabunPSK" w:cs="TH SarabunPSK"/>
          <w:sz w:val="32"/>
          <w:sz w:val="32"/>
          <w:szCs w:val="32"/>
        </w:rPr>
        <w:t>ประเพณี</w:t>
      </w:r>
      <w:r>
        <w:rPr>
          <w:rFonts w:ascii="TH SarabunPSK" w:hAnsi="TH SarabunPSK" w:cs="TH SarabunPSK"/>
          <w:sz w:val="32"/>
          <w:sz w:val="32"/>
          <w:szCs w:val="32"/>
        </w:rPr>
        <w:t>ลอยกระท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กับวันขึ้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ำ  เดือ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 ภาษาถิ่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 ประเพณีไ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ยวน ภาษา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ิมใช้ภาษาไ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วน สำหรับคนพื้นถิ่นซึ่งมีอายุตั้งแต่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 และประชาชนทั่วไป ใช้ภาษาไทย ภาคกลา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 คุณภาพของทรัพยากร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เขตเทศบาลตำบลหนองโพมีแหล่งน้ำ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หล่ผ่านด้านทิศตะวันตกของเขตเทศบาล สภาพน้ำในคลอง เจือปนสิ่งปฏิกูลจากโรงงานอุตสาหกรรมและน้ำเสียจากการเลี้ยงโคนม และฟาร์มสุกรจากพื้นที่ตำบลดอนกระเบื้อง อำเภอโพธาราม และอำเภอบ้านโป่ง จังหวัดราชบุรี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รุปผลการพัฒนาท้องถิ่นตามแผนพัฒนาท้องถิ่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57-2560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ดำเนินงานตามงบประมาณที่ได้รับ และการเบิกจ่ายงบประมาณในปีงบประมาณ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-25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สถานการณ์พัฒนา การตั้งงบประมาณ การเบิกจ่าย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โพ ได้ปฏิบัติภารกิจตามกฎหมายที่เกี่ยวข้องกำหนดไว้คือ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6 </w:t>
      </w:r>
      <w:r>
        <w:rPr>
          <w:rFonts w:ascii="TH SarabunPSK" w:hAnsi="TH SarabunPSK" w:cs="TH SarabunPSK"/>
          <w:sz w:val="32"/>
          <w:sz w:val="32"/>
          <w:szCs w:val="32"/>
        </w:rPr>
        <w:t>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ระยะเวลาที่ผ่านมาได้พัฒนาเทศบาลตำบลหนอง</w:t>
      </w: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</w:rPr>
        <w:t>ก้าวหน้าในทุกด้านด้วยความมุ่งมั่นที่จะบำบัดทุกข์สร้างความผาสุกแก่ประชาชนโดยส่วนรวม คณะผู้บริหารได้ดำเนินโครงการต่างๆ ของเทศบาล  ให้สามารถบริการประชาชนได้อย่างมีประสิทธิภาพยิ่งขึ้น  โดยได้รับความร่วมมือจาก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ได้เสนอ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้แนะ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ตลอดจนเสนอความต้องการของชุมชน ทำให้คณะผู้บริหารสามารถพัฒนาและแก้ไขปัญหาได้ตรงตามความต้องการของประชาชน  ผลงานและกิจกรรมการพัฒนาด้านต่างๆ ที่เทศบาลตำบลหนองโพ ได้ดำเนินการไปแล้วใน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ัฒนาและแก้ไขปัญหาของประชาชนในชุมชน  </w:t>
      </w:r>
    </w:p>
    <w:p>
      <w:pPr>
        <w:pStyle w:val="Normal"/>
        <w:tabs>
          <w:tab w:val="clear" w:pos="720"/>
          <w:tab w:val="left" w:pos="4125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นำแผนพัฒนาท้องถิ่นไปปฏิบัติในเชิงปริ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โพ คาดการณ์แนวโน้มในอนาคตไว้ว่า ประชาชนต้องมีความรู้ ความเข้า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 มีจิตสำน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ะหนัก กระบวนการการมีส่วนร่วม ในความร่วมมือกับหน่วยงานราชการ และเอกชนในการป้องกันและแก้ไขปัญหาของชุมชนของตนเอง ไม่รอให้หน่วยงานราชาการ หน่วยงานเอกช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แนวทางการป้องกัน และแก้ไขปัญหาให้กับชุมชนของตนเอง รวมถึงการที่เทศบาล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องโพ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จัดการที่ดีสู่ชุมชน ต้องมีการเชื่อมโยงอย่างต่อเนื่องและยั่งยืน ก่อให้เกิดประโยชน์สูงสุดแก่ประชาชนอย่างทั่วถึง เป็นธรรมและตลอดไป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และแนวคิดในการวางแผนพัฒนา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โ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ยึดประชาชนเป็นศูนย์กลาง มองปัญหาต่างๆที่เกิดขึ้นกับประชาชน หากประชาชนเข้มแข็งก็จะทำให้ครอบครัวเข้มแข็ง หากครอบครัวทุกครอบครัวเข้มแข็ง ชุมชนก็จะมีความเข้มแข็ง และหากทุกชุมชนมีความเข้มแข็ง 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โพ</w:t>
      </w:r>
      <w:r>
        <w:rPr>
          <w:rFonts w:ascii="TH SarabunPSK" w:hAnsi="TH SarabunPSK" w:cs="TH SarabunPSK"/>
          <w:sz w:val="32"/>
          <w:sz w:val="32"/>
          <w:szCs w:val="32"/>
        </w:rPr>
        <w:t>ก็เกิดความเข้มแข็งตามมา โดยเน้นกระบวนการการมีส่วนร่วม ร่วมกันคิด ร่วมกันทำ ร่วมกันแก้ไขปัญหา และร่วมกันตรวจสอบ เน้นการป้องกันการเกิดปัญหาให้มากกว่าการแก้ไขปัญหา ซึ่งหลักและแนวคิด ต้องมีการประสานเป็นแนวทางเดียวกัน และให้สอดคล้องกับนโยบายของรัฐบาล และพัฒนาต่างๆที่เกี่ยวข้อง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และแนวคิด ต้องมีการบูรณาการ ทั้งระดับหน่วยงานราชการ หน่วยงานเอกชน ผู้นำชุมชน กลุ่มองค์กรต่างๆ ของ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และตัวของประชาชน เพื่อมุ่งสู่จุดหมายให้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โพ</w:t>
      </w:r>
      <w:r>
        <w:rPr>
          <w:rFonts w:ascii="TH SarabunPSK" w:hAnsi="TH SarabunPSK" w:cs="TH SarabunPSK"/>
          <w:sz w:val="32"/>
          <w:sz w:val="32"/>
          <w:szCs w:val="32"/>
        </w:rPr>
        <w:t>เป็นเมืองน่าอยู่จากการมีส่วนร่วมของประชาชนแล้วและการบูรณาการดังกล่าวแล้ว ต้องเล็งเห็นถึงความสำคัญในการป้องกัน และแก้ไขปัญหา มีการตอบสนองความต้องการของประชาชน โดยมองและทำการเชื่อมโยงปัญหา และเน้นการกระทำการแก้ไขปัญหา รวมถึงการเสริมสร้างความเข้มแข็งของประชาชนอย่างต่อเนื่อง เพื่อให้เกิดการแก้ไขปัญหา และยังประโยชน์แก่ประชาชนอย่างยั่งยืน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ได้รับจาการดำเนินงานในปีงบประมาณ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-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ได้รับหรือผลที่สำคัญ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ด้านโครงสร้างพื้นฐาน  ระบบสาธารณูปโภค   สาธารณูปการให้ได้มาตรฐานและการขยายเขตไฟฟ้า  เพียงพอต่อความต้องการของประชาช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ด้านงานส่งเสริมคุณภาพชีวิตของประชาชนให้เข้มแข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ช่องทางในการรับรู้ข้อมูลข่าวสารให้แก่ประชาชน และส่งเสริมอาชีพเพื่อเพิ่มรายได้</w:t>
      </w:r>
    </w:p>
    <w:p>
      <w:pPr>
        <w:pStyle w:val="Style21"/>
        <w:numPr>
          <w:ilvl w:val="0"/>
          <w:numId w:val="0"/>
        </w:numPr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ด้านการศึกษา  ทั้งการศึกษานอกระบบ การศึกษาตาม</w:t>
      </w:r>
    </w:p>
    <w:p>
      <w:pPr>
        <w:pStyle w:val="Style21"/>
        <w:numPr>
          <w:ilvl w:val="0"/>
          <w:numId w:val="0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ธยาศัย เพื่อส่งเสริมคุณภาพการศึกษาของประชาชน  บุคคลวัยทำงานและเด็กวัยเรียนให้มีศักยภาพ</w:t>
      </w:r>
    </w:p>
    <w:p>
      <w:pPr>
        <w:pStyle w:val="Style2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ียงพอต่อการแข่งขันและการเปลี่ยนแปลงทางสังคม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ิจกรรมด้านการกีฬาและนันทนา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ด้านการแก้ไขปัญหายาเสพติด  การสร้างภูมิคุ้มกันบุคคล ครอบครัว และโรงเรียน ชุมชน และท้องถิ่น การตรวจเฝ้าระวังการเสพการค้า การให้ความรู้แก่นักเรียนและเยาวชน การสร้างความมีส่วนร่วมในระดับครัวเรือนและชุมชน โดยการประสานความร่วมมือทุกภาคส่ว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ด้านการรักษาความปลอดภัยในชีวิตและทรัพย์สิน การป้องปราม จัดชุดตรวจของท้องถิ่นร่วมกับกำนัน ผู้ใหญ่บ้าน กรรมการชุมชน อปพ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เจ้าหน้าที่ตำรวจ การติดตั้งกล้องวงจ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ิดตามจุดเสี่ยงในชุมชนให้ทั่วถึง  พร้อมทั้งการพัฒนาระบบการป้องกันและบรรเทาสาธารณภัย ให้ทันสมัยและแก้ไขปัญหาและฟื้นฟูบูรณาการอย่างรวดเร็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ด้านสาธารณสุข  ปรับปรุงระบบการจัดเก็บขยะ  การอนุรักษ์ทรัพยากรธรรมชาติสิ่งแวดล้อม  และพัฒนาการส่งเสริมให้ประชาชนมีสุขภาพอนามัย  การสร้างความเข็มแข็งให้แก่สมาชิก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ดูแลสุขภาพอนามัยของประชาชนในชุมชน การเฝ้าระวังโรคติดต่อร้ายแรง การป้องกันและปราบลูกน้ำยุงลาย การป้องกันการระบาดโรคพิษสุนัขบ้า ฯ การจัดการน้ำเสียในคลองธรรมชาติด้วยระบบชีวภาพ การเติมอากาศ มลภาวะเป็นพิษ และรักษาทรัพยากรธรรมชาติและสิ่งแวดล้อมให้เกิดความสมดุล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มีคุณภาพชีวิตที่ดี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ศักยภาพของผู้ด้อยโอกาส เด็กถูกทอดทิ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ยากไร้ ผู้พิการ ผู้สูงอายุในการดำรงชีวิตและการอยู่ร่วมกับคนในสังคมอย่างมีศักดิ์ศรี ส่งเสริมสวัสดิการและคุณภาพชีวิตผู้ด้อยโอกาส เด็กถูกทอดทิ้ง  ผู้ยากไร้ ผู้พิการ ผู้สูงอายุที่ขาดผู้ดูแล และผู้ขาดแคล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สนับสนุนอนุรักษ์ด้านศิลปวัฒนธรรมจารีตประเพณีและภูมิปัญญาท้องถิ่น การส่งเสริมประเพณีไทยยวน การจัดงานประเพณีเพื่อรักษาองค์ความรู้ท้องถิ่น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้างระบบการบริหารจัดการที่ดี ด้านประสิทธิภาพการเมือง  การบริหารและการพัฒนาบุคลากรท้องถิ่น ตามหลักธรรมาภิบาล   การส่งเสริมให้ประชาชนมีส่วนร่วมในการตัดสินใจ การตรวจสอบ การทำงานของท้องถิ่นเพื่อให้เกิดความโปร่งใส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ในการปลูกฝังในด้านการให้ความร่วมมือในหน่วยงานของทุกๆด้าน  เช่น  ระหว่างประชาชนกับหน่วยงานของรัฐ และพัฒนาเสริมสร้างคุณภาพชีวิตประชาชนให้เข้มแข็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ได้รับหรือผลที่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เขตเทศบาลตำบลหนองโพไม่ได้รับผลกระทบจาการบริการสาธารณะของเทศบาลตำบลหนองโ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ปัญหาอุปสรรคการดำเนินงานที่ผ่านมาและแนวทางการแก้ไขปัญหา ปีงบประมาณ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-2560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ด้านโครงสร้างพื้นฐาน  ด้านสาธารณูปโภค และด้านแหล่งน้ำ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คมนาคม  เนื่องจากถนนภายในหมู่บ้านเป็นหลุมเป็นบ่อ  ชำรุดเสียห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การคมนาคมไม่สะดว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ัญหาไฟฟ้าสาธารณะไม่เพียงพอเพื่อใช้ในการส่องสว่าง  การคมนาคมใน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างคืนและปัญหากระแสไฟฟ้าตก  เนื่องจากมีประชากรจำนวนครัวเรือนเพิ่มมากขึ้น  และมีการใช้กระแสไฟฟ้าเพิ่มมากขึ้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ปัญหาน้ำท่วมขัง  เนื่องจากมีการระบายน้ำที่ไม่เพียงพ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ปัญหาโทรศัพท์สาธารณะมีจำนวนน้อย  ไม่เพียงพอกับการใช้บริการของราษฎ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ปัญหาน้ำเน่าเสียในลำคลอ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ขาดแคลนน้ำเพื่อการอุปโภค  และเพื่อการเกษตรและการเลี้ยงสัตว์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ด้านเศรษฐกิจ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ขาดโอกาสในการเลือกประกอบอาชีพ  เนื่องจากพื้นที่ไม่เหมาะสมกั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อาชีพอื่น และขาดแคลนเงินทุ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มีรายได้น้อยไม่เพียงพอของประชาชน  เนื่องจากประชาชนส่วนใหญ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ทางด้านการเกษตรกรรม  และรับจ้างทำให้ต้องกู้ยืมจากนายทุนนอกระบบ  ก่อให้เกิดปัญหาหนี้สินและความยาก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ขาดเงินลงทุน และแหล่งเงินทุน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ด้านสาธารณสุข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ปัญหาด้านสุขภาพและอนามัย   ประชาชนยังได้รับบริการด้านอนามัย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ธารณสุขไม่เพียงพอ  เนื่องจากเครื่องมืออุปกรณ์มีไม่เพียงพอและไม่ทันสม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ัญหาสุขลักษณะในบ้าน   เกิดจากการรักษาความสะอาดและการสุขาภิบาลยังอยู่ในเกณฑ์พอใช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ปัญหาโรคติดต่อ  เนื่องจากพาหนะนำโรค  เช่น  ยุง และแมลงวันก่อให้เกิดการแพร่ระบาดของโรคติดต่อ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ด้านการศึกษา ศาสนา และวัฒนธรร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ปัญหาด้านการศึกษา  ระดับการศึกษาของประชาชนมีการศึกษาน้อย  เนื่อ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ที่จ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ล้วเรียนต่อในระดับที่สูงขึ้นมีน้อย  ควรส่งเสริมให้ศึกษาต่อให้สูงขึ้นทั้งในระบบและนอกระบบโรงเรีย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ขาดแคลนวัสดุสำหรับการเรียนของการศึกษาระดับประถมศึกษาตอ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ถมศึกษาตอนปลายของโรงเรียนในเขตเทศบาลตำบลหนองโ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การขาดสถานที่ให้บริการด้านข้อมูลข่าวสาร เช่น ที่อ่านหนังสือพิมพ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สมุดแก่ประชาชนทั่วไป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ปัญหาขาดการส่งเสริมสนับสนุน การบำรุงรักษา  สืบสานประเพณีทางศาสนา 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ด้านสังค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ปัญหายาเสพติดให้โทษที่แพร่ระบาดในกลุ่มวัยรุ่นและกลุ่มผู้ใช้แรงงานเกิด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เหตุหลายประการ  เช่น ความอยากลอง ความแตกร้าวในครอบครั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ุบัติเหตุทางการจราจร  เกิดจากการขับขี่ยานพาหนะด้วยความประม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ปฏิบัติตามกฎจราจร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ปัญหาผู้ด้อยโอกาสทางสังคม  เช่น  คนพิการ  เด็กถูกทอดทิ้ง  สตรีหม้าย  ครอบครัวผ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รายได้น้อยหรือผู้เจ็บป่วยเรื้อรัง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ปัญหาความเข้มแข็งของชุมชน  ในการส่งเสริมการมีส่วนร่วมของประชาชน ส่งเสร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เวทีประชาคม  การจัดประชุมสัมมนาเพื่อระดมความคิดเห็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ปัญหาด้านสาธารณภัย เช่น อุทกภัย ภัยแล้ง วาตภัย อัคคีภ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ปัญหาด้านการนันทนาการ และกิจกรรมการกีฬา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ด้านทรัพยากรธรรมชาติและสิ่งแวดล้อ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ปัญหาด้านขาดการสร้างจิตสำนึก  ความตระหนักเฝ้าระวัง  ป้องกันและบำบัดฟื้นฟ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ความเสื่อมโทรมของธรรมชาติ  เนื่องจากมลพิษทางสิ่งแวดล้อมประเภทต่างๆ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พังทลายของดินริมคลอง  ลำรา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บุกรุกและถือครองที่ดินสาธารณะของประชาชน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ด้านการเมือง การบริห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ปัญหาขาดความรู้ความเข้าใจในบทบาทหน้าที่ของบุคลากรของเทศบา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ขาดแคลนวัสดุอุปกรณ์ในการปฏิบัติงานที่ทันสม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ัญหาประชาชนขาดความร่วมมือในการส่งเสริมการปกครองระบบประชาธิปไตย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แก้ไขปัญหา 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   ด้านสาธารณูปโภค และด้านแหล่งน้ำ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พัฒนาของเทศบาลตำบลหนองโพในปีที่ผ่านมา ได้มีการพัฒนาและแก้ปัญ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ดือดร้อนและบรรเทาความต้องการของประชาชนในด้านโครงสร้างพื้นฐาน ด้านสาธารณูปโภค  ดำเนินการขุดลอกคูคลองระบายน้ำ กำจัดวัชพืช ซึ่งก็แก้ไขปัญหาได้ระดับหนึ่ง  ในปัจจุบันจะต้องพัฒนาคุณภาพสิ่งแวดล้อมให้สมดุล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บาลแก้ไขปัญหาด้านเศรษฐกิจมาโดยตลอดแต่ก็ไม่สามารถแก้ไขปัญหาทางด้านนี้ให้หม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ได้ เนื่องจากภาวะเศรษฐกิจตกต่ำ ขาดเงินทุนหมุนเวียนในภาคอุตสาหกรรม ต้องลดการผลิต ลดคนงาน   ทำให้คนว่างงานเพิ่มมากขึ้น ไม่มีรายได้เลี้ยงดูครอบครัว เทศบาลได้มีการส่งเสริมอาชีพต่างๆให้ราษฎรมีรายได้เสริมเพื่อเพิ่มรายได้ให้กับครอบครัว สนับสนุนให้ประชาชนดำเนินงานตามแนวปรัชญา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พอเพียง  ส่งเสริมการประกอบอาชีพให้ประชาชนได้พัฒนาผลิตภัณฑ์  โดยอาศัยภูมิปัญญาท้องถิ่นเพื่อจัดทำธุรกิจภายในชุมชนให้เกษตรกร กลุ่มอาชีพนำสินค้ามาจำหน่ายพัฒนาเศรษฐกิจเพื่อสร้างชุมชนให้เข้มแข็งต่อไปในอนาค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ทางด้านเศรษฐกิจที่ผ่านมา ทำให้คุณภาพชีวิตของประชาชนไม่ดีเท่าที่คว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การป้องกันรักษาและการดูแลสุขภาพอนามัยของตนเอง ขาดโอกาสทางการศึกษา รวมทั้งสวัสดิการและกิจกรรมนันทนาการไม่เพียงพอ จึงได้มีการส่งเสริมความรู้และป้องกันการระบาดของยาเสพติดทั้งในเชิงรุกและเชิงรับ รณรงค์ส่งเสริมหมู่บ้านปลอดยาเสพติด พัฒนาคุณภาพชีวิตของผู้สูงอายุและผู้พิการ  ส่งเสริมให้เยาวชนและประชาชนใช้เวลาว่างให้เป็นประโยชน์  สร้างความเข้มแข็งของชุมชนในการป้องกันและแก้ไขปัญหาเอดส์ในเทศบาล  รวมทั้งส่งเสริมการจัดการศึกษา  มีการพัฒนาด้านเศรษฐกิจเพื่อให้ประชาชนมีคุณภาพชีวิตที่ดีขึ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ยังขาดความรู้  ความเข้าใจในการใช้ทรัพยากรธรรมชาติอย่างประหยัดและข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ตสำนึกในการบำรุงรักษาทรัพยากรธรรมชาติและทำลายธรรมชาติ  ทำให้เกิดมลพิษต่างๆซึ่งเทศบาลได้ดำเนินการขุดลอกคลองระบายน้ำ  กำจัดวัชพืช  ซึ่งก็แก้ปัญหาได้ระดับหนึ่ง  ในปัจจุบันต้องพัฒนาคุณภาพสิ่งแวดล้อมให้สมดุล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มืองการบริห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บาลได้มีการกระจายอำนาจสู่ท้องถิ่น  เพื่อให้ประชาชนในท้องถิ่นได้เข้ามาบริหารจั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มีส่วนร่วมในการปกครองตนเองในรูปของกระบวนการประชาคมหมู่บ้าน  มีการพัฒนาบุคลากรเพื่อให้เทคโนโลยีที่ทันสมัย  โดยจัดส่งบุคลากรไปศึกษาอบรมความรู้ในด้านต่างๆ  เพื่อเพิ่มประสิทธิภาพในการทำงาน รวมทั้งจัดหาเครื่องมือ  วัสดุอุปกรณ์  เครื่องใช้ต่างๆให้สามารถปฏิบัติงานได้รวดเร็วและทันสมัยมีการเผยแพร่ประชาสัมพันธ์ผลการดำเนินงานให้ประชาชนได้รับทราบตามหลักธรรมาภิบาลด้วยความโปร่งใส ตรวจสอบได้  และมีการส่งเสริมการบริหารงานท้องถิ่นโดยใช้เทคนิคระบบสารสนเทศ  เพื่อความรวดเร็วทั่วถึงและมุ่งเน้นผลสัมฤ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ุทธศาสตร์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ระหว่างแผนพัฒนาระดับภา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-2579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ที่จะบรรลุวิสัยทัศนและทําใหประเทศไทยพัฒนาไปสูอนาคตที่พึงประสงคนั้น จําเปนจะตองมีการวางแผนและกําหนดยุทธศาสตรการพัฒนาระยะยาว และกําหนดแนวทางการพัฒนาของทุกภาคสวนให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บเคลื่อนไปในทิศทางเดียวกันดังนั้น จึงจําเปนจะตองกําหนดยุทธศาสตรชาติในระยะยาว เพื่อถายทอดแนวทางการพัฒนาสูการปฏิบัติในแตละชวงเวลาอยางตอเนื่องและมีการบูรณาการ และสรางความเขาใจถึงอนาคตของประเทศไทยรวมกันและเกิดการรวมพลังของทุกภาคสวนในสังคม ทั้งประชาชน เอกชน ประชาสังคม ในการขับเคลื่อนการพัฒนาเพื่อการสรางและรักษาไวซึ่งผลประโยชนแหงชาติและบรรลุวิสัยทัศน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มีความมั่นคง มั่งคั่ง ยั่งยืน เปนประเทศพัฒนาแลว ดวยการพัฒนาตามหลักปรัชญาของเศรษฐกิจพอเพียง” หรือคติพจนประจําชาติ “มั่นคง มั่งคั่ง ยั่งยืน” เพื่อใหประเทศมีขีดความสามารถ ในการแขงขัน มีรายไดสูงอยูในกลุมประเทศพัฒนาแลว คนไทยมีความสุข อยูดีกินดี สังคมมีความมั่นคง เสมอภาคและเปนธรรม ยุทธศาสตรชาติเปนกรอบแนวทางการพัฒนาในระย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ตอจากนี้ไปประกอบด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ดานความมั่นคง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ดานการสรางความสามารถในการแขงขั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การพัฒนาและเสริมสรางศักยภาพค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ดานการสรางโอกาสความเสมอภาคและเทาเทียมกันทางสังคม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ดานการสรางการเติบโตบนคุณภาพชีวิตที่เปนมิตรกับสิ่งแวดลอม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ดานการปรับสมดุลและพัฒนาระบบการบริหารจัดการภาครัฐ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  ฉบ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เนื่องจากแผนพัฒนาเศรษฐกิจและสังคมแห่งชาติ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1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จะสิ้นสุดลงในเดือนกันย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255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สถาบันพัฒนาอุตสาหกรรมสิ่งทอ จึงขอสรุปทิศทางแผนพัฒนาเศรษฐกิจและสังคมแห่งชาติ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1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จากเอกสาร เรื่อง “ทิศทางของแผนพัฒนาเศรษฐกิจและสังคมแห่งชาติ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12”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และเอกสารประกอบการประชุมประจำปี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ซึ่งจัดทำโดย สำนักงานคณะกรรมการพัฒนาการเศรษฐกิจและสังคมแห่งชาติ ดังนี้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กรอบวิสัยทัศน์และเป้าหมาย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มุ่งสู่การเปลี่ยนผ่านประเทศ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จากประเทศที่มีรายได้ปานกลางไปสู่ประเทศที่มีรายได้สูง มีความมั่นคง และยั่งยืน สังคมอยู่ร่วมกันอย่างมี ความสุข และนำไปสู่การบรรลุวิสัยทัศน์ระยะยาว “มั่นคง มั่งคั่ง ยั่งยืน” ของประเทศ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ตำแหน่งทางยุทธศาสตร์ของประเทศ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(Country Strategic Positioning)</w:t>
      </w:r>
    </w:p>
    <w:p>
      <w:pPr>
        <w:pStyle w:val="Normal"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     </w:t>
      </w:r>
      <w:r>
        <w:rPr>
          <w:rFonts w:eastAsia="inherit;Times New Roman" w:cs="inherit;Times New Roman" w:ascii="inherit;Times New Roman" w:hAnsi="inherit;Times New Roman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ประเทศไทยเป็นประเทศรายได้สูงที่มีการกระจายรายได้อย่างเป็นธรรม เป็นศูนย์กลางด้านการขนส่งและโลจิสติกส์ของภูมิภาคสู่ความเป็นชาติการค้าและบริการ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(Trading and Service Nation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เป็นแหล่งผลิตสินค้าเกษตรอินทรีย์และเกษตรปลอดภัยแหล่งอุตสาหกรรมสร้างสรรค์และมีนวัตกรรมสูงที่เป็นมิตรต่อสิ่งแวดล้อม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เป้าหมายการพัฒนา ประกอบด้วยเป้าหมายเชิงปริมาณและเชิงคุณภาพดังนี้</w:t>
      </w:r>
    </w:p>
    <w:p>
      <w:pPr>
        <w:pStyle w:val="Normal"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en-US"/>
        </w:rPr>
      </w:pPr>
      <w:r>
        <w:rPr>
          <w:rFonts w:eastAsia="Times New Roman" w:cs="TH SarabunPSK" w:ascii="TH SarabunPSK" w:hAnsi="TH SarabunPSK"/>
          <w:color w:val="777777"/>
          <w:sz w:val="32"/>
          <w:szCs w:val="32"/>
          <w:lang w:eastAsia="en-US"/>
        </w:rPr>
        <w:t>     </w:t>
      </w:r>
      <w:r>
        <w:rPr>
          <w:rFonts w:eastAsia="inherit;Times New Roman" w:cs="inherit;Times New Roman" w:ascii="inherit;Times New Roman" w:hAnsi="inherit;Times New Roman"/>
          <w:color w:val="777777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inherit;Times New Roman" w:hAnsi="inherit;Times New Roman"/>
          <w:color w:val="777777"/>
          <w:sz w:val="32"/>
          <w:szCs w:val="32"/>
          <w:lang w:eastAsia="en-US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3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การหลุดพ้นจากกับดักประเทศรายได้ปานกลางสู่รายได้สูง โดยเศรษฐกิจขยายตัวเฉลี่ยไม่ต่ำกว่า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ต่อปี ผลิตภาพการผลิตเพิ่มขึ้นไม่ต่ำกว่าเฉลี่ย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2.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ต่อปี การลงทุนรวมขยายตัวไม่ต่ำกว่าเฉลี่ย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8</w:t>
      </w:r>
    </w:p>
    <w:p>
      <w:pPr>
        <w:pStyle w:val="Normal"/>
        <w:shd w:fill="FFFFFF" w:val="clear"/>
        <w:jc w:val="right"/>
        <w:textAlignment w:val="baseline"/>
        <w:rPr>
          <w:rFonts w:ascii="TH SarabunPSK" w:hAnsi="TH SarabunPSK" w:eastAsia="Times New Roman" w:cs="TH SarabunPSK"/>
          <w:color w:val="777777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777777"/>
          <w:sz w:val="32"/>
          <w:szCs w:val="32"/>
          <w:lang w:eastAsia="en-US"/>
        </w:rPr>
        <w:t>13</w:t>
      </w:r>
    </w:p>
    <w:p>
      <w:pPr>
        <w:pStyle w:val="Normal"/>
        <w:shd w:fill="FFFFFF" w:val="clear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en-US"/>
        </w:rPr>
      </w:pPr>
      <w:r>
        <w:rPr>
          <w:rFonts w:eastAsia="Times New Roman" w:cs="TH SarabunPSK" w:ascii="TH SarabunPSK" w:hAnsi="TH SarabunPSK"/>
          <w:color w:val="777777"/>
          <w:sz w:val="32"/>
          <w:szCs w:val="32"/>
          <w:lang w:eastAsia="en-US"/>
        </w:rPr>
        <w:t>    </w:t>
      </w:r>
      <w:r>
        <w:rPr>
          <w:rFonts w:eastAsia="TH SarabunPSK" w:cs="TH SarabunPSK" w:ascii="TH SarabunPSK" w:hAnsi="TH SarabunPSK"/>
          <w:color w:val="777777"/>
          <w:sz w:val="32"/>
          <w:szCs w:val="32"/>
          <w:lang w:eastAsia="en-US"/>
        </w:rPr>
        <w:t xml:space="preserve">  </w:t>
      </w:r>
      <w:r>
        <w:rPr>
          <w:rFonts w:eastAsia="Times New Roman" w:cs="TH SarabunPSK" w:ascii="TH SarabunPSK" w:hAnsi="TH SarabunPSK"/>
          <w:color w:val="777777"/>
          <w:sz w:val="32"/>
          <w:szCs w:val="32"/>
          <w:lang w:eastAsia="en-US"/>
        </w:rPr>
        <w:tab/>
        <w:tab/>
        <w:t>3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การพัฒนาศักยภาพคนให้สนับสนุนการเจริญเติบโตของประเทศและการสร้าง สังคมสูงวัยอย่างมีคุณภาพ</w:t>
      </w:r>
    </w:p>
    <w:p>
      <w:pPr>
        <w:pStyle w:val="Normal"/>
        <w:shd w:fill="FFFFFF" w:val="clear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     </w:t>
      </w:r>
      <w:r>
        <w:rPr>
          <w:rFonts w:eastAsia="inherit;Times New Roman" w:cs="inherit;Times New Roman" w:ascii="inherit;Times New Roman" w:hAnsi="inherit;Times New Roman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  <w:t xml:space="preserve">3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การลดความเหลื่อมล้ำในสังคม การกระจายรายได้มีความเท่าเทียมกันมากขึ้น บริการทางสังคมมีคุณภาพและมีการกระจายอย่างทั่วถึง</w:t>
      </w:r>
    </w:p>
    <w:p>
      <w:pPr>
        <w:pStyle w:val="Normal"/>
        <w:shd w:fill="FFFFFF" w:val="clear"/>
        <w:jc w:val="left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     </w:t>
      </w:r>
      <w:r>
        <w:rPr>
          <w:rFonts w:eastAsia="inherit;Times New Roman" w:cs="inherit;Times New Roman" w:ascii="inherit;Times New Roman" w:hAnsi="inherit;Times New Roman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inherit;Times New Roman" w:hAnsi="inherit;Times New Roman"/>
          <w:color w:val="000000"/>
          <w:sz w:val="32"/>
          <w:szCs w:val="32"/>
          <w:lang w:eastAsia="en-US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3.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การสร้างการเจริญเติบโตทางเศรษฐกิจและสังคมที่เป็นมิตรกับสิ่งแวดล้อม รักษาความมั่นคงของฐานทรัพยากร สร้างสมดุลระหว่างการอนุรักษ์และการใช้ประโยชน์ ขับเคลื่อนประเทศสู่เศรษฐกิจและสังคมที่เป็นมิตรต่อสิ่งแวดล้อม เพิ่มขีดความสามารถในการรับมือภัยพิบัติและการเปลี่ยนแปลงสภาพภูมิอากาศ เพิ่มประสิทธิภาพในการบริหารจัดการทรัพยากรธรรมชาติและสิ่งแวดล้อม มีการบริหารจัดการน้ำให้สมดุล</w:t>
      </w:r>
    </w:p>
    <w:p>
      <w:pPr>
        <w:pStyle w:val="Normal"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     </w:t>
      </w:r>
      <w:r>
        <w:rPr>
          <w:rFonts w:eastAsia="inherit;Times New Roman" w:cs="inherit;Times New Roman" w:ascii="inherit;Times New Roman" w:hAnsi="inherit;Times New Roman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inherit;Times New Roman" w:hAnsi="inherit;Times New Roman"/>
          <w:color w:val="000000"/>
          <w:sz w:val="32"/>
          <w:szCs w:val="32"/>
          <w:lang w:eastAsia="en-US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 xml:space="preserve">3.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การบริหารราชการแผ่นดินที่มีประสิทธิภาพ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4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แนวทางการพัฒนา</w:t>
      </w:r>
    </w:p>
    <w:p>
      <w:pPr>
        <w:pStyle w:val="Normal"/>
        <w:shd w:fill="FFFFFF" w:val="clear"/>
        <w:jc w:val="left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     </w:t>
      </w:r>
      <w:r>
        <w:rPr>
          <w:rFonts w:eastAsia="inherit;Times New Roman" w:cs="inherit;Times New Roman" w:ascii="inherit;Times New Roman" w:hAnsi="inherit;Times New Roman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  <w:t xml:space="preserve">4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การยกระดับศักยภาพการแข่งขันและการหลุดพ้นกับดักรายได้ปานกลางสู่รายได้สูง โดยการส่งเสริมการวิจัยและพัฒนา พัฒนาสภาวะแวดล้อมของการพัฒนาวิทยาศาสตร์ เทคโนโลยี วิจัย และนวัตกรรม ผลักดันให้ผู้ประกอบการมีบทบาทหลักด้านเทคโนโลยีและนวัตกรรม  สนับสนุนต่างชาติให้เข้ามาลงทุนใน  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R&amp;D Center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ตลอดจนผลักดันงานวิจัยให้ใช้ประโยชน์เชิงพาณิชย์และสาธารณะ ให้ความคุ้มครองทรัพย์สินทางปัญญา จัดทำ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Technology Roadmap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ส่งเสริมอุตสาหกรรม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Carbon Fiber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การพัฒนาผลิตภาพแรงงาน การส่งเสริมผู้ประกอบการที่เข้มแข็งและพาณิชย์ดิจิตอล เร่งลงทุนและพัฒนาโครงสร้างพื้นฐานด้านการคมนาคมขนส่งเพื่อเชื่อมโยงพื้นที่เศรษฐกิจในประเทศและต่างประเทศ ทั้งการพัฒนาและปรับปรุงโครงข่ายรถไฟให้เป็นโครงข่ายหลักในการเดินทางและขนส่งของประเทศ</w:t>
      </w:r>
    </w:p>
    <w:p>
      <w:pPr>
        <w:pStyle w:val="Normal"/>
        <w:shd w:fill="FFFFFF" w:val="clear"/>
        <w:jc w:val="left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     </w:t>
      </w:r>
      <w:r>
        <w:rPr>
          <w:rFonts w:eastAsia="inherit;Times New Roman" w:cs="inherit;Times New Roman" w:ascii="inherit;Times New Roman" w:hAnsi="inherit;Times New Roman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inherit;Times New Roman" w:hAnsi="inherit;Times New Roman"/>
          <w:color w:val="000000"/>
          <w:sz w:val="32"/>
          <w:szCs w:val="32"/>
          <w:lang w:eastAsia="en-US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4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การพัฒนาศักยภาพคนตามช่วงวัยและการปฏิรูประบบเพื่อสร้างสังคมสูงวัยอย่างมีคุณภาพ การพัฒนาศักยภาพคนในทุกช่วงวัยให้สนับสนุนการเจริญเติบโตของประเทศ การยกระดับคุณภาพการศึกษาและการเรียนรู้ให้มีคุณภาพ เท่าเทียมและทั่วถึง การพัฒนาด้านสุขภาพ โดยส่งเสริมการพัฒนาเทคโนโลยีและนวัตกรรมทางการแพทย์เพื่อรองรับการเป็นสังคมผู้สูงอายุ</w:t>
      </w:r>
    </w:p>
    <w:p>
      <w:pPr>
        <w:pStyle w:val="Normal"/>
        <w:shd w:fill="FFFFFF" w:val="clear"/>
        <w:jc w:val="left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     </w:t>
      </w:r>
      <w:r>
        <w:rPr>
          <w:rFonts w:eastAsia="inherit;Times New Roman" w:cs="inherit;Times New Roman" w:ascii="inherit;Times New Roman" w:hAnsi="inherit;Times New Roman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  <w:t xml:space="preserve">4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การลดความเหลื่อมล้ำทางสังคม โดยยกระดับรายได้และสร้างโอกาสในการประกอบอาชีพ การจัดบริการทางสังคมให้ทุกคนตามสิทธิขั้นพื้นฐ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สร้างความเสมอภาคในการเข้าถึงทรัพยากร การเข้าถึงกระบวนการยุติธรรมอย่างเสมอภาค</w:t>
      </w:r>
    </w:p>
    <w:p>
      <w:pPr>
        <w:pStyle w:val="Normal"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     </w:t>
      </w:r>
      <w:r>
        <w:rPr>
          <w:rFonts w:eastAsia="inherit;Times New Roman" w:cs="inherit;Times New Roman" w:ascii="inherit;Times New Roman" w:hAnsi="inherit;Times New Roman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  <w:t xml:space="preserve">4.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การรองรับการเชื่อมโยงภูมิภาคและความเป็นเมือง การลงทุนด้านโครงสร้างพื้นฐานและสิ่งอำนวยความสะดวกของเมือง การพัฒนาด้านการขนส่งและโลจิสติกส์เชื่อมโยงกับเพื่อนบ้าน ส่งเสริมการลงทุน การค้าชายแดน และจัดตั้งเขตพัฒนาเศรษฐกิจพิเศษ</w:t>
      </w:r>
    </w:p>
    <w:p>
      <w:pPr>
        <w:pStyle w:val="Normal"/>
        <w:shd w:fill="FFFFFF" w:val="clear"/>
        <w:jc w:val="left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     </w:t>
      </w:r>
      <w:r>
        <w:rPr>
          <w:rFonts w:eastAsia="inherit;Times New Roman" w:cs="inherit;Times New Roman" w:ascii="inherit;Times New Roman" w:hAnsi="inherit;Times New Roman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inherit;Times New Roman" w:hAnsi="inherit;Times New Roman"/>
          <w:color w:val="000000"/>
          <w:sz w:val="32"/>
          <w:szCs w:val="32"/>
          <w:lang w:eastAsia="en-US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4.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การสร้างความเจริญเติบโตทางเศรษฐกิจและสังคมอย่างเป็นมิตรกับสิ่งแวดล้อม การรักษาทุนทางธรรมชาติเพื่อการเติบโตสีเขียวใช้ประโยชน์จากทุนธรรมชาติโดยคำนึงถึงขีดจำกัดและศักยภาพการฟื้นตัวปกป้องรักษาทรัพยากรป่าไม้ การส่งเสริมการบริโภคที่เป็นมิตรกับสิ่งแวดล้อม สร้างระบบหมุนเวียนวัสดุที่ใช้แล้ว ที่มีประสิทธิภาพ ขับเคลื่อนสู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Zero Waste Society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การส่งเสริมการผลิต การลงทุน และการสร้างงานสีเขียว การจัดการมลพิษและรักษาคุณภาพสิ่งแวดล้อม การพัฒนาความร่วมมือด้านสิ่งแวดล้อมระหว่างประเทศ การเพิ่มขีดความสามารถในการปรับตัวเพื่อรองรับการเปลี่ยนแปลงสภาพ ภูมิอากาศและการบริหารจัดการเพื่อลดความเสี่ยงด้านภัยพิบัติ</w:t>
      </w:r>
    </w:p>
    <w:p>
      <w:pPr>
        <w:pStyle w:val="Normal"/>
        <w:shd w:fill="FFFFFF" w:val="clear"/>
        <w:jc w:val="left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en-U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left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en-US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</w:r>
    </w:p>
    <w:p>
      <w:pPr>
        <w:pStyle w:val="Normal"/>
        <w:shd w:fill="FFFFFF" w:val="clear"/>
        <w:jc w:val="righ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14</w:t>
      </w:r>
    </w:p>
    <w:p>
      <w:pPr>
        <w:pStyle w:val="Normal"/>
        <w:shd w:fill="FFFFFF" w:val="clear"/>
        <w:jc w:val="left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     </w:t>
      </w:r>
      <w:r>
        <w:rPr>
          <w:rFonts w:eastAsia="inherit;Times New Roman" w:cs="inherit;Times New Roman" w:ascii="inherit;Times New Roman" w:hAnsi="inherit;Times New Roman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inherit;Times New Roman" w:hAnsi="inherit;Times New Roman"/>
          <w:color w:val="000000"/>
          <w:sz w:val="32"/>
          <w:szCs w:val="32"/>
          <w:lang w:eastAsia="en-US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4.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การบริหารราชการแผ่นดินที่มีประสิทธิภาพ การสร้างความโปร่งใส การพัฒนาบุคลากรภาครัฐให้มีความเป็นมืออาชีพและเพียงพอ เพื่อให้ระบบราชการเล็กแต่มีความคล่องตัวและมีประสิทธิภาพสูง การพัฒนา อปท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ให้สามารถรับมือการเปลี่ยนแปลง การสร้างระบบตรวจสอบและประเมินผลที่มีประสิทธิภาพ โดยเฉพาะอย่างยิ่งการติดตาม ประเมินผลโครงการที่ใช้จ่ายงบประมาณมากและมีผลกระทบในวงกว้าง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ความมั่นคง 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การสร้างความสามารถในการแข่งขัน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และเสริมสร้างศักยภาพคน 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การสร้างโอกาสความเสมอภาคและเท่าเทียมกันทางสังคม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การสร้างการเติบโตบนคุณภาพชีวิตที่เป็นมิตรต่อสิ่งแวดล้อม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การปรับสมดุลและพัฒนาระบบการบริหาร จัดการภาครัฐ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ภา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กลุ่ม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จังหวัด</w:t>
      </w:r>
      <w:r>
        <w:rPr>
          <w:rFonts w:ascii="TH SarabunPSK" w:hAnsi="TH SarabunPSK" w:cs="TH SarabunPSK"/>
          <w:color w:val="000000"/>
          <w:sz w:val="24"/>
          <w:sz w:val="24"/>
          <w:szCs w:val="24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>วิสัยทัศน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>แผนพัฒนาจังหวัดราชบุ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>การพัฒนาระหว่าง พ</w:t>
      </w:r>
      <w:r>
        <w:rPr>
          <w:rFonts w:cs="TH SarabunPSK" w:ascii="TH SarabunPSK" w:hAnsi="TH SarabunPSK"/>
          <w:color w:val="000000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eastAsia="en-US"/>
        </w:rPr>
        <w:t>. 2561 – 2564 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เมืองเกษตรสีเขียว เศรษฐกิจมั่นคง สังคมมีความสุข”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พันธกิจ 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en-US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eastAsia="en-US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 xml:space="preserve">ปรับปรุงประสิทธิภาพการผลิต การบริการและพัฒนาระบบการตลาดในแต่ละสาขาการผลิตของจังหวัด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en-US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eastAsia="en-US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 xml:space="preserve">พัฒนาครอบครัวและชุมชนให้เข้มแข็ง ส่งเสริมสุขภาวะ การมีวินัยทางสังคม ความปลอดภัยในชีวิตและทรัพย์สิน และลดความเหลื่อมล้าทางสังคม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en-US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eastAsia="en-US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 xml:space="preserve">ยกระดับมาตรฐานการบริการ และส่งเสริมการท่องเที่ยวที่หลากหลาย เพื่อการสร้างรายได้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en-US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lang w:eastAsia="en-US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 xml:space="preserve">บริหารจัดการทรัพยากรธรรมชาติและสิ่งแวดล้อมที่มีประสิทธิภาพ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eastAsia="en-US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en-US"/>
        </w:rPr>
        <w:t xml:space="preserve">เป้าประสงค์โดยรวม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en-US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eastAsia="en-US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 xml:space="preserve">สร้างการขยายตัวและความเข้มแข็งทางเศรษฐกิจ ความสามารถในการแข่งขันเพิ่มขึ้น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en-US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eastAsia="en-US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 xml:space="preserve">ครอบครัวและชุมชนมีคุณภาพชีวิตที่ดี มั่นคง และลดความเหลื่อมล้า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en-US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lang w:eastAsia="en-US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 xml:space="preserve">อนุรักษ์ทรัพยากรธรรมชาติและสิ่งแวดล้อมให้เป็นเมืองน่าอยู่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en-US"/>
        </w:rPr>
        <w:t>5)</w:t>
      </w:r>
      <w:r>
        <w:rPr>
          <w:rFonts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>พัฒนาระบบป้องกันและลดปัญหาพื้นที่เสี่ยงภั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 และเป้าหมายการพัฒนา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ผลิตและความสามารถในการแข่งข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เชื่อมโยงกิจกรรมการท่องเที่ย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ุณภาพชีวิต และชุมชนเข้มแข็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อนุรักษ์พลังงาน และทรัพยากรธรรมชาติ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พื่อเสริมความมั่นค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ขององค์กรปกครองส่วนท้องถิ่นในเขตจังหวัดราชบุรี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sz w:val="32"/>
          <w:szCs w:val="32"/>
        </w:rPr>
        <w:t>(Vission)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น่าอยู่ เกษตรสู่สากล คนและชุมชนเข้มแข็ง สิ่งแวดล้อมดี การศึกษาสาธารณสุขเด่น การท่องเที่ยวที่ยั่งยืน”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ission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โครงสร้างพื้นฐาน สาธารณูปโภคและสาธารณูปการ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ระบบการวางผังเมืองรวมจังหวัดให้เป็นเมืองน่าอยู่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มีส่วนร่วมในการอนุรักษ์ทรัพยากรธรรมชาติและสิ่งแวดล้อมให้เป็นเมืองน่าอยู่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ระบบ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จัดขยะมูลฝอยและระบบบ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ัดน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ความสงบเรียบร้อยและการป้องกันบรรเทาสาธารณภั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าชีพและ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ตามแนวของเศรษฐกิจพอเพียง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และเสริมสร้างความเข้มแข็งทุกภาคส่วนในการพัฒนาท้องถิ่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คุณภาพชีวิตและการแก้ไขปัญหาสังคม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พัฒนาระบบการศึกษา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คุณธรรมและจริยธรรม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ภาคเกษตรกรรม อุตสาหกรรม การท่องเที่ยวและบริการ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สาธารณสุข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กีฬา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ศาสนา ศิลปวัฒนธรรม จารีตประเพณีและภูมิปัญญาท้องถิ่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ความพร้อมเพื่อรองรับการเข้าสู่ประชาคมอาเซีย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)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 การประสานแผนพัฒนาท้องถิ่นและการบูรณาการ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ร่วมกัน 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trategy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พัฒนาโครงสร้างพื้นฐาน สาธารณูปโภคและสาธารณูปการ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การคมนาคม การจัดการขนส่ง ขยายเขตไฟฟ้าและไฟฟ้าสาธารณะ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การอุปโภค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ริโภคและเกษตร ตลอดจนการป้องกันน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วมและภัยแล้ง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วางผังการใช้ที่ดินให้เป็นเมืองน่าอยู่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่งเสริมคุณภาพชีวิต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คุณภาพชีวิตและการแก้ไขปัญหาสังคม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กีฬา การศึกษาและ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สาธารณสุข สวัสดิการสังคม สวัสดิการชุมชนและนันทนาการ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าชีพและ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ตามแนวปรัชญาของเศรษฐกิจพอเพียง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ระเบียบ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และการรักษาความสงบเรียบร้อ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ป้องกันและแก้ไขปัญหายาเสพติ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ประชาธิปไตย ความเสมอภาค สิทธิเสรีภาพและหน้าที่ของประชาชนเพื่อความเป็นพลเมือง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ความสงบเรียบร้อยและการป้องกันบรรเทาสาธารณภัย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วางแผน การส่งเสริมการลงทุน พาณิชยกรรมและการท่องเที่ยว แนวทางการพัฒนา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 การประสานแผนและการส่งเสริมการมีส่วนร่วมของประชาชนในการพัฒนาท้องถิ่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ท่องเที่ยวท้องถิ่นและการค้าชายแด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ความพร้อมเพื่อรองรับการเข้าสู่ประชาคมอาเซีย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เศรษฐกิจชุมชน การพาณิชย์และการเสริมสร้างความเข้มแข็งในภาคการเกษตรและ อุตสาหกรรม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องค์กรและการบริหารจัดการบ้านเมืองที่ดี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บริหารจัดการและการอนุรักษ์ทรัพยากรธรรมชาติ และสิ่งแวดล้อม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และการบริหารจัดการขยะมูลฝอ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ระบบบ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ัด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และอนุรักษ์ฟื้นฟูทรัพยากรธรรมชาติและสิ่งแวดล้อม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มลพิษต่าง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ศิลปะ วัฒนธรรม จารีตประเพณีและภูมิปัญญาท้องถิ่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และอนุรักษ์ศาสนา ศิลปะ วัฒนธรรม จารีตประเพณีและภูมิปัญญาท้องถิ่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มีความตระหนักในสถาบันชาติ ศาสนา พระมหากษัตริ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ขององค์กรปกครองส่วนท้องถิ่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 xml:space="preserve"> “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บ้านเมืองน่าอยู่   เชิดชูผู้มีพระคุณ   สนับสนุนการศึกษา   มุ่งเน้นการพัฒนาคุณภาพชีวิต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่งเสริมประชาชนมีส่วนร่วม  มีระบบการบริหารจัดการที่ดี ”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ได้กำหนดยุทธศาสตร์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 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สาธารณูปโภค  สาธารณูปการและโครงสร้างพื้นฐ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พัฒนาคุณภาพชีวิต และเสริมสร้างความเข้มแข็งของชุม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ระบบการศึกษา และส่งเสริมวัฒนธรรม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เศรษฐกิจพอเพีย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ระบบการจัดการทรัพยากรธรรมชาติ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ประสิทธิภาพการเมือง  การบริหาร  และการพัฒนาบุคลาก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ับปรุงและพัฒนาด้านโครงสร้างพื้นฐาน  ระบบสาธารณูปโภค   สาธารณูปการให้ได้มาตรฐานและการขยายเขตไฟฟ้า  เพียงพอต่อความต้องการของประชาช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และสนับสนุนด้านงานส่งเสริมคุณภาพชีวิตของประชาชนให้เข้มแข็ง   การเพิ่มช่องทางในการรับรู้ข้อมูลข่าวสารให้แก่ประชาชน และส่งเสริมอาชีพเพื่อเพิ่มรายได้</w:t>
      </w:r>
    </w:p>
    <w:p>
      <w:pPr>
        <w:pStyle w:val="Style21"/>
        <w:numPr>
          <w:ilvl w:val="0"/>
          <w:numId w:val="0"/>
        </w:numPr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้าประสงค์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ด้านการศึกษา  ทั้งการศึกษานอกระบบ การศึกษาตาม</w:t>
      </w:r>
    </w:p>
    <w:p>
      <w:pPr>
        <w:pStyle w:val="Style21"/>
        <w:numPr>
          <w:ilvl w:val="0"/>
          <w:numId w:val="0"/>
        </w:numPr>
        <w:ind w:left="360" w:firstLine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17</w:t>
      </w:r>
    </w:p>
    <w:p>
      <w:pPr>
        <w:pStyle w:val="Style21"/>
        <w:numPr>
          <w:ilvl w:val="0"/>
          <w:numId w:val="0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ธยาศัย เพื่อส่งเสริมคุณภาพการศึกษาของประชาชน  บุคคลวัยทำงานและเด็กวัยเรียนให้มีศักยภาพ</w:t>
      </w:r>
    </w:p>
    <w:p>
      <w:pPr>
        <w:pStyle w:val="Style2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ียงพอต่อการแข่งขันและการเปลี่ยนแปลงทางสังคม ส่งเสริมกิจกรรมด้านการกีฬาและนันทนา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ด้านการแก้ไขปัญหายาเสพติด  การสร้างภูมิคุ้มกันบุคคล ครอบครัว และโรงเรียน ชุมชน และท้องถิ่น การตรวจเฝ้าระวังการเสพการค้า การให้ความรู้แก่นักเรียนและเยาวชน การสร้างความมีส่วนร่วมในระดับครัวเรือนและชุมชน โดยการประสานความร่วมมือทุกภาคส่ว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ด้านการรักษาความปลอดภัยในชีวิตและทรัพย์สิน การป้องปราม จัดชุดตรวจของท้องถิ่นร่วมกับกำนัน ผู้ใหญ่บ้าน กรรมการชุมชน อปพ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เจ้าหน้าที่ตำรวจ การติดตั้งกล้องวงจรปิดตามจุดเสี่ยงในชุมชนให้ทั่วถึง  พร้อมทั้งการพัฒนาระบบการป้องกันและบรรเทาสาธารณภัย ให้ทันสมัยและแก้ไขปัญหาและฟื้นฟูบูรณาการอย่างรวดเร็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ับปรุงและพัฒนาด้านสาธารณสุข  ปรับปรุงระบบการจัดเก็บขยะ  การอนุรักษ์ทรัพยากรธรรมชาติ   สิ่งแวดล้อม  และพัฒนาการส่งเสริมให้ประชาชนมีสุขภาพอนามัย  การสร้างความเข็มแข็งให้แก่สมาชิก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ดูแลสุขภาพอนามัยของประชาชนในชุมชน การเฝ้าระวังโรคติดต่อร้ายแรง การป้องกันและปราบลูกน้ำยุงลาย การป้องกันการระบาดโรคพิษสุนัขบ้า ฯ การจัดการน้ำเสียในคลองธรรมชาติด้วยระบบชีวภาพ การเติมอากาศ มลภาวะเป็นพิษ และรักษาทรัพยากรธรรมชาติและสิ่งแวดล้อมให้เกิดความสมดุล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งเสริมให้ประชาชนมีคุณภาพชีวิตที่ดีขึ้น พัฒนาศักยภาพของผู้ด้อยโอกาส  เด็กถูกทอดทิ้ง ผู้ยากไร้ ผู้พิการ ผู้สูงอายุในการดำรงชีวิตและการอยู่ร่วมกับคนในสังคมอย่างมีศักดิ์ศรี   ส่งเสริมสวัสดิการและคุณภาพชีวิตผู้ด้อยโอกาส เด็กถูกทอดทิ้ง  ผู้ยากไร้ ผู้พิการ ผู้สูงอายุที่ขาดผู้ดูแล และผู้ขาดแคล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และสนับสนุนอนุรักษ์ด้านศิลปวัฒนธรรมจารีตประเพณีและภูมิปัญญาท้องถิ่น การส่งเสริมประเพณีไทยยวน การจัดงานประเพณีเพื่อรักษาองค์ความรู้ท้องถิ่น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้างระบบการบริหารจัดการที่ดี ด้านประสิทธิภาพการเมือง  การบริหารและการพัฒนาบุคลากรท้องถิ่น ตามหลักธรรมาภิบาล   การส่งเสริมให้ประชาชนมีส่วนร่วมในการตัดสินใจ การตรวจสอบ การทำงานของท้องถิ่นเพื่อให้เกิดความโปร่งใส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ในการปลูกฝังในด้านการให้ความร่วมมือในหน่วยงานของทุกๆด้าน  เช่น  ระหว่างประชาชนกับหน่วยงานของรัฐ และพัฒนาเสริมสร้างคุณภาพชีวิตประชาชนให้เข้มแข็ง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 ท่อระบายน้ำ ไฟฟ้า ระบบประปา ได้มาตรฐานและเพียงพอต่อความต้องการ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ุณภาพชีวิตที่ดีขึ้น มีช่องทางในการรับรู้ข้อมูลข่าวสาร มีอาชีพเพื่อเพิ่มรายได้ให้กับครอบครัว  และส่งเสริมสวัสดิการและคุณภาพชีวิตผู้ด้อยโอกาส เด็กถูกทอดทิ้ง ผู้ยากไร้ ผู้พิการ ผู้สูงอายุที่ขาดการดูแล และผู้ขาดแคลนให้ดีขึ้น และเด็ก เยาวชน ประชาชน รู้โทษภัยของยาเสพต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ด็ก เยาวชน ประชาชนมีคุณภาพการศึกษาที่ดีขึ้นและมีสุขภาพอนามัยที่ดี และได้มีส่วนร่วมในการอนุรักษ์ประเพณีต่างๆ อันดีให้สืบทอด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อาชีพและมีรายได้เพิ่มขึ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ขยะมีประสิทธิภาพเพิ่มมากขึ้น และทรัพยากรธรรมชาติมีสภาพคงอยู่ตลอด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ความ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่อราชการและเพิ่มประสิทธิภาพของเทศบาลตำบลหนองโ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8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เป้าหม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าธารณูปโภค  สาธารณูปการและโครงสร้างพื้นฐาน</w:t>
      </w:r>
    </w:p>
    <w:p>
      <w:pPr>
        <w:pStyle w:val="TextBodyIndent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พื่อปรับปรุงเส้นทางคมนาคมให้อยู่ในสภาพดีได้มาตรฐาน  เพื่อความสะดวกของประชาชนในการอยู่อาศัยและประกอบอาชีพ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่อสร้าง ปรับปรุง บูรณะสาธารณูปโภคและสาธารณูปการพื้นฐ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ขยายเขตไฟฟ้าและแสงสว่างในชนบทให้ทั่วถึ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มีน้ำอุป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ริโภค ได้อย่างทั่วถึงและเพียงพอตลอดป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ไขปัญหาน้ำท่วมขังและการระบายน้ำ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คุณภาพชีวิต  และเสริมสร้างความเข้มแข็งของชุม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ประชาชนมีคุณภาพชีวิตที่ดี สังคมมีคุณ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และแก้ไขปัญหายาเสพติ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รักษาความสงบเรียบร้อยและการป้องกันและบรรเทาสาธารณภ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รณรงค์และป้องกันโรคต่างๆ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สวัสดิการและกิจกรรมนันทนากา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ระบบการศึกษา  และส่งเสริมวัฒนธรรมท้องถิ่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วัสดิการและกิจกรรมนันทนากา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ศาสนาและรักษาขนบธรรมเนียม  จารีตประเพณี  ศิลปวัฒนธรรม  ภูมิปัญญา  ท้องถิ่นและวัฒนธรรมในชุมช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ด้านเศรษฐกิจพอเพียง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และส่งเสริมสร้างความเข้มแข็งในภาคการเกษ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อาชีพให้ประชาชนมีรายได้เสริมและการกระจายรายได้ให้กับประชา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สร้างผลิตภัณฑ์ชุม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จัดตั้งกลุ่มอ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ท่องเที่ยว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พาณิชย์การลงทุ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นับสนุนส่งเสริมการมีส่วนร่วมของประชาชนในการจัดการเพื่ออนุรักษ์และฟื้นฟู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ในท้องถิ่นให้คงอยู่ยั่งยื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กลไกการใช้ประโยชน์ร่วมกันเพื่อป้องกันหรือลดข้อโต้แย้งในการ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ธรรมชาติ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ทรัพยากรธรรมชาติในท้องถิ่นมาใช้เป็นฐานการผลิตทางการเกษตรให้เกิ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สูงสุ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เฝ้าระวังป้องกัน บำบัดและฟื้นฟูทรัพยากรธรรมชาติ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บริหารจัดการทรัพยากรธรรมชาติและสิ่งแวดล้อมที่ดี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ประสิทธิภาพการเมือง  การบริหารและการพัฒนาบุคลาก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ับปรุงและพัฒนาบุคลากรให้มีประสิทธิภาพ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มีส่วนร่วมของประชาชนและสร้างความเข้มแข็งให้แก่ชุมชน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การบริหารจัดการที่ดีให้กับองค์กรปกครองส่วน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ความรู้ความเข้าใจเกี่ยวกับกิจการของ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ับปรุงพัฒนาเครื่องมือเครื่องใช้สถานที่ปฏิบัติ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บริการและให้ความสะดวกประชา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และบรรเทาสาธารณภัย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รักษาความมั่นคงและความสงบเรียบร้อย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และเพิ่มรายได้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ด้านโครงสร้างพื้นฐาน  ระบบสาธารณูปโภค   สาธารณูปการให้ได้มาตรฐานและเพียงพอต่อความต้องการของประชา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งานส่งเสริมคุณภาพชีวิตของประชาชนให้เข้มแข็งเพิ่มช่องทางในการรับรู้ข้อมูลข่าวสารให้แก่ประชาชน  และพัฒนาส่งเสริมอาชีพเพื่อเพิ่มรายได้แก่ประชา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การศึกษา  กิจกรรมทางด้านการกีฬาและนันทนา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ด้านการแก้ไขปัญหายาเสพติด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การรักษาความปลอดภัยในชีวิตและทรัพย์ส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ด้านสาธารณสุข ปรับปรุงระบบการจัดเก็บขยะ การอนุรักษ์ทรัพยากรธรรมชาติ สิ่งแวดล้อม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พัฒนาให้ประชาชนมีคุณภาพชีวิตที่ดี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อนุรักษ์ด้านศิลปวัฒนธรรมจารีตประเพณีและภูมิปัญญาท้องถิ่น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การสร้างระบบการบริหารจัดการที่ดี ด้านประสิทธิภาพการเมือง การบริหารและ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บุคลากรท้องถิ่น โดยให้ประชาชนมีส่วนร่วมในการตัดสินใจ การวางแผนพัฒนา การตรวจสอบ เพื่อให้เกิดความโปร่งใส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ยืนยุทธศาสตร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าธารณูปโภค  สาธารณูปการและโครงสร้างพื้นฐาน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ภาพชีวิต  และเสริมสร้างความเข้มแข็งของชุม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ระบบการศึกษา  และส่งเสริมวัฒนธรรมท้องถิ่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พอเพีย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ประสิทธิภาพการเมือง  การบริหารและการพัฒนาบุคลาก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ชื่อมโยงของยุทธศาสตร์ในภาพรว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สาธารณูปโภค  สาธารณูปการและโครงสร้าง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ื่อมโยงกับยุทธศาสตร์จังหวัด 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เชื่อมโยงกิจกรรมการท่องเที่ย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พัฒนาคุณภาพชีวิต และเสริมสร้างความเข้มแข็งของ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กับยุทธศาสตร์จังหวัด 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คุณภาพชีวิต และชุมชนเข้มแข็ง และยุทธศาสตร์จังหวัด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สริมสร้างความมั่นค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ระบบการศึกษา และส่งเสริมวัฒนธรรม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กับยุทธศาสตร์จังหวัด 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ุณภาพชีวิต และชุมชนเข้มแข็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กับยุทธศาสตร์จังหวัด 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ุณภาพชีวิต และชุมชนเข้มแข็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ระบบการจัดการ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กับยุทธศาสตร์จังหวัด 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อนุรักษ์พลังงาน และทรัพยากรธรรมชาติ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ประสิทธิภาพการเมือง  การบริหาร  และการพัฒนา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กับยุทธศาสตร์จังหวัด 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สริมสร้างความมั่นคง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เพื่อพัฒนาท้องถิ่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จัดทำยุทธศาสตร์ขององค์กรปกครองส่วน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การวิคราะห์ </w:t>
      </w:r>
      <w:r>
        <w:rPr>
          <w:rFonts w:cs="TH SarabunPSK" w:ascii="TH SarabunPSK" w:hAnsi="TH SarabunPSK"/>
          <w:sz w:val="32"/>
          <w:szCs w:val="32"/>
        </w:rPr>
        <w:t>SWOT Analysis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Demand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emanf Analysis</w:t>
      </w:r>
      <w:r>
        <w:rPr>
          <w:rFonts w:cs="TH SarabunPSK" w:ascii="TH SarabunPSK" w:hAnsi="TH SarabunPSK"/>
          <w:sz w:val="32"/>
          <w:szCs w:val="32"/>
        </w:rPr>
        <w:t>)/</w:t>
      </w:r>
      <w:r>
        <w:rPr>
          <w:rFonts w:cs="TH SarabunPSK" w:ascii="TH SarabunPSK" w:hAnsi="TH SarabunPSK"/>
          <w:sz w:val="32"/>
          <w:szCs w:val="32"/>
        </w:rPr>
        <w:t>Global Deman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Tren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ัจจัยและสถานการณ์การเปลี่ยนแปลงที่มีผลต่อการพัฒนาฯ อย่างน้อยประกอบด้วย การวิเคราะห์ศักย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เศรษฐกิจ ด้านสังคม ด้าน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WO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  การวิเคราะห์ จุดแข็ง จุดอ่อน โอกาส และอุปสรรค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sz w:val="32"/>
          <w:szCs w:val="32"/>
        </w:rPr>
        <w:t xml:space="preserve">(Strengths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สามารถและสถานการณ์ภายในองค์กรที่เป็นบวก ซึ่งองค์กรนำมาใช้เป็นประโยชน์ในการทำงานเพื่อบรรลุวัตถุประสงค์ หรือหมายถึงการดำเนินงานภายในองค์กรทำได้ดี เช่นการมีทีมงานที่เชี่ยวชาญ มีประสบการณ์สูง และมีวิสัยทัศน์กว้างไกลการมีความรู้เกี่ยวกับลูกค้า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อย่างดี เป็นผู้นำทางการตลาด การมีฐานะทางการเงินมั่นคง  เพื่อสร้างความเจริญเติบโตให้กับธุรกิจ การมีคุณภาพผลิตภัณฑ์ที่ดีกว่าของคู่แข่งขัน เป็นต้น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อ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Weaknesses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สถานการณ์ภายใน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ป็นลบและด้อยความสามารถซึ่งองค์กรไม่สามารถนำมาใช้ประโยชน์ในการทำงานเพื่อบรรลุวัตถุประสงค์หรือหมายถึง การดำเนินงานภายในที่องค์กรทำไม่ดี เช่น การขาดทรัพยากรด้านการเงิน การมีส่วนแบ่งการตลาดที่น้อยกว่า การไม่มีชื่อเสียงเพราะเป็นองค์กรใหม่ การขาดประสบการณ์ในด้านการบริหารงานนั้น ๆ การมีแหล่งวัตถุดิบจำกัดและขึ้นอยู่กับฤดูก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sz w:val="32"/>
          <w:szCs w:val="32"/>
        </w:rPr>
        <w:t xml:space="preserve">(Opportunities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ปัจจัยและสถานการณ์ภายนอกที่เอื้ออำนวยให้การทำงานขององค์กรบรรลุวัตถุประสงค์ หรือหมายถึง สภาพแวดล้อมภายนอกที่เป็นประโยชน์ต่อดำเนินการขององค์กร เช่น การเพิ่มบริการให้กับกลุ่มลูกค้ามากขึ้นหรือการขยายเข้าสู่ตลาดใหม่ การนำความรู้ความชำนาญมาใช้เพื่อพัฒนาผลิตภัณฑ์ใหม่ขององค์กร การเปิดเกมเพื่อช่วงชิงส่วนแบ่งตลาดจากคู่แข่งขัน นโยบายของภาครัฐให้การสนับสนุน เป็นต้น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sz w:val="32"/>
          <w:szCs w:val="32"/>
        </w:rPr>
        <w:t xml:space="preserve">(Threa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และสถานการณ์ภายนอกที่ขัดขวางการทำงานขององค์กรไม่ให้บรรลุวัตถุประสงค์ หรือหมายถึงสภาพแวดล้อมภายนอกที่เป็นปัญหาต่อองค์กร เช่น ความเป็นไปได้ที่คู่แข่งรายใหม่จะเข้ามาเป็นคู่แข่งในอนาคตการเกิดสินค้าทดแทน ทำให้สูญเสียยอดขายไปการเจริญเติบโตของตลาดมีอัตราการชะลอตัวลง การออกกฎระเบียบใหม่ทำให้ต้องเสียค่าใช้จ่ายเพิ่มขึ้น การเปลี่ยนแปลงด้านประชากรศาสตร์ที่เป็นผลลบ อำนาจการต่อรองของลูกค้าหรือผู้จัดจำหน่ายวัตถุดิบเพิ่มสูงขึ้น เป็นต้น ทั้งนี้ได้แสดงแนวคิดการวิเคราะห์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ในภาพ 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9580</wp:posOffset>
                </wp:positionH>
                <wp:positionV relativeFrom="paragraph">
                  <wp:posOffset>64135</wp:posOffset>
                </wp:positionV>
                <wp:extent cx="177609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ภาพแวดล้อม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28.5pt;mso-wrap-distance-left:9.05pt;mso-wrap-distance-right:9.05pt;mso-wrap-distance-top:0pt;mso-wrap-distance-bottom:0pt;margin-top:5.0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ภาพแวดล้อม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191135</wp:posOffset>
                </wp:positionV>
                <wp:extent cx="5099050" cy="299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3399"/>
                              </w:rPr>
                            </w:pPr>
                            <w:r>
                              <w:rPr>
                                <w:color w:val="FF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5pt;height:235.5pt;mso-wrap-distance-left:9.05pt;mso-wrap-distance-right:9.05pt;mso-wrap-distance-top:0pt;mso-wrap-distance-bottom:0pt;margin-top:15.0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CCFF"/>
                        </w:rPr>
                      </w:pPr>
                      <w:r>
                        <w:rPr>
                          <w:color w:val="00CCFF"/>
                        </w:rPr>
                      </w:r>
                    </w:p>
                    <w:p>
                      <w:pPr>
                        <w:pStyle w:val="Normal"/>
                        <w:rPr>
                          <w:color w:val="00CCFF"/>
                        </w:rPr>
                      </w:pPr>
                      <w:r>
                        <w:rPr>
                          <w:color w:val="00CCFF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3399"/>
                        </w:rPr>
                      </w:pPr>
                      <w:r>
                        <w:rPr>
                          <w:color w:val="FF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7780</wp:posOffset>
                </wp:positionH>
                <wp:positionV relativeFrom="paragraph">
                  <wp:posOffset>10160</wp:posOffset>
                </wp:positionV>
                <wp:extent cx="2844800" cy="2762250"/>
                <wp:effectExtent l="5080" t="5080" r="5715" b="3227705"/>
                <wp:wrapNone/>
                <wp:docPr id="3" name="กลุ่ม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2762280"/>
                          <a:chOff x="0" y="0"/>
                          <a:chExt cx="2844720" cy="27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720" cy="27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อ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552600"/>
                            <a:ext cx="1828800" cy="165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จุดแข็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จุดอ่อ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1104840"/>
                            <a:ext cx="81288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การ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พัฒนาท้องถิ่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6" style="position:absolute;margin-left:101.4pt;margin-top:0.8pt;width:224pt;height:217.5pt" coordorigin="2028,16" coordsize="4480,4350">
                <v:oval id="shape_0" ID="Oval 7" fillcolor="white" stroked="t" o:allowincell="f" style="position:absolute;left:2028;top:16;width:4479;height:43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อ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" fillcolor="white" stroked="t" o:allowincell="f" style="position:absolute;left:2828;top:886;width:2879;height:26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จุดแข็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จุดอ่อ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9" fillcolor="white" stroked="t" o:allowincell="f" style="position:absolute;left:3628;top:1756;width:1279;height: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การ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พัฒนา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650</wp:posOffset>
                </wp:positionH>
                <wp:positionV relativeFrom="paragraph">
                  <wp:posOffset>64135</wp:posOffset>
                </wp:positionV>
                <wp:extent cx="342900" cy="228600"/>
                <wp:effectExtent l="22225" t="37465" r="38100" b="0"/>
                <wp:wrapNone/>
                <wp:docPr id="4" name="ลูกศรโค้งขึ้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062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ลูกศรโค้งขึ้น 4" fillcolor="white" stroked="t" o:allowincell="f" style="position:absolute;margin-left:59.45pt;margin-top:5.05pt;width:26.95pt;height:17.95pt;mso-wrap-style:none;v-text-anchor:middle;rotation:6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7055</wp:posOffset>
                </wp:positionH>
                <wp:positionV relativeFrom="paragraph">
                  <wp:posOffset>2540</wp:posOffset>
                </wp:positionV>
                <wp:extent cx="516890" cy="28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อกา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pt;height:22.45pt;mso-wrap-distance-left:9.05pt;mso-wrap-distance-right:9.05pt;mso-wrap-distance-top:0pt;mso-wrap-distance-bottom:0pt;margin-top:0.2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อก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8975</wp:posOffset>
                </wp:positionH>
                <wp:positionV relativeFrom="paragraph">
                  <wp:posOffset>77470</wp:posOffset>
                </wp:positionV>
                <wp:extent cx="1698625" cy="0"/>
                <wp:effectExtent l="0" t="5080" r="0" b="5080"/>
                <wp:wrapNone/>
                <wp:docPr id="6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6.1pt" to="387.95pt,6.1pt" ID="ตัวเชื่อมต่อตรง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7630" distR="102870" simplePos="0" locked="0" layoutInCell="0" allowOverlap="1" relativeHeight="11">
                <wp:simplePos x="0" y="0"/>
                <wp:positionH relativeFrom="column">
                  <wp:posOffset>764540</wp:posOffset>
                </wp:positionH>
                <wp:positionV relativeFrom="paragraph">
                  <wp:posOffset>20320</wp:posOffset>
                </wp:positionV>
                <wp:extent cx="342900" cy="228600"/>
                <wp:effectExtent l="0" t="5080" r="0" b="95250"/>
                <wp:wrapNone/>
                <wp:docPr id="7" name="ลูกศรโค้งล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132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ลูกศรโค้งลง 2" fillcolor="white" stroked="t" o:allowincell="f" style="position:absolute;margin-left:60.2pt;margin-top:1.55pt;width:26.95pt;height:17.95pt;mso-wrap-style:none;v-text-anchor:middle;rotation:31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0505</wp:posOffset>
                </wp:positionH>
                <wp:positionV relativeFrom="paragraph">
                  <wp:posOffset>80645</wp:posOffset>
                </wp:positionV>
                <wp:extent cx="720090" cy="285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อุปสรร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7pt;height:22.45pt;mso-wrap-distance-left:9.05pt;mso-wrap-distance-right:9.05pt;mso-wrap-distance-top:0pt;mso-wrap-distance-bottom:0pt;margin-top:6.35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อุปสร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CCFF"/>
          <w:sz w:val="32"/>
          <w:szCs w:val="32"/>
        </w:rPr>
      </w:pPr>
      <w:r>
        <w:rPr>
          <w:rFonts w:cs="TH SarabunPSK" w:ascii="TH SarabunPSK" w:hAnsi="TH SarabunPSK"/>
          <w:color w:val="00CC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CCFF"/>
          <w:sz w:val="32"/>
          <w:szCs w:val="32"/>
        </w:rPr>
      </w:pPr>
      <w:r>
        <w:rPr>
          <w:rFonts w:cs="TH SarabunPSK" w:ascii="TH SarabunPSK" w:hAnsi="TH SarabunPSK"/>
          <w:color w:val="00CC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  การวิเคราะห์  </w:t>
      </w:r>
      <w:r>
        <w:rPr>
          <w:rFonts w:cs="TH SarabunPSK" w:ascii="TH SarabunPSK" w:hAnsi="TH SarabunPSK"/>
          <w:b/>
          <w:bCs/>
          <w:sz w:val="32"/>
          <w:szCs w:val="32"/>
        </w:rPr>
        <w:t>SWOT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โดยใช้เทคนิคการวิเคราะห์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วิเคราะห์ศักยภาพขององค์การจ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แวดล้อมภายในโดยปัจจัยที่เป็นบวกถือเป็นจุดแข็งและปัจจัยที่เป็นลบถือเป็นจุดอ่อนและประเมินสภาพแวดล้อมภายนอกในด้านผลกระทบส่วนที่ให้ผลกระทบทางบวกเป็นโอกาส ส่วนที่จะส่งผลทางล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อุปสรรค เมื่อได้ทราบถึงสถานการณ์ขององค์การจากสภาพแวดล้อมทั้งภายในและภายนอกอย่างครบถ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่อมเป็นประโยชน์ต่อการกำหนดเป้าหมายประเมินศักยภาพ ทิศทางในอนาคตขององค์การธุรกิจชุมชนในส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เหมาะสม และสอดคล้องประสานกั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วิเคราะห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WOT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วิเคราะห์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>การประยุกต์ให้มีความเหมาะสมกับลักษณะและธรรมชาติของบริบทของชุมชนเป็นแนวทางสำหรับการสัมภาษณ์กลุ่มเป้าหมายเพื่อให้ได้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อบการศึกษาวิเคราะห์สภาพแวดล้อมภายในองค์การ ประกอบด้วยการศึกษ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กิจและวัตถุประสงค์ขององค์การ  กลยุทธ์การบริหารจัดการด้านบุคคล  การเงินการผลิตและการตลาด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อบการศึกษาวิเคราะห์สภาพแวดล้อมภายนอกองค์การ เป็นปัจจัยภายนอกที่ถู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โดยลักษณะของธุรกิจของกลุ่ม ประกอบด้วย ลักษณะทางกายภาพ วัฒนธรรม 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การแข่งขันทางการค้า รัฐและหน่วยราชการในท้องถิ่น บทบาทของหน่วยงานพัฒนาเอกชนในท้องถิ่น</w:t>
      </w:r>
    </w:p>
    <w:p>
      <w:pPr>
        <w:pStyle w:val="Normal"/>
        <w:ind w:left="720" w:firstLine="72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ของการวิเคราะห์ </w:t>
      </w:r>
      <w:r>
        <w:rPr>
          <w:rFonts w:cs="TH SarabunPSK" w:ascii="TH SarabunPSK" w:hAnsi="TH SarabunPSK"/>
          <w:b/>
          <w:bCs/>
          <w:sz w:val="32"/>
          <w:szCs w:val="32"/>
        </w:rPr>
        <w:t>SWOT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การหรือเครื่องมือการวางแผนกลยุทธ์ที่ใช้ในการพัฒนา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่องมือในการปรับปรุงการทำงาน ตรวจสอบงาน การตัดสินใจดำเนินงานขององค์การ เหมาะสมต่อการสร้างกลยุทธ์ ดังนั้นข้อมูลที่ได้รับจากการวิเคราะห์มีส่วนสำคัญ  ในการทำให้องค์การธุรกิจชุมชนได้ตระหนักถึงปัญหาที่เกิดขึ้น พร้อมหาแนวทางที่จะแก้ไขปัญหาดังกล่าวได้อย่างชัดเจน เป็นการส่งเสริมรักษาจุดแข็งให้มั่นคงตระหนักถึงโอกาสเพื่อแสวงหาประโยชน์จากโอกาสนั้นๆได้ ในการสร้างประสิทธิภาพของชุมชนให้สามารถแก้ไขปัญหาต่างๆได้ก่อนที่เหตุการณ์จะบานปลายสามารถเตรียมตัวรับการเปลี่ยนแปลงต่างๆ ได้อย่างทันที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WO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  การวิเคราะห์ จุดแข็ง จุดอ่อน โอกาส และอุปสร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ข้อกำหนดที่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าท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เทศบาลตำบลหนองโพ </w:t>
      </w:r>
    </w:p>
    <w:p>
      <w:pPr>
        <w:pStyle w:val="Style22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trengths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ใช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สของ แมคคินซี่ </w:t>
      </w:r>
      <w:r>
        <w:rPr>
          <w:rFonts w:cs="TH SarabunPSK" w:ascii="TH SarabunPSK" w:hAnsi="TH SarabunPSK"/>
          <w:b/>
          <w:bCs/>
          <w:sz w:val="32"/>
          <w:szCs w:val="32"/>
        </w:rPr>
        <w:t>(7 – S Framework  [McKinsey]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องค์ประกอบภายใน โดยใช้  </w:t>
      </w:r>
      <w:r>
        <w:rPr>
          <w:rFonts w:cs="TH SarabunPSK" w:ascii="TH SarabunPSK" w:hAnsi="TH SarabunPSK"/>
          <w:sz w:val="32"/>
          <w:szCs w:val="32"/>
        </w:rPr>
        <w:t xml:space="preserve">Mckinsey 7s Framewor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องค์กร </w:t>
      </w:r>
      <w:r>
        <w:rPr>
          <w:rFonts w:cs="TH SarabunPSK" w:ascii="TH SarabunPSK" w:hAnsi="TH SarabunPSK"/>
          <w:sz w:val="32"/>
          <w:szCs w:val="32"/>
        </w:rPr>
        <w:t xml:space="preserve">(Structure)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ขององค์กร </w:t>
      </w:r>
      <w:r>
        <w:rPr>
          <w:rFonts w:cs="TH SarabunPSK" w:ascii="TH SarabunPSK" w:hAnsi="TH SarabunPSK"/>
          <w:sz w:val="32"/>
          <w:szCs w:val="32"/>
        </w:rPr>
        <w:t xml:space="preserve">(Strategy)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ในการดำเนินงานขององค์กร </w:t>
      </w:r>
      <w:r>
        <w:rPr>
          <w:rFonts w:cs="TH SarabunPSK" w:ascii="TH SarabunPSK" w:hAnsi="TH SarabunPSK"/>
          <w:sz w:val="32"/>
          <w:szCs w:val="32"/>
        </w:rPr>
        <w:t>(System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หรือพฤติกรรมในการบริหารของผู้บริหารระดับสูง </w:t>
      </w:r>
      <w:r>
        <w:rPr>
          <w:rFonts w:cs="TH SarabunPSK" w:ascii="TH SarabunPSK" w:hAnsi="TH SarabunPSK"/>
          <w:sz w:val="32"/>
          <w:szCs w:val="32"/>
        </w:rPr>
        <w:t xml:space="preserve">(Style)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ในองค์กร </w:t>
      </w:r>
      <w:r>
        <w:rPr>
          <w:rFonts w:cs="TH SarabunPSK" w:ascii="TH SarabunPSK" w:hAnsi="TH SarabunPSK"/>
          <w:sz w:val="32"/>
          <w:szCs w:val="32"/>
        </w:rPr>
        <w:t>(Staff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ความสามารถขององค์กร </w:t>
      </w:r>
      <w:r>
        <w:rPr>
          <w:rFonts w:cs="TH SarabunPSK" w:ascii="TH SarabunPSK" w:hAnsi="TH SarabunPSK"/>
          <w:sz w:val="32"/>
          <w:szCs w:val="32"/>
        </w:rPr>
        <w:t>(Skills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ิยมร่วมกันของสมาชิกในองค์กร </w:t>
      </w:r>
      <w:r>
        <w:rPr>
          <w:rFonts w:cs="TH SarabunPSK" w:ascii="TH SarabunPSK" w:hAnsi="TH SarabunPSK"/>
          <w:sz w:val="32"/>
          <w:szCs w:val="32"/>
        </w:rPr>
        <w:t xml:space="preserve">(Shared Values)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องค์กร </w:t>
      </w:r>
      <w:r>
        <w:rPr>
          <w:rFonts w:cs="TH SarabunPSK" w:ascii="TH SarabunPSK" w:hAnsi="TH SarabunPSK"/>
          <w:sz w:val="32"/>
          <w:szCs w:val="32"/>
        </w:rPr>
        <w:t>(Structure)</w:t>
      </w:r>
    </w:p>
    <w:p>
      <w:pPr>
        <w:pStyle w:val="Style2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  </w:t>
      </w:r>
      <w:r>
        <w:rPr>
          <w:rFonts w:cs="TH SarabunPSK" w:ascii="TH SarabunPSK" w:hAnsi="TH SarabunPSK"/>
          <w:sz w:val="32"/>
          <w:szCs w:val="32"/>
        </w:rPr>
        <w:t xml:space="preserve">(Structu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องค์การ </w:t>
      </w:r>
      <w:r>
        <w:rPr>
          <w:rFonts w:cs="TH SarabunPSK" w:ascii="TH SarabunPSK" w:hAnsi="TH SarabunPSK"/>
          <w:sz w:val="32"/>
          <w:szCs w:val="32"/>
        </w:rPr>
        <w:t xml:space="preserve">(Organization Char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สดงว่าใครรายงานใคร และงานหน้าที่มีการแบ่งแยกอะไรบ้าง  และรวมตัวกันอย่างไร  บริษัทมีการจัดโครงสร้างเป็นแบบใด รวมศูนย์อำนาจ หรือกระจายอำนาจ แมทริกซ์ หรือ เครือข่าย ตลอดจน นโยบาย และระเบียบวิธีปฏิบัติ ของบริษัท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ขององค์กร </w:t>
      </w:r>
      <w:r>
        <w:rPr>
          <w:rFonts w:cs="TH SarabunPSK" w:ascii="TH SarabunPSK" w:hAnsi="TH SarabunPSK"/>
          <w:sz w:val="32"/>
          <w:szCs w:val="32"/>
        </w:rPr>
        <w:t>(Strategy)</w:t>
      </w:r>
    </w:p>
    <w:p>
      <w:pPr>
        <w:pStyle w:val="Style2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 </w:t>
      </w:r>
      <w:r>
        <w:rPr>
          <w:rFonts w:cs="TH SarabunPSK" w:ascii="TH SarabunPSK" w:hAnsi="TH SarabunPSK"/>
          <w:sz w:val="32"/>
          <w:szCs w:val="32"/>
        </w:rPr>
        <w:t xml:space="preserve">(Strategy) </w:t>
      </w:r>
      <w:r>
        <w:rPr>
          <w:rFonts w:ascii="TH SarabunPSK" w:hAnsi="TH SarabunPSK" w:cs="TH SarabunPSK"/>
          <w:sz w:val="32"/>
          <w:sz w:val="32"/>
          <w:szCs w:val="32"/>
        </w:rPr>
        <w:t>ชุดของการกระทำที่ต่อเนื่อง  มุ่งหมายเพื่อความได้เปรียบเหนือคู่แข่งขัน แผนในการจัดสรรทรัพยากรที่หายากเพื่อบรรลุเป้าหมาย  กลยุทธ์ประสานเป็นหนึ่งเดียวระหว่าง วิสัยทัศน์ และ ทิศทางของบริษัท  และในขณะเดียวกัน กลยุทธ์ก็ทำหน้าที่เป็นพลังขับเคลื่อน วิสัยทัศน์ และทิศทางบริษัท  ทำวิสัยทัศน์และทิศทางให้กระจ่างชัด  สื่อสาร และปฏิบัติตามวิสัยทัศน์และทิศทางบริษัท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ในการดำเนินงานขององค์กร </w:t>
      </w:r>
      <w:r>
        <w:rPr>
          <w:rFonts w:cs="TH SarabunPSK" w:ascii="TH SarabunPSK" w:hAnsi="TH SarabunPSK"/>
          <w:sz w:val="32"/>
          <w:szCs w:val="32"/>
        </w:rPr>
        <w:t>(System)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 xml:space="preserve">(System) 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และการไหลที่แสดงว่า องค์การปฏิบัติงานกันอย่างไรใน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ึ่ง ๆ เช่น  ระบบสารสนเทศ  ระบบการจัดสรรงบประมาณ  กระบวนการผลิต  ระบบการควบคุมคุณภาพ  และระบบการวัดผลการปฏิบัติงานของพนัก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หรือพฤติกรรมในการบริหารของผู้บริหารระดับสูง </w:t>
      </w:r>
      <w:r>
        <w:rPr>
          <w:rFonts w:cs="TH SarabunPSK" w:ascii="TH SarabunPSK" w:hAnsi="TH SarabunPSK"/>
          <w:sz w:val="32"/>
          <w:szCs w:val="32"/>
        </w:rPr>
        <w:t>(Style)</w:t>
      </w:r>
    </w:p>
    <w:p>
      <w:pPr>
        <w:pStyle w:val="Style2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ไตล์  </w:t>
      </w:r>
      <w:r>
        <w:rPr>
          <w:rFonts w:cs="TH SarabunPSK" w:ascii="TH SarabunPSK" w:hAnsi="TH SarabunPSK"/>
          <w:sz w:val="32"/>
          <w:szCs w:val="32"/>
        </w:rPr>
        <w:t xml:space="preserve">(Styl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สไตล์วัฒนธรรมขององค์กร   การประพฤติปฏิบัติของผู้จัดการ  ตลอดจน  วิธีการคิด และการทำงาน ของพนักงาน  สไตล์ ต้องเป็นสิ่งที่จับต้องได้  </w:t>
      </w:r>
      <w:r>
        <w:rPr>
          <w:rFonts w:cs="TH SarabunPSK" w:ascii="TH SarabunPSK" w:hAnsi="TH SarabunPSK"/>
          <w:sz w:val="32"/>
          <w:szCs w:val="32"/>
        </w:rPr>
        <w:t xml:space="preserve">(Tangible Evidenc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งเห็นได้ของสิ่งต่าง ๆ  ที่ฝ่าย จัดการพิจารณาว่าสำคัญ  โดยใช้เวลาและความสนใจ  และแสดงให้เห็นโดยพฤติกรรม  มันไม่ใช่สิ่งที่ฝ่ายจัดการบอกว่าสำคัญ  มันแสดงออกให้เห็นโดยการกระทำ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ในองค์กร </w:t>
      </w:r>
      <w:r>
        <w:rPr>
          <w:rFonts w:cs="TH SarabunPSK" w:ascii="TH SarabunPSK" w:hAnsi="TH SarabunPSK"/>
          <w:sz w:val="32"/>
          <w:szCs w:val="32"/>
        </w:rPr>
        <w:t>(Staff)</w:t>
      </w:r>
    </w:p>
    <w:p>
      <w:pPr>
        <w:pStyle w:val="Style2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๊าฟ  </w:t>
      </w:r>
      <w:r>
        <w:rPr>
          <w:rFonts w:cs="TH SarabunPSK" w:ascii="TH SarabunPSK" w:hAnsi="TH SarabunPSK"/>
          <w:sz w:val="32"/>
          <w:szCs w:val="32"/>
        </w:rPr>
        <w:t xml:space="preserve">(Staff)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จำนวนและแบบฉบับของพนักงาน ภายในองค์กร และหมายถึง  การที่บริษัทจ้างบุคคลที่มีความสามารถ ฝึกอบรมพนักงาน และมอบหมายงานที่ถูกต้อง  การคัดเลือก การฝีกอบรม การให้รางวัล และการยอมรับ การรักษา การจูงใจ ล้วนเป็นประเด็นสำคัญๆ เกี่ยวกับ สต๊าฟ และ  ณ ที่นี้  จะเป็นประโยชน์มากที่จะคิดว่า  มันไม่ใช่บุคคลใดบุคคลหนึ่ง  แต่มันคือ  ประชากรส่วนใหญ่ของบริษัทหรือองค์กร</w:t>
      </w:r>
    </w:p>
    <w:p>
      <w:pPr>
        <w:pStyle w:val="Style2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3</w:t>
      </w:r>
    </w:p>
    <w:p>
      <w:pPr>
        <w:pStyle w:val="Style22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ความสามารถขององค์กร </w:t>
      </w:r>
      <w:r>
        <w:rPr>
          <w:rFonts w:cs="TH SarabunPSK" w:ascii="TH SarabunPSK" w:hAnsi="TH SarabunPSK"/>
          <w:sz w:val="32"/>
          <w:szCs w:val="32"/>
        </w:rPr>
        <w:t>(Skills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กษะ </w:t>
      </w:r>
      <w:r>
        <w:rPr>
          <w:rFonts w:cs="TH SarabunPSK" w:ascii="TH SarabunPSK" w:hAnsi="TH SarabunPSK"/>
          <w:sz w:val="32"/>
          <w:szCs w:val="32"/>
        </w:rPr>
        <w:t>(Skill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ความสามารถที่โดดเด่น </w:t>
      </w:r>
      <w:r>
        <w:rPr>
          <w:rFonts w:cs="TH SarabunPSK" w:ascii="TH SarabunPSK" w:hAnsi="TH SarabunPSK"/>
          <w:sz w:val="32"/>
          <w:szCs w:val="32"/>
        </w:rPr>
        <w:t>(Distinctive Capability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งค์กรมีอยู่ไม่ใช่บุคคลหนึ่ง 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ascii="TH SarabunPSK" w:hAnsi="TH SarabunPSK" w:cs="TH SarabunPSK"/>
          <w:sz w:val="32"/>
          <w:sz w:val="32"/>
          <w:szCs w:val="32"/>
        </w:rPr>
        <w:t>ใดมีอยู่หมายถึงความจริงที่ว่าพนักงานมีทักษะที่จำเป็นในการปฏิบัติตามกลยุทธ์ การฝึกอบรมและการพัฒนา เพื่อให้แน่ใจว่า พนักงานทราบว่าจะทำงานของเขาได้อย่างไร และเรียนรู้ในการใช้เทคนิคที่ทันสมัยเสม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ิยมร่วมกันของสมาชิกในองค์กร </w:t>
      </w:r>
      <w:r>
        <w:rPr>
          <w:rFonts w:cs="TH SarabunPSK" w:ascii="TH SarabunPSK" w:hAnsi="TH SarabunPSK"/>
          <w:sz w:val="32"/>
          <w:szCs w:val="32"/>
        </w:rPr>
        <w:t>(Shared Values</w:t>
      </w:r>
    </w:p>
    <w:p>
      <w:pPr>
        <w:pStyle w:val="Style2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ิยมร่วม </w:t>
      </w:r>
      <w:r>
        <w:rPr>
          <w:rFonts w:cs="TH SarabunPSK" w:ascii="TH SarabunPSK" w:hAnsi="TH SarabunPSK"/>
          <w:sz w:val="32"/>
          <w:szCs w:val="32"/>
        </w:rPr>
        <w:t>(Share Values)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เรียกว่า เป้าหมายทีสำคัญเหนือกว่า หรือ </w:t>
      </w:r>
      <w:r>
        <w:rPr>
          <w:rFonts w:cs="TH SarabunPSK" w:ascii="TH SarabunPSK" w:hAnsi="TH SarabunPSK"/>
          <w:sz w:val="32"/>
          <w:szCs w:val="32"/>
        </w:rPr>
        <w:t xml:space="preserve">superordinate goals) </w:t>
      </w:r>
      <w:r>
        <w:rPr>
          <w:rFonts w:ascii="TH SarabunPSK" w:hAnsi="TH SarabunPSK" w:cs="TH SarabunPSK"/>
          <w:sz w:val="32"/>
          <w:sz w:val="32"/>
          <w:szCs w:val="32"/>
        </w:rPr>
        <w:t>คุณค่าร่วม หมายความว่า พนักงานแชร์ค่านิยมเดียวกัน  ค่านิยม เป็นสิ่งที่ท่านต้องมุ่งไขว่คว้า แม้ว่า มันจะไม่ก่อให้เกิดผลกำไร  ค่านิยม ต้องเหนือสิ่งอื่นใด      ค่านิยมต้องมาก่อนสิ่งใด  ค่านิยม เป็นสิ่งที่บริษัทเชื่อ และมีจุดยืนในเรื่องดังกล่าว   การตัดสินใจกำหนดหรือระบุ ค่านิยมองค์กรหรือบริษัท เป็นขั้นตอนสำคัญขั้นตอนแรกในการกำหนดบทบาทขององค์กร ในสภาพแวดล้อมที่ซึ่งองค์กรหรือบริษัทดำเนินการอยู่     ค่านิยมเหล่านี้จำต้องมีส่วนร่วมกันโดยพนักงานส่วนมากหรือทุกคนในองค์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จุดอ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Weaknesses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สของ แมคคินซ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7 – S Framework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[McKinsey]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องค์ประกอบภายใน โดยใช้  </w:t>
      </w:r>
      <w:r>
        <w:rPr>
          <w:rFonts w:cs="TH SarabunPSK" w:ascii="TH SarabunPSK" w:hAnsi="TH SarabunPSK"/>
          <w:sz w:val="32"/>
          <w:szCs w:val="32"/>
        </w:rPr>
        <w:t xml:space="preserve">Mckinsey 7s Framewor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องค์กร </w:t>
      </w:r>
      <w:r>
        <w:rPr>
          <w:rFonts w:cs="TH SarabunPSK" w:ascii="TH SarabunPSK" w:hAnsi="TH SarabunPSK"/>
          <w:sz w:val="32"/>
          <w:szCs w:val="32"/>
        </w:rPr>
        <w:t xml:space="preserve">(Structure)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ขององค์กร </w:t>
      </w:r>
      <w:r>
        <w:rPr>
          <w:rFonts w:cs="TH SarabunPSK" w:ascii="TH SarabunPSK" w:hAnsi="TH SarabunPSK"/>
          <w:sz w:val="32"/>
          <w:szCs w:val="32"/>
        </w:rPr>
        <w:t xml:space="preserve">(Strategy)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ในการดำเนินงานขององค์กร </w:t>
      </w:r>
      <w:r>
        <w:rPr>
          <w:rFonts w:cs="TH SarabunPSK" w:ascii="TH SarabunPSK" w:hAnsi="TH SarabunPSK"/>
          <w:sz w:val="32"/>
          <w:szCs w:val="32"/>
        </w:rPr>
        <w:t>(System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หรือพฤติกรรมในการบริหารของผู้บริหารระดับสูง </w:t>
      </w:r>
      <w:r>
        <w:rPr>
          <w:rFonts w:cs="TH SarabunPSK" w:ascii="TH SarabunPSK" w:hAnsi="TH SarabunPSK"/>
          <w:sz w:val="32"/>
          <w:szCs w:val="32"/>
        </w:rPr>
        <w:t xml:space="preserve">(Style)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ในองค์กร </w:t>
      </w:r>
      <w:r>
        <w:rPr>
          <w:rFonts w:cs="TH SarabunPSK" w:ascii="TH SarabunPSK" w:hAnsi="TH SarabunPSK"/>
          <w:sz w:val="32"/>
          <w:szCs w:val="32"/>
        </w:rPr>
        <w:t>(Staff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ความสามารถขององค์กร </w:t>
      </w:r>
      <w:r>
        <w:rPr>
          <w:rFonts w:cs="TH SarabunPSK" w:ascii="TH SarabunPSK" w:hAnsi="TH SarabunPSK"/>
          <w:sz w:val="32"/>
          <w:szCs w:val="32"/>
        </w:rPr>
        <w:t>(Skills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ิยมร่วมกันของสมาชิกในองค์กร </w:t>
      </w:r>
      <w:r>
        <w:rPr>
          <w:rFonts w:cs="TH SarabunPSK" w:ascii="TH SarabunPSK" w:hAnsi="TH SarabunPSK"/>
          <w:sz w:val="32"/>
          <w:szCs w:val="32"/>
        </w:rPr>
        <w:t xml:space="preserve">(Shared Values)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องค์กร </w:t>
      </w:r>
      <w:r>
        <w:rPr>
          <w:rFonts w:cs="TH SarabunPSK" w:ascii="TH SarabunPSK" w:hAnsi="TH SarabunPSK"/>
          <w:sz w:val="32"/>
          <w:szCs w:val="32"/>
        </w:rPr>
        <w:t>(Structure)</w:t>
      </w:r>
    </w:p>
    <w:p>
      <w:pPr>
        <w:pStyle w:val="Style2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 </w:t>
      </w:r>
      <w:r>
        <w:rPr>
          <w:rFonts w:cs="TH SarabunPSK" w:ascii="TH SarabunPSK" w:hAnsi="TH SarabunPSK"/>
          <w:b/>
          <w:bCs/>
          <w:sz w:val="32"/>
          <w:szCs w:val="32"/>
        </w:rPr>
        <w:t>(Structur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องค์การ </w:t>
      </w:r>
      <w:r>
        <w:rPr>
          <w:rFonts w:cs="TH SarabunPSK" w:ascii="TH SarabunPSK" w:hAnsi="TH SarabunPSK"/>
          <w:sz w:val="32"/>
          <w:szCs w:val="32"/>
        </w:rPr>
        <w:t xml:space="preserve">(Organization Char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สดงว่าใครรายงานใครและงานหน้าที่มีการแบ่งแยกอะไรบ้าง และรวมตัวกันอย่างไร  บริษัทมีการจัดโครงสร้างเป็นแบบใด รวมศูนย์อำนาจ หรือกระจายอำนาจ แมทริกซ์ หรือ เครือข่าย ตลอดจน นโยบาย และระเบียบวิธีปฏิบัติ ของบริษัท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ขององค์กร </w:t>
      </w:r>
      <w:r>
        <w:rPr>
          <w:rFonts w:cs="TH SarabunPSK" w:ascii="TH SarabunPSK" w:hAnsi="TH SarabunPSK"/>
          <w:sz w:val="32"/>
          <w:szCs w:val="32"/>
        </w:rPr>
        <w:t>(Strategy)</w:t>
      </w:r>
    </w:p>
    <w:p>
      <w:pPr>
        <w:pStyle w:val="Style2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b/>
          <w:bCs/>
          <w:sz w:val="32"/>
          <w:szCs w:val="32"/>
        </w:rPr>
        <w:t>(Strateg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ของการกระทำที่ต่อเนื่อง  มุ่งหมายเพื่อความได้เปรียบเหนือคู่แข่งขัน แผนในการจัดสรรทรัพยากรที่หายากเพื่อบรรลุเป้าหมาย  กลยุทธ์ประสานเป็นหนึ่งเดียวระหว่าง วิสัยทัศน์ และ ทิศทางของบริษัท  และในขณะเดียวกัน กลยุทธ์ก็ทำหน้าที่เป็นพลังขับเคลื่อน วิสัยทัศน์ และทิศทางบริษัท  ทำวิสัยทัศน์และทิศทางให้กระจ่างชัด  สื่อสาร และปฏิบัติตามวิสัยทัศน์และทิศทางบริษัท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ในการดำเนินงานขององค์กร </w:t>
      </w:r>
      <w:r>
        <w:rPr>
          <w:rFonts w:cs="TH SarabunPSK" w:ascii="TH SarabunPSK" w:hAnsi="TH SarabunPSK"/>
          <w:sz w:val="32"/>
          <w:szCs w:val="32"/>
        </w:rPr>
        <w:t>(System)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b/>
          <w:bCs/>
          <w:sz w:val="32"/>
          <w:szCs w:val="32"/>
        </w:rPr>
        <w:t>(System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และการไหลที่แสดงว่า องค์การปฏิบัติงานกันอย่างไรใน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ึ่ง ๆ เช่น ระบบสารสนเทศ  ระบบการจัดสรรงบประมาณ  กระบวนการผลิต  ระบบการควบคุมคุณภาพ  และระบบการวัดผลการปฏิบัติงานของพนัก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หรือพฤติกรรมในการบริหารของผู้บริหารระดับสูง </w:t>
      </w:r>
      <w:r>
        <w:rPr>
          <w:rFonts w:cs="TH SarabunPSK" w:ascii="TH SarabunPSK" w:hAnsi="TH SarabunPSK"/>
          <w:sz w:val="32"/>
          <w:szCs w:val="32"/>
        </w:rPr>
        <w:t xml:space="preserve">(Style) </w:t>
      </w:r>
    </w:p>
    <w:p>
      <w:pPr>
        <w:pStyle w:val="Style2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ไตล์ </w:t>
      </w:r>
      <w:r>
        <w:rPr>
          <w:rFonts w:cs="TH SarabunPSK" w:ascii="TH SarabunPSK" w:hAnsi="TH SarabunPSK"/>
          <w:b/>
          <w:bCs/>
          <w:sz w:val="32"/>
          <w:szCs w:val="32"/>
        </w:rPr>
        <w:t>(Styl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สไตล์วัฒนธรรมขององค์กร การประพฤติปฏิบัติของผู้จัดการ ตลอดจน  วิธีการคิด และการทำงาน ของพนักงาน สไตล์ ต้องเป็นสิ่งที่จับต้องได้ </w:t>
      </w:r>
      <w:r>
        <w:rPr>
          <w:rFonts w:cs="TH SarabunPSK" w:ascii="TH SarabunPSK" w:hAnsi="TH SarabunPSK"/>
          <w:sz w:val="32"/>
          <w:szCs w:val="32"/>
        </w:rPr>
        <w:t xml:space="preserve">(Tangible Evidence) </w:t>
      </w:r>
      <w:r>
        <w:rPr>
          <w:rFonts w:ascii="TH SarabunPSK" w:hAnsi="TH SarabunPSK" w:cs="TH SarabunPSK"/>
          <w:sz w:val="32"/>
          <w:sz w:val="32"/>
          <w:szCs w:val="32"/>
        </w:rPr>
        <w:t>มองเห็นได้ของ</w:t>
      </w:r>
    </w:p>
    <w:p>
      <w:pPr>
        <w:pStyle w:val="Style2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ind w:left="79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4</w:t>
      </w:r>
    </w:p>
    <w:p>
      <w:pPr>
        <w:pStyle w:val="Style22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ฝ่าย จัดการพิจารณาว่าสำคัญ โดยใช้เวลาและความสนใจ และแสดงให้เห็นโดยพฤติกรรม  มันไม่ใช่สิ่งที่ฝ่ายจัดการบอกว่าสำคัญ มันแสดงออกให้เห็นโดยการกระทำ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ในองค์กร </w:t>
      </w:r>
      <w:r>
        <w:rPr>
          <w:rFonts w:cs="TH SarabunPSK" w:ascii="TH SarabunPSK" w:hAnsi="TH SarabunPSK"/>
          <w:sz w:val="32"/>
          <w:szCs w:val="32"/>
        </w:rPr>
        <w:t>(Staff)</w:t>
      </w:r>
    </w:p>
    <w:p>
      <w:pPr>
        <w:pStyle w:val="Style2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ต๊าฟ </w:t>
      </w:r>
      <w:r>
        <w:rPr>
          <w:rFonts w:cs="TH SarabunPSK" w:ascii="TH SarabunPSK" w:hAnsi="TH SarabunPSK"/>
          <w:b/>
          <w:bCs/>
          <w:sz w:val="32"/>
          <w:szCs w:val="32"/>
        </w:rPr>
        <w:t>(Staff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จำนวนและแบบฉบับของพนักงาน ภายในองค์กร และหมายถึง  การที่บริษัทจ้างบุคคลที่มีความสามารถ ฝึกอบรมพนักงาน และมอบหมายงานที่ถูกต้อง การคัดเลือก การฝีกอบรม การให้รางวัล และการยอมรับ การรักษา การจูงใจ ล้วนเป็นประเด็นสำคัญๆ เกี่ยวกับ สต๊าฟ และ   ณ ที่นี้ จะเป็นประโยชน์มากที่จะคิดว่า มันไม่ใช่บุคคลใดบุคคลหนึ่ง แต่มันคือ ประชากรส่วนใหญ่ของบริษัทหรือองค์ก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ความสามารถขององค์กร </w:t>
      </w:r>
      <w:r>
        <w:rPr>
          <w:rFonts w:cs="TH SarabunPSK" w:ascii="TH SarabunPSK" w:hAnsi="TH SarabunPSK"/>
          <w:sz w:val="32"/>
          <w:szCs w:val="32"/>
        </w:rPr>
        <w:t>(Skills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 </w:t>
      </w:r>
      <w:r>
        <w:rPr>
          <w:rFonts w:cs="TH SarabunPSK" w:ascii="TH SarabunPSK" w:hAnsi="TH SarabunPSK"/>
          <w:b/>
          <w:bCs/>
          <w:sz w:val="32"/>
          <w:szCs w:val="32"/>
        </w:rPr>
        <w:t>(Skill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ความสามารถที่โดดเด่น </w:t>
      </w:r>
      <w:r>
        <w:rPr>
          <w:rFonts w:cs="TH SarabunPSK" w:ascii="TH SarabunPSK" w:hAnsi="TH SarabunPSK"/>
          <w:sz w:val="32"/>
          <w:szCs w:val="32"/>
        </w:rPr>
        <w:t xml:space="preserve">(Distinctive Capability) </w:t>
      </w:r>
      <w:r>
        <w:rPr>
          <w:rFonts w:ascii="TH SarabunPSK" w:hAnsi="TH SarabunPSK" w:cs="TH SarabunPSK"/>
          <w:sz w:val="32"/>
          <w:sz w:val="32"/>
          <w:szCs w:val="32"/>
        </w:rPr>
        <w:t>ที่องค์กรมีอยู่ ไม่ใช่บุคคลหนึ่ง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ascii="TH SarabunPSK" w:hAnsi="TH SarabunPSK" w:cs="TH SarabunPSK"/>
          <w:sz w:val="32"/>
          <w:sz w:val="32"/>
          <w:szCs w:val="32"/>
        </w:rPr>
        <w:t>ใด มีอยู่มันหมายถึง ความจริงที่ว่า พนักงานมีทักษะที่จำเป็น ในการปฏิบัติตามกลยุทธ์ การฝึกอบรมและการพัฒนา เพื่อให้แน่ใจว่า พนักงานทราบว่าจะทำงานของเขาได้อย่างไร และเรียนรู้ในการใช้เทคนิคที่ทันสมัยเสม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ิยมร่วมกันของสมาชิกในองค์กร </w:t>
      </w:r>
      <w:r>
        <w:rPr>
          <w:rFonts w:cs="TH SarabunPSK" w:ascii="TH SarabunPSK" w:hAnsi="TH SarabunPSK"/>
          <w:sz w:val="32"/>
          <w:szCs w:val="32"/>
        </w:rPr>
        <w:t>(Shared Values</w:t>
      </w:r>
    </w:p>
    <w:p>
      <w:pPr>
        <w:pStyle w:val="Style2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นิยมร่วม </w:t>
      </w:r>
      <w:r>
        <w:rPr>
          <w:rFonts w:cs="TH SarabunPSK" w:ascii="TH SarabunPSK" w:hAnsi="TH SarabunPSK"/>
          <w:b/>
          <w:bCs/>
          <w:sz w:val="32"/>
          <w:szCs w:val="32"/>
        </w:rPr>
        <w:t>(Share Values)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เรียกว่า เป้าหมายทีสำคัญเหนือกว่า หรือ </w:t>
      </w:r>
      <w:r>
        <w:rPr>
          <w:rFonts w:cs="TH SarabunPSK" w:ascii="TH SarabunPSK" w:hAnsi="TH SarabunPSK"/>
          <w:sz w:val="32"/>
          <w:szCs w:val="32"/>
        </w:rPr>
        <w:t xml:space="preserve">superordinate goals)  </w:t>
      </w:r>
      <w:r>
        <w:rPr>
          <w:rFonts w:ascii="TH SarabunPSK" w:hAnsi="TH SarabunPSK" w:cs="TH SarabunPSK"/>
          <w:sz w:val="32"/>
          <w:sz w:val="32"/>
          <w:szCs w:val="32"/>
        </w:rPr>
        <w:t>คุณค่าร่วม หมายความว่า พนักงานแชร์ค่านิยมเดียวกัน  ค่านิยม เป็นสิ่งที่ท่านต้องมุ่งไขว่คว้า แม้ว่า มันจะไม่ก่อให้เกิดผลกำไร ค่านิยม ต้องเหนือสิ่งอื่นใด ค่านิยมต้องมาก่อนสิ่งใด ค่านิยม เป็นสิ่งที่บริษัทเชื่อ และมีจุดยืนในเรื่องดังกล่าว การตัดสินใจกำหนดหรือระบุ ค่านิยมองค์กรหรือบริษัท เป็นขั้นตอนสำคัญขั้นตอนแรกในการกำหนดบทบาทขององค์กร ในสภาพแวดล้อมที่ซึ่งองค์กรหรือบริษัทดำเนินการอยู่ ค่านิยมเหล่านี้จำต้องมีส่วนร่วมกันโดยพนักงานส่วนมากหรือทุกคนในองค์การ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sz w:val="32"/>
          <w:szCs w:val="32"/>
        </w:rPr>
        <w:t xml:space="preserve">(Opportunities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 </w:t>
      </w:r>
      <w:r>
        <w:rPr>
          <w:rFonts w:cs="TH SarabunPSK" w:ascii="TH SarabunPSK" w:hAnsi="TH SarabunPSK"/>
          <w:sz w:val="32"/>
          <w:szCs w:val="32"/>
        </w:rPr>
        <w:t xml:space="preserve">(Economic)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 </w:t>
      </w:r>
      <w:r>
        <w:rPr>
          <w:rFonts w:cs="TH SarabunPSK" w:ascii="TH SarabunPSK" w:hAnsi="TH SarabunPSK"/>
          <w:sz w:val="32"/>
          <w:szCs w:val="32"/>
        </w:rPr>
        <w:t xml:space="preserve">(Technological)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และการเมือง </w:t>
      </w:r>
      <w:r>
        <w:rPr>
          <w:rFonts w:cs="TH SarabunPSK" w:ascii="TH SarabunPSK" w:hAnsi="TH SarabunPSK"/>
          <w:sz w:val="32"/>
          <w:szCs w:val="32"/>
        </w:rPr>
        <w:t xml:space="preserve">(Political-legal)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และวัฒนธรรม </w:t>
      </w:r>
      <w:r>
        <w:rPr>
          <w:rFonts w:cs="TH SarabunPSK" w:ascii="TH SarabunPSK" w:hAnsi="TH SarabunPSK"/>
          <w:sz w:val="32"/>
          <w:szCs w:val="32"/>
        </w:rPr>
        <w:t xml:space="preserve">(Socio-cultural)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่างประเทศหรือโลกาภิวัตน์ </w:t>
      </w:r>
      <w:r>
        <w:rPr>
          <w:rFonts w:cs="TH SarabunPSK" w:ascii="TH SarabunPSK" w:hAnsi="TH SarabunPSK"/>
          <w:sz w:val="32"/>
          <w:szCs w:val="32"/>
        </w:rPr>
        <w:t>(Global or Globalization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sz w:val="32"/>
          <w:szCs w:val="32"/>
        </w:rPr>
        <w:t xml:space="preserve">(Threat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 </w:t>
      </w:r>
      <w:r>
        <w:rPr>
          <w:rFonts w:cs="TH SarabunPSK" w:ascii="TH SarabunPSK" w:hAnsi="TH SarabunPSK"/>
          <w:sz w:val="32"/>
          <w:szCs w:val="32"/>
        </w:rPr>
        <w:t xml:space="preserve">(Economic)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 </w:t>
      </w:r>
      <w:r>
        <w:rPr>
          <w:rFonts w:cs="TH SarabunPSK" w:ascii="TH SarabunPSK" w:hAnsi="TH SarabunPSK"/>
          <w:sz w:val="32"/>
          <w:szCs w:val="32"/>
        </w:rPr>
        <w:t xml:space="preserve">(Technological)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และการเมือง </w:t>
      </w:r>
      <w:r>
        <w:rPr>
          <w:rFonts w:cs="TH SarabunPSK" w:ascii="TH SarabunPSK" w:hAnsi="TH SarabunPSK"/>
          <w:sz w:val="32"/>
          <w:szCs w:val="32"/>
        </w:rPr>
        <w:t xml:space="preserve">(Political-legal)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และวัฒนธรรม </w:t>
      </w:r>
      <w:r>
        <w:rPr>
          <w:rFonts w:cs="TH SarabunPSK" w:ascii="TH SarabunPSK" w:hAnsi="TH SarabunPSK"/>
          <w:sz w:val="32"/>
          <w:szCs w:val="32"/>
        </w:rPr>
        <w:t xml:space="preserve">(Socio-cultural)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่างประเทศหรือโลกาภิวัตน์ </w:t>
      </w:r>
      <w:r>
        <w:rPr>
          <w:rFonts w:cs="TH SarabunPSK" w:ascii="TH SarabunPSK" w:hAnsi="TH SarabunPSK"/>
          <w:sz w:val="32"/>
          <w:szCs w:val="32"/>
        </w:rPr>
        <w:t>(Global or Globalization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ลำดับความสำคัญของปัญหา ในการดำเนินงานได้ใช้เกณฑ์ผลกระทบของปัญหามาใช้พิจารณาจัดลำดับความสำคัญของปัญหาที่มีผลต่อ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เกี่ยวกับการเป็นปัญหาที่จะส่งผลกระทบต่อการพัฒนาการเป็นส่ว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ญ่ จึงถือว่า มีความสำคัญที่จะต้องเร่งดำเนินการแก้ไขให้ปัญหาเบาบางลงหรือหมดไป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เกี่ยวกับความรุนแรง หรือความวิกฤตของปัญหาที่เกิดขึ้น ปัญหานั้นเมื่อเกิดขึ้น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</w:t>
      </w:r>
    </w:p>
    <w:p>
      <w:pPr>
        <w:pStyle w:val="Normal"/>
        <w:ind w:left="8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 แม้จะเกิดไม่มาก แต่หากไม่ดำเนินการแก้ไขปัญหานั้นจะแพร่ขยายไปส่วนอื่นๆ ง่ายและรวดเร็ว และส่งผลกระทบอย่างรุนแร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ชื่อมโยงของปัญหาอันจะนำไปสู่ปัญหาอื่นๆ หรือมีผลกระทบต่อปัญห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ต้องเป็นปัญหาที่มีการแพร่กระจายออกไปอย่างรวดเร็วหากไม่ได้รับการแก้ไข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การดำเนินงานที่มีความเป็นปัจจุบันมากที่สุดก่อให้เกิดความเปลี่ยนแปล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ที่มีความสำคัญเร่งด่วนพอที่จะดำเนินการในเชิงนโยบาย การสนับสนุ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ิงนโยบายหรือมุมมองของผู้กำหนดนโยบายว่าเป็นปัญหา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จัดลำดับความสำคัญของปัญหาแล้ว การแก้ไขปัญหาให้บรรลุวัตถุประสงค์ได้ต้องนำไปกำหนดแนวทางการพัฒนา ปรับปรุง แก้ไข วิเคราะห์ข้อมูลด้วยการวิเคราะห์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สของแมคคินซ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7 – S Framework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[McKinsey]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   ด้านสาธารณูปโภค และด้านแหล่งน้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ลการพัฒนาของเทศบาลตำบลหนองโพในปีที่ผ่านมา  ได้มีการพัฒนาและช่วยแก้ปัญหาความเดือดร้อนและบรรเทาความต้องการของประชาชนในด้านโครงสร้างพื้นฐาน  ด้านสาธารณูปโภค  ดำเนินการขุดลอกคูคลองระบายน้ำ  กำจัดวัชพืช  ซึ่งก็แก้ไขปัญหาได้ระดับหนึ่ง  ในปัจจุบันจะต้องพัฒนาคุณภาพสิ่งแวดล้อมให้สมดุลต่อไป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ัฐบาลแก้ไขปัญหาด้านเศรษฐกิจมาโดยตลอด  แต่ก็ไม่สามารถแก้ไขปัญหาทางด้านนี้ให้หมดไปได้  เนื่องจากภาวะเศรษฐกิจตกต่ำ  ขาดเงินทุนหมุนเวียนในภาคอุตสาหกรรม  ต้องลดการผลิต  ลดคนงาน  ทำให้คนว่างงานเพิ่มมากขึ้นไม่มีรายได้เลี้ยงดูครอบครัว เทศบาลได้มีการส่งเสริมอาชีพต่างๆให้ราษฎรมีรายได้เสริมเพื่อเพิ่มรายได้ให้กับครอบครัว  สนับสนุนให้ประชาชนดำเนินงานตามแนวปรัชญาเศรษฐกิจพอเพียง  ส่งเสริมการประกอบอาชีพให้ประชาชนได้พัฒนาผลิตภัณฑ์  โดยอาศัยภูมิปัญญาท้องถิ่นเพื่อจัดทำธุรกิจภายในชุมชนให้เกษตรกร กลุ่มอาชีพนำสินค้ามาจำหน่ายและพัฒนาเศรษฐกิจ เพื่อสร้างชุมชนให้เข้มแข็งต่อไปในอนาคต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ทางด้านเศรษฐกิจที่ผ่านมา  ทำให้คุณภาพชีวิตของประชาชนไม่ดีเท่าที่ควร  ขาดการป้องกันรักษาและการดูแลสุขภาพอนามัยของตนเอง  ขาดโอกาสทางการศึกษา  รวมทั้งสวัสดิการและกิจกรรมนันทนาการไม่เพียงพอ  เทศบาลตำบลหนองโพจึงได้มีการส่งเสริมความรู้และป้องกันการระบาดของยาเสพติดทั้งในเชิงรุกและเชิงรับ  รณรงค์ส่งเสริมหมู่บ้านปลอดยาเสพติด  พัฒนาคุณภาพชีวิตของผู้สูงอายุและผู้พิการ  ส่งเสริมให้เยาวชนและประชาชนใช้เวลาว่างให้เป็นประโยชน์  สร้างความเข้มแข็งของชุมชนในการป้องกันและแก้ไขปัญหาเอดส์ในเทศบาล  รวมทั้งส่งเสริมการจัดการศึกษา  มีการพัฒนาด้านเศรษฐกิจเพื่อให้ประชาชนมีคุณภาพชีวิตที่ดี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ยังขาดความรู้  ความเข้าใจในการใช้ทรัพยากรธรรมชาติอย่างประหยัดและขาดจิตสำนึกในการบำรุงรักษาทรัพยากรธรรมชาติและทำลายธรรมชาติ  ทำให้เกิดมลพิษต่างๆซึ่งเทศบาลได้ดำเนินการขุดลอกคลองระบายน้ำ กำจัดวัชพืชซึ่งก็แก้ปัญหาได้ระดับหนึ่งในปัจจุบันต้องพัฒนาคุณภาพสิ่งแวดล้อมให้สมดุลต่อ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6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มืองการบริห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ัฐบาลได้มีการกระจายอำนาจสู่ท้องถิ่น  เพื่อให้ประชาชนในท้องถิ่นได้เข้ามาบริหารจัดการและมีส่วนร่วมในการปกครองตนเองในรูปของกระบวนการประชาคมหมู่บ้าน  มีการพัฒนาบุคลากรเพื่อให้เทคโนโลยี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นสมัย  โดยจัดส่งบุคลากรไปศึกษาอบรมความรู้ในด้านต่างๆ  เพื่อเพิ่มประสิทธิภาพในการทำงาน  รวมทั้งจัดหาเครื่องมือ  วัสดุอุปกรณ์   เครื่องใช้ต่างๆให้สามารถปฏิบัติงานได้รวดเร็วและทันสมัย  มีการเผยแพร่ประชาสัมพันธ์ผลการดำเนินงานให้ประชาชนได้รับทราบตามหลักธรรมาภิบาลด้วยความโปร่งใส  ตรวจสอบได้  และมีการส่งเสริมการบริหารงานท้องถิ่นโดยใช้เทคนิคระบบสารสนเทศ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รวดเร็วทั่วถึงและมุ่งเน้นผลสัมฤทธิ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33"/>
        <w:spacing w:before="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871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sz w:val="34"/>
      <w:szCs w:val="34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  <w:b/>
      <w:bCs/>
      <w:sz w:val="44"/>
      <w:szCs w:val="4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cs="DilleniaUPC"/>
      <w:sz w:val="34"/>
      <w:szCs w:val="34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illeniaUPC" w:hAnsi="DilleniaUPC" w:cs="DilleniaUPC"/>
      <w:b/>
      <w:bCs/>
      <w:sz w:val="36"/>
      <w:szCs w:val="36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" w:hAnsi="DilleniaUPC" w:cs="DilleniaUPC"/>
      <w:sz w:val="36"/>
      <w:szCs w:val="36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cs="DilleniaUPC"/>
      <w:b/>
      <w:bCs/>
      <w:sz w:val="44"/>
      <w:szCs w:val="44"/>
      <w:u w:val="single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cs="DilleniaUPC"/>
      <w:b/>
      <w:bCs/>
      <w:sz w:val="34"/>
      <w:szCs w:val="34"/>
      <w:u w:val="single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DilleniaUPC" w:hAnsi="DilleniaUPC" w:cs="DilleniaUPC"/>
      <w:b/>
      <w:bCs/>
      <w:sz w:val="36"/>
      <w:szCs w:val="36"/>
      <w:lang w:val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SimSun;宋体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1">
    <w:name w:val="หัวเรื่อง 1 อักขระ"/>
    <w:qFormat/>
    <w:rPr>
      <w:rFonts w:ascii="Angsana New" w:hAnsi="Angsana New" w:cs="Angsana New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DilleniaUPC" w:hAnsi="DilleniaUPC" w:cs="DilleniaUPC"/>
      <w:sz w:val="34"/>
      <w:szCs w:val="34"/>
      <w:lang w:eastAsia="zh-CN"/>
    </w:rPr>
  </w:style>
  <w:style w:type="character" w:styleId="3">
    <w:name w:val="หัวเรื่อง 3 อักขระ"/>
    <w:qFormat/>
    <w:rPr>
      <w:rFonts w:ascii="DilleniaUPC" w:hAnsi="DilleniaUPC" w:cs="DilleniaUPC"/>
      <w:b/>
      <w:bCs/>
      <w:sz w:val="44"/>
      <w:szCs w:val="44"/>
      <w:lang w:eastAsia="zh-CN"/>
    </w:rPr>
  </w:style>
  <w:style w:type="character" w:styleId="4">
    <w:name w:val="หัวเรื่อง 4 อักขระ"/>
    <w:qFormat/>
    <w:rPr>
      <w:rFonts w:ascii="DilleniaUPC" w:hAnsi="DilleniaUPC" w:cs="DilleniaUPC"/>
      <w:sz w:val="34"/>
      <w:szCs w:val="34"/>
      <w:lang w:eastAsia="zh-CN"/>
    </w:rPr>
  </w:style>
  <w:style w:type="character" w:styleId="5">
    <w:name w:val="หัวเรื่อง 5 อักขระ"/>
    <w:qFormat/>
    <w:rPr>
      <w:rFonts w:ascii="DilleniaUPC" w:hAnsi="DilleniaUPC" w:cs="DilleniaUPC"/>
      <w:b/>
      <w:bCs/>
      <w:sz w:val="36"/>
      <w:szCs w:val="36"/>
      <w:lang w:eastAsia="zh-CN"/>
    </w:rPr>
  </w:style>
  <w:style w:type="character" w:styleId="6">
    <w:name w:val="หัวเรื่อง 6 อักขระ"/>
    <w:qFormat/>
    <w:rPr>
      <w:rFonts w:ascii="DilleniaUPC" w:hAnsi="DilleniaUPC" w:cs="DilleniaUPC"/>
      <w:sz w:val="36"/>
      <w:szCs w:val="36"/>
      <w:lang w:eastAsia="zh-CN"/>
    </w:rPr>
  </w:style>
  <w:style w:type="character" w:styleId="7">
    <w:name w:val="หัวเรื่อง 7 อักขระ"/>
    <w:qFormat/>
    <w:rPr>
      <w:rFonts w:ascii="DilleniaUPC" w:hAnsi="DilleniaUPC" w:cs="DilleniaUPC"/>
      <w:b/>
      <w:bCs/>
      <w:sz w:val="44"/>
      <w:szCs w:val="44"/>
      <w:u w:val="single"/>
      <w:lang w:eastAsia="zh-CN"/>
    </w:rPr>
  </w:style>
  <w:style w:type="character" w:styleId="8">
    <w:name w:val="หัวเรื่อง 8 อักขระ"/>
    <w:qFormat/>
    <w:rPr>
      <w:rFonts w:ascii="DilleniaUPC" w:hAnsi="DilleniaUPC" w:cs="DilleniaUPC"/>
      <w:b/>
      <w:bCs/>
      <w:sz w:val="34"/>
      <w:szCs w:val="34"/>
      <w:u w:val="single"/>
      <w:lang w:eastAsia="zh-CN"/>
    </w:rPr>
  </w:style>
  <w:style w:type="character" w:styleId="9">
    <w:name w:val="หัวเรื่อง 9 อักขระ"/>
    <w:qFormat/>
    <w:rPr>
      <w:rFonts w:ascii="DilleniaUPC" w:hAnsi="DilleniaUPC" w:cs="DilleniaUPC"/>
      <w:b/>
      <w:bCs/>
      <w:sz w:val="36"/>
      <w:szCs w:val="36"/>
      <w:lang w:eastAsia="zh-CN"/>
    </w:rPr>
  </w:style>
  <w:style w:type="character" w:styleId="Style6">
    <w:name w:val="เนื้อความ อักขระ"/>
    <w:qFormat/>
    <w:rPr>
      <w:rFonts w:ascii="DilleniaUPC" w:hAnsi="DilleniaUPC" w:cs="DilleniaUPC"/>
      <w:sz w:val="34"/>
      <w:szCs w:val="34"/>
      <w:lang w:eastAsia="zh-CN"/>
    </w:rPr>
  </w:style>
  <w:style w:type="character" w:styleId="31">
    <w:name w:val="การเยื้อง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Style7">
    <w:name w:val="การเยื้องเนื้อความ อักขระ"/>
    <w:qFormat/>
    <w:rPr>
      <w:rFonts w:ascii="Angsana New" w:hAnsi="Angsana New" w:cs="Angsana New"/>
      <w:sz w:val="32"/>
      <w:szCs w:val="32"/>
    </w:rPr>
  </w:style>
  <w:style w:type="character" w:styleId="21">
    <w:name w:val="การเยื้องเนื้อความ 2 อักขระ"/>
    <w:qFormat/>
    <w:rPr>
      <w:sz w:val="33"/>
      <w:szCs w:val="33"/>
    </w:rPr>
  </w:style>
  <w:style w:type="character" w:styleId="Style8">
    <w:name w:val="หัวกระดาษ อักขระ"/>
    <w:qFormat/>
    <w:rPr>
      <w:sz w:val="28"/>
      <w:szCs w:val="28"/>
    </w:rPr>
  </w:style>
  <w:style w:type="character" w:styleId="Style9">
    <w:name w:val="ท้ายกระดาษ อักขระ"/>
    <w:qFormat/>
    <w:rPr>
      <w:sz w:val="28"/>
      <w:szCs w:val="28"/>
    </w:rPr>
  </w:style>
  <w:style w:type="character" w:styleId="32">
    <w:name w:val="เนื้อความ 3 อักขระ"/>
    <w:qFormat/>
    <w:rPr>
      <w:rFonts w:cs="Cordia New"/>
      <w:sz w:val="16"/>
      <w:szCs w:val="18"/>
      <w:lang w:eastAsia="zh-CN"/>
    </w:rPr>
  </w:style>
  <w:style w:type="character" w:styleId="Style10">
    <w:name w:val="ข้อความข้อคิดเห็น อักขระ"/>
    <w:qFormat/>
    <w:rPr>
      <w:rFonts w:ascii="Angsana New" w:hAnsi="Angsana New"/>
      <w:sz w:val="28"/>
      <w:szCs w:val="28"/>
      <w:u w:val="dotted"/>
    </w:rPr>
  </w:style>
  <w:style w:type="character" w:styleId="22">
    <w:name w:val="เนื้อความ 2 อักขระ"/>
    <w:qFormat/>
    <w:rPr>
      <w:rFonts w:cs="Cordia New"/>
      <w:sz w:val="28"/>
      <w:szCs w:val="32"/>
      <w:lang w:eastAsia="zh-CN"/>
    </w:rPr>
  </w:style>
  <w:style w:type="character" w:styleId="Style11">
    <w:name w:val="ผังเอกสาร อักขระ"/>
    <w:qFormat/>
    <w:rPr>
      <w:rFonts w:cs="Cordia New"/>
      <w:sz w:val="28"/>
      <w:szCs w:val="28"/>
      <w:u w:val="dotted"/>
      <w:shd w:fill="000080" w:val="clear"/>
    </w:rPr>
  </w:style>
  <w:style w:type="character" w:styleId="Style12">
    <w:name w:val="ชื่อเรื่อง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ชื่อเรื่องร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Textitem">
    <w:name w:val="textitem"/>
    <w:qFormat/>
    <w:rPr/>
  </w:style>
  <w:style w:type="character" w:styleId="Hy">
    <w:name w:val="hy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rFonts w:ascii="DilleniaUPC" w:hAnsi="DilleniaUPC" w:cs="DilleniaUPC"/>
      <w:sz w:val="34"/>
      <w:szCs w:val="3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szCs w:val="32"/>
      <w:lang w:val="en-US"/>
    </w:rPr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18"/>
      <w:lang w:val="en-US"/>
    </w:rPr>
  </w:style>
  <w:style w:type="paragraph" w:styleId="Style15">
    <w:name w:val="คำอธิบายภาพ"/>
    <w:basedOn w:val="Normal"/>
    <w:next w:val="Normal"/>
    <w:qFormat/>
    <w:pPr/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การเยื้องเนื้อความ 2"/>
    <w:basedOn w:val="Normal"/>
    <w:qFormat/>
    <w:pPr>
      <w:ind w:firstLine="1440"/>
      <w:jc w:val="both"/>
    </w:pPr>
    <w:rPr>
      <w:sz w:val="33"/>
      <w:szCs w:val="33"/>
      <w:lang w:val="en-US"/>
    </w:rPr>
  </w:style>
  <w:style w:type="paragraph" w:styleId="34">
    <w:name w:val="การเยื้องเนื้อความ 3"/>
    <w:basedOn w:val="Normal"/>
    <w:qFormat/>
    <w:pPr>
      <w:ind w:firstLine="1125"/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591">
    <w:name w:val="style591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16">
    <w:name w:val="ข้อความข้อคิดเห็น"/>
    <w:basedOn w:val="Normal"/>
    <w:qFormat/>
    <w:pPr/>
    <w:rPr>
      <w:rFonts w:ascii="Angsana New" w:hAnsi="Angsana New"/>
      <w:u w:val="dotted"/>
      <w:lang w:val="en-US"/>
    </w:rPr>
  </w:style>
  <w:style w:type="paragraph" w:styleId="Style17">
    <w:name w:val="ผังเอกสาร"/>
    <w:basedOn w:val="Normal"/>
    <w:qFormat/>
    <w:pPr>
      <w:shd w:fill="000080" w:val="clear"/>
    </w:pPr>
    <w:rPr>
      <w:u w:val="dotted"/>
      <w:lang w:val="en-US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19">
    <w:name w:val="รายการย่อหน้า"/>
    <w:basedOn w:val="Normal"/>
    <w:qFormat/>
    <w:pPr>
      <w:ind w:left="720" w:hanging="0"/>
    </w:pPr>
    <w:rPr>
      <w:rFonts w:ascii="Times New Roman" w:hAnsi="Times New Roman" w:eastAsia="SimSun;宋体" w:cs="Times New Roman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20">
    <w:name w:val="...."/>
    <w:basedOn w:val="Default"/>
    <w:next w:val="Default"/>
    <w:qFormat/>
    <w:pPr/>
    <w:rPr>
      <w:color w:val="000000"/>
    </w:rPr>
  </w:style>
  <w:style w:type="paragraph" w:styleId="35">
    <w:name w:val="3"/>
    <w:basedOn w:val="Normal"/>
    <w:next w:val="TextBody"/>
    <w:qFormat/>
    <w:pPr/>
    <w:rPr>
      <w:rFonts w:ascii="Times New Roman" w:hAnsi="Times New Roman" w:cs="Cordia New"/>
      <w:sz w:val="32"/>
      <w:szCs w:val="32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eastAsia="zh-CN" w:bidi="th-TH"/>
    </w:rPr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Itemtext">
    <w:name w:val="itemtext"/>
    <w:basedOn w:val="Normal"/>
    <w:qFormat/>
    <w:pPr>
      <w:spacing w:lineRule="atLeast" w:line="36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59:00Z</dcterms:created>
  <dc:creator>fsfsdfsd</dc:creator>
  <dc:description/>
  <cp:keywords/>
  <dc:language>en-US</dc:language>
  <cp:lastModifiedBy>xxxxxxx</cp:lastModifiedBy>
  <cp:lastPrinted>2016-12-26T13:07:00Z</cp:lastPrinted>
  <dcterms:modified xsi:type="dcterms:W3CDTF">2017-01-16T07:11:00Z</dcterms:modified>
  <cp:revision>24</cp:revision>
  <dc:subject/>
  <dc:title>คำนำ</dc:title>
</cp:coreProperties>
</file>