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Itemtext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2665</wp:posOffset>
                </wp:positionH>
                <wp:positionV relativeFrom="paragraph">
                  <wp:posOffset>13335</wp:posOffset>
                </wp:positionV>
                <wp:extent cx="10229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6.95pt;mso-wrap-distance-left:9.05pt;mso-wrap-distance-right:9.05pt;mso-wrap-distance-top:0pt;mso-wrap-distance-bottom:0pt;margin-top:1.05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text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งโยงยุทธศาสตร์การพัฒนาจังหวัดกับยุทธศาสตร์การพัฒนาของเทศบาลตำบลหนองโพ </w:t>
      </w:r>
    </w:p>
    <w:p>
      <w:pPr>
        <w:pStyle w:val="Itemtext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ความเชื่อมโยงแผนยุทธศาสตร์การ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0</wp:posOffset>
                </wp:positionH>
                <wp:positionV relativeFrom="paragraph">
                  <wp:posOffset>184150</wp:posOffset>
                </wp:positionV>
                <wp:extent cx="178435" cy="198755"/>
                <wp:effectExtent l="5715" t="22860" r="57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aaaa" stroked="t" o:allowincell="f" style="position:absolute;margin-left:11.5pt;margin-top:14.5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15</wp:posOffset>
                </wp:positionH>
                <wp:positionV relativeFrom="paragraph">
                  <wp:posOffset>48260</wp:posOffset>
                </wp:positionV>
                <wp:extent cx="1236980" cy="4991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ยุทธศาสตร์ด้าน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7.4pt;height:39.3pt;mso-wrap-distance-left:9.05pt;mso-wrap-distance-right:9.05pt;mso-wrap-distance-top:0pt;mso-wrap-distance-bottom:0pt;margin-top:3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ยุทธศาสตร์ด้าน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0390</wp:posOffset>
                </wp:positionH>
                <wp:positionV relativeFrom="paragraph">
                  <wp:posOffset>48260</wp:posOffset>
                </wp:positionV>
                <wp:extent cx="1236980" cy="4991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7.4pt;height:39.3pt;mso-wrap-distance-left:9.05pt;mso-wrap-distance-right:9.05pt;mso-wrap-distance-top:0pt;mso-wrap-distance-bottom:0pt;margin-top:3.8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ยุทธศาสตร์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6605</wp:posOffset>
                </wp:positionH>
                <wp:positionV relativeFrom="paragraph">
                  <wp:posOffset>41275</wp:posOffset>
                </wp:positionV>
                <wp:extent cx="1236980" cy="499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7.4pt;height:39.3pt;mso-wrap-distance-left:9.05pt;mso-wrap-distance-right:9.05pt;mso-wrap-distance-top:0pt;mso-wrap-distance-bottom:0pt;margin-top:3.2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ยุทธศาสตร์การพัฒนาและเสริมสร้างศักยภาพ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0125</wp:posOffset>
                </wp:positionH>
                <wp:positionV relativeFrom="paragraph">
                  <wp:posOffset>41275</wp:posOffset>
                </wp:positionV>
                <wp:extent cx="1236980" cy="499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ยุทธศาสตร์ด้านการสร้างโอกาสความเสมอภาคและเท่าเทียมกัน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7.4pt;height:39.3pt;mso-wrap-distance-left:9.05pt;mso-wrap-distance-right:9.05pt;mso-wrap-distance-top:0pt;mso-wrap-distance-bottom:0pt;margin-top:3.2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ยุทธศาสตร์ด้านการสร้างโอกาสความเสมอภาคและเท่าเทียมกันใน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8565</wp:posOffset>
                </wp:positionH>
                <wp:positionV relativeFrom="paragraph">
                  <wp:posOffset>35560</wp:posOffset>
                </wp:positionV>
                <wp:extent cx="1236980" cy="499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ยุทธศาสตร์ด้านการสร้างความ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7.4pt;height:39.3pt;mso-wrap-distance-left:9.05pt;mso-wrap-distance-right:9.05pt;mso-wrap-distance-top:0pt;mso-wrap-distance-bottom:0pt;margin-top:2.8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ยุทธศาสตร์ด้านการสร้างความเติบโตบน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86370</wp:posOffset>
                </wp:positionH>
                <wp:positionV relativeFrom="paragraph">
                  <wp:posOffset>41275</wp:posOffset>
                </wp:positionV>
                <wp:extent cx="1236980" cy="499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97.4pt;height:39.3pt;mso-wrap-distance-left:9.05pt;mso-wrap-distance-right:9.05pt;mso-wrap-distance-top:0pt;mso-wrap-distance-bottom:0pt;margin-top:3.25pt;mso-position-vertical-relative:text;margin-left:6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60"/>
        <w:rPr>
          <w:rFonts w:ascii="TH SarabunIT๙" w:hAnsi="TH SarabunIT๙" w:cs="TH SarabunIT๙"/>
          <w:b/>
          <w:b/>
          <w:bCs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5480</wp:posOffset>
                </wp:positionH>
                <wp:positionV relativeFrom="paragraph">
                  <wp:posOffset>275590</wp:posOffset>
                </wp:positionV>
                <wp:extent cx="796290" cy="437515"/>
                <wp:effectExtent l="0" t="6350" r="0" b="46120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437400"/>
                          <a:chOff x="0" y="0"/>
                          <a:chExt cx="796320" cy="43740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69480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ยุทธศาสตร์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796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แผนพัฒนาเศรษฐกิจ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ฉบับที่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21.7pt;width:62.7pt;height:34.45pt" coordorigin="-1048,434" coordsize="1254,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-999;top:434;width:109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ยุทธศาสตร์จังหวัด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-1048;top:500;width:125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แผนพัฒนาเศรษฐกิจ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ฉบับที่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6140</wp:posOffset>
                </wp:positionH>
                <wp:positionV relativeFrom="paragraph">
                  <wp:posOffset>158115</wp:posOffset>
                </wp:positionV>
                <wp:extent cx="1270" cy="939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pt;margin-top:12.45pt;width:0.05pt;height:7.4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6775</wp:posOffset>
                </wp:positionH>
                <wp:positionV relativeFrom="paragraph">
                  <wp:posOffset>158115</wp:posOffset>
                </wp:positionV>
                <wp:extent cx="59613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2.45pt;width:469.3pt;height:0.1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25570</wp:posOffset>
                </wp:positionH>
                <wp:positionV relativeFrom="paragraph">
                  <wp:posOffset>74295</wp:posOffset>
                </wp:positionV>
                <wp:extent cx="1270" cy="844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5.85pt;width:0.1pt;height:6.6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64175</wp:posOffset>
                </wp:positionH>
                <wp:positionV relativeFrom="paragraph">
                  <wp:posOffset>83185</wp:posOffset>
                </wp:positionV>
                <wp:extent cx="1270" cy="749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6.55pt;width:0.1pt;height:5.8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8190</wp:posOffset>
                </wp:positionH>
                <wp:positionV relativeFrom="paragraph">
                  <wp:posOffset>74295</wp:posOffset>
                </wp:positionV>
                <wp:extent cx="1270" cy="1682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5.85pt;width:0.05pt;height:13.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7170</wp:posOffset>
                </wp:positionH>
                <wp:positionV relativeFrom="paragraph">
                  <wp:posOffset>67310</wp:posOffset>
                </wp:positionV>
                <wp:extent cx="1270" cy="1682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5.3pt;width:0.05pt;height:13.2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1060</wp:posOffset>
                </wp:positionH>
                <wp:positionV relativeFrom="paragraph">
                  <wp:posOffset>115570</wp:posOffset>
                </wp:positionV>
                <wp:extent cx="1270" cy="1365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9.1pt;width:0.1pt;height:10.6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2985</wp:posOffset>
                </wp:positionH>
                <wp:positionV relativeFrom="paragraph">
                  <wp:posOffset>115570</wp:posOffset>
                </wp:positionV>
                <wp:extent cx="3648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1pt;width:287.2pt;height:0.1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2985</wp:posOffset>
                </wp:positionH>
                <wp:positionV relativeFrom="paragraph">
                  <wp:posOffset>83185</wp:posOffset>
                </wp:positionV>
                <wp:extent cx="1270" cy="330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.55pt;width:0.05pt;height:2.5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27520</wp:posOffset>
                </wp:positionH>
                <wp:positionV relativeFrom="paragraph">
                  <wp:posOffset>83185</wp:posOffset>
                </wp:positionV>
                <wp:extent cx="1270" cy="749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6pt;margin-top:6.55pt;width:0.1pt;height:5.8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48345</wp:posOffset>
                </wp:positionH>
                <wp:positionV relativeFrom="paragraph">
                  <wp:posOffset>74295</wp:posOffset>
                </wp:positionV>
                <wp:extent cx="1270" cy="469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35pt;margin-top:5.85pt;width:0.05pt;height:3.6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54040</wp:posOffset>
                </wp:positionH>
                <wp:positionV relativeFrom="paragraph">
                  <wp:posOffset>115570</wp:posOffset>
                </wp:positionV>
                <wp:extent cx="2695575" cy="57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56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9.1pt;width:212.15pt;height:0.45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54040</wp:posOffset>
                </wp:positionH>
                <wp:positionV relativeFrom="paragraph">
                  <wp:posOffset>115570</wp:posOffset>
                </wp:positionV>
                <wp:extent cx="1270" cy="1092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9.1pt;width:0.05pt;height:8.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050</wp:posOffset>
                </wp:positionH>
                <wp:positionV relativeFrom="paragraph">
                  <wp:posOffset>144780</wp:posOffset>
                </wp:positionV>
                <wp:extent cx="178435" cy="198755"/>
                <wp:effectExtent l="5715" t="22860" r="571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11.5pt;margin-top:11.4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130</wp:posOffset>
                </wp:positionH>
                <wp:positionV relativeFrom="paragraph">
                  <wp:posOffset>12065</wp:posOffset>
                </wp:positionV>
                <wp:extent cx="804545" cy="4991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เสริมสร้าง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3.35pt;height:39.3pt;mso-wrap-distance-left:9.05pt;mso-wrap-distance-right:9.05pt;mso-wrap-distance-top:0pt;mso-wrap-distance-bottom:0pt;margin-top:0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เสริมสร้าง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พัฒนาศักยภาพทุนมนุษ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6675</wp:posOffset>
                </wp:positionH>
                <wp:positionV relativeFrom="paragraph">
                  <wp:posOffset>12065</wp:posOffset>
                </wp:positionV>
                <wp:extent cx="800100" cy="4991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เสริมสร้า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เป็นธรรมลด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เหลื่อม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3pt;height:39.3pt;mso-wrap-distance-left:9.05pt;mso-wrap-distance-right:9.05pt;mso-wrap-distance-top:0pt;mso-wrap-distance-bottom:0pt;margin-top:0.9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เสริมสร้าง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เป็นธรรมลด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เหลื่อมล้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ใน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920</wp:posOffset>
                </wp:positionH>
                <wp:positionV relativeFrom="paragraph">
                  <wp:posOffset>12065</wp:posOffset>
                </wp:positionV>
                <wp:extent cx="887730" cy="4991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สร้า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เข้มแข็งทางเศรษฐกิจและแข่งขันได้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9.9pt;height:39.3pt;mso-wrap-distance-left:9.05pt;mso-wrap-distance-right:9.05pt;mso-wrap-distance-top:0pt;mso-wrap-distance-bottom:0pt;margin-top:0.9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สร้าง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เข้มแข็งทางเศรษฐกิจและแข่งขันได้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4225</wp:posOffset>
                </wp:positionH>
                <wp:positionV relativeFrom="paragraph">
                  <wp:posOffset>12065</wp:posOffset>
                </wp:positionV>
                <wp:extent cx="817880" cy="4991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ารเติบโตที่เป็นม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กับสิ่งแวดล้อมเพื่อ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4.4pt;height:39.3pt;mso-wrap-distance-left:9.05pt;mso-wrap-distance-right:9.05pt;mso-wrap-distance-top:0pt;mso-wrap-distance-bottom:0pt;margin-top:0.9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4"/>
                          <w:szCs w:val="1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ารเติบโตที่เป็นมิ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กับสิ่งแวดล้อมเพื่อ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พัฒนา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6885</wp:posOffset>
                </wp:positionH>
                <wp:positionV relativeFrom="paragraph">
                  <wp:posOffset>-1905</wp:posOffset>
                </wp:positionV>
                <wp:extent cx="812165" cy="4991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ด้าน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3.95pt;height:39.3pt;mso-wrap-distance-left:9.05pt;mso-wrap-distance-right:9.05pt;mso-wrap-distance-top:0pt;mso-wrap-distance-bottom:0pt;margin-top:-0.1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ด้าน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7480</wp:posOffset>
                </wp:positionH>
                <wp:positionV relativeFrom="paragraph">
                  <wp:posOffset>-1905</wp:posOffset>
                </wp:positionV>
                <wp:extent cx="825500" cy="4991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เพิ่มประสิทธิภาพและธรรมาภิบาลใน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5pt;height:39.3pt;mso-wrap-distance-left:9.05pt;mso-wrap-distance-right:9.05pt;mso-wrap-distance-top:0pt;mso-wrap-distance-bottom:0pt;margin-top:-0.15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เพิ่มประสิทธิภาพและธรรมาภิบาลในภาครั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9025</wp:posOffset>
                </wp:positionH>
                <wp:positionV relativeFrom="paragraph">
                  <wp:posOffset>-1905</wp:posOffset>
                </wp:positionV>
                <wp:extent cx="763270" cy="4991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ด้านการพัฒนา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0.1pt;height:39.3pt;mso-wrap-distance-left:9.05pt;mso-wrap-distance-right:9.05pt;mso-wrap-distance-top:0pt;mso-wrap-distance-bottom:0pt;margin-top:-0.15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ด้านการพัฒนา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และระบบโลจิสติกส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8660</wp:posOffset>
                </wp:positionH>
                <wp:positionV relativeFrom="paragraph">
                  <wp:posOffset>-1905</wp:posOffset>
                </wp:positionV>
                <wp:extent cx="790575" cy="4991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ด้านวิทยาศาสตร์ เทคโนโลยี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2.25pt;height:39.3pt;mso-wrap-distance-left:9.05pt;mso-wrap-distance-right:9.05pt;mso-wrap-distance-top:0pt;mso-wrap-distance-bottom:0pt;margin-top:-0.15pt;mso-position-vertical-relative:text;margin-left:5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ด้านวิทยาศาสตร์ เทคโนโลยี วิจัย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9250</wp:posOffset>
                </wp:positionH>
                <wp:positionV relativeFrom="paragraph">
                  <wp:posOffset>-1905</wp:posOffset>
                </wp:positionV>
                <wp:extent cx="820420" cy="4813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81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4.6pt;height:37.9pt;mso-wrap-distance-left:9.05pt;mso-wrap-distance-right:9.05pt;mso-wrap-distance-top:0pt;mso-wrap-distance-bottom:0pt;margin-top:-0.15pt;mso-position-vertical-relative:text;margin-left:6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9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02700</wp:posOffset>
                </wp:positionH>
                <wp:positionV relativeFrom="paragraph">
                  <wp:posOffset>7620</wp:posOffset>
                </wp:positionV>
                <wp:extent cx="812800" cy="4718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71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0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3"/>
                                <w:sz w:val="13"/>
                                <w:szCs w:val="13"/>
                              </w:rPr>
                              <w:t>ด้านการต่างประเทศ ประเทศเพื่อนบ้า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3"/>
                                <w:sz w:val="13"/>
                                <w:szCs w:val="13"/>
                              </w:rPr>
                              <w:t>ภูมิ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64pt;height:37.15pt;mso-wrap-distance-left:9.05pt;mso-wrap-distance-right:9.05pt;mso-wrap-distance-top:0pt;mso-wrap-distance-bottom:0pt;margin-top:0.6pt;mso-position-vertical-relative:text;margin-left:7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3"/>
                          <w:szCs w:val="13"/>
                        </w:rPr>
                        <w:t xml:space="preserve">0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3"/>
                          <w:sz w:val="13"/>
                          <w:szCs w:val="13"/>
                        </w:rPr>
                        <w:t>ด้านการต่างประเทศ ประเทศเพื่อนบ้าน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3"/>
                          <w:sz w:val="13"/>
                          <w:szCs w:val="13"/>
                        </w:rPr>
                        <w:t>ภูมิภา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8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80" w:after="0"/>
        <w:rPr>
          <w:rFonts w:ascii="TH SarabunIT๙" w:hAnsi="TH SarabunIT๙" w:cs="TH SarabunIT๙"/>
          <w:b/>
          <w:b/>
          <w:bCs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b/>
          <w:bCs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5480</wp:posOffset>
                </wp:positionH>
                <wp:positionV relativeFrom="paragraph">
                  <wp:posOffset>213360</wp:posOffset>
                </wp:positionV>
                <wp:extent cx="796290" cy="437515"/>
                <wp:effectExtent l="0" t="6350" r="0" b="53511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437400"/>
                          <a:chOff x="0" y="0"/>
                          <a:chExt cx="796320" cy="43740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69480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ยุทธศาสตร์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796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กลุ่ม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16.8pt;width:62.7pt;height:34.45pt" coordorigin="-1048,336" coordsize="1254,689">
                <v:shape id="shape_0" fillcolor="#c0504d" stroked="t" o:allowincell="f" style="position:absolute;left:-999;top:336;width:109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ยุทธศาสตร์จังหวัด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-1048;top:402;width:125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กลุ่ม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970</wp:posOffset>
                </wp:positionH>
                <wp:positionV relativeFrom="paragraph">
                  <wp:posOffset>48260</wp:posOffset>
                </wp:positionV>
                <wp:extent cx="1270" cy="1301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8pt;width:0.1pt;height:10.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5970</wp:posOffset>
                </wp:positionH>
                <wp:positionV relativeFrom="paragraph">
                  <wp:posOffset>111760</wp:posOffset>
                </wp:positionV>
                <wp:extent cx="164655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8.8pt;width:129.6pt;height:0.1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9550</wp:posOffset>
                </wp:positionH>
                <wp:positionV relativeFrom="paragraph">
                  <wp:posOffset>48260</wp:posOffset>
                </wp:positionV>
                <wp:extent cx="1270" cy="1301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3.8pt;width:0.05pt;height:10.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1255</wp:posOffset>
                </wp:positionH>
                <wp:positionV relativeFrom="paragraph">
                  <wp:posOffset>40005</wp:posOffset>
                </wp:positionV>
                <wp:extent cx="1270" cy="7239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3.15pt;width:0.05pt;height:5.7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30830</wp:posOffset>
                </wp:positionH>
                <wp:positionV relativeFrom="paragraph">
                  <wp:posOffset>101600</wp:posOffset>
                </wp:positionV>
                <wp:extent cx="4620895" cy="50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13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8pt;width:363.8pt;height:0.4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7180</wp:posOffset>
                </wp:positionH>
                <wp:positionV relativeFrom="paragraph">
                  <wp:posOffset>53340</wp:posOffset>
                </wp:positionV>
                <wp:extent cx="1270" cy="11684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4.2pt;width:0.1pt;height:9.2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20815</wp:posOffset>
                </wp:positionH>
                <wp:positionV relativeFrom="paragraph">
                  <wp:posOffset>31115</wp:posOffset>
                </wp:positionV>
                <wp:extent cx="1270" cy="641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2.45pt;width:0.1pt;height:5.0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51090</wp:posOffset>
                </wp:positionH>
                <wp:positionV relativeFrom="paragraph">
                  <wp:posOffset>38100</wp:posOffset>
                </wp:positionV>
                <wp:extent cx="1270" cy="641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pt;margin-top:3pt;width:0.1pt;height: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5670</wp:posOffset>
                </wp:positionH>
                <wp:positionV relativeFrom="paragraph">
                  <wp:posOffset>38100</wp:posOffset>
                </wp:positionV>
                <wp:extent cx="1270" cy="641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3pt;width:0.1pt;height: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4390</wp:posOffset>
                </wp:positionH>
                <wp:positionV relativeFrom="paragraph">
                  <wp:posOffset>24130</wp:posOffset>
                </wp:positionV>
                <wp:extent cx="1270" cy="1365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.9pt;width:0.1pt;height:10.6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49470</wp:posOffset>
                </wp:positionH>
                <wp:positionV relativeFrom="paragraph">
                  <wp:posOffset>59055</wp:posOffset>
                </wp:positionV>
                <wp:extent cx="4635500" cy="165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60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4.65pt;width:364.95pt;height:1.3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14035</wp:posOffset>
                </wp:positionH>
                <wp:positionV relativeFrom="paragraph">
                  <wp:posOffset>40005</wp:posOffset>
                </wp:positionV>
                <wp:extent cx="1270" cy="304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3.15pt;width:0.05pt;height:2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68665</wp:posOffset>
                </wp:positionH>
                <wp:positionV relativeFrom="paragraph">
                  <wp:posOffset>6350</wp:posOffset>
                </wp:positionV>
                <wp:extent cx="1270" cy="533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95pt;margin-top:0.5pt;width:0.1pt;height:4.1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78620</wp:posOffset>
                </wp:positionH>
                <wp:positionV relativeFrom="paragraph">
                  <wp:posOffset>11430</wp:posOffset>
                </wp:positionV>
                <wp:extent cx="1270" cy="4254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6pt;margin-top:0.9pt;width:0.05pt;height:3.2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130</wp:posOffset>
                </wp:positionH>
                <wp:positionV relativeFrom="paragraph">
                  <wp:posOffset>199390</wp:posOffset>
                </wp:positionV>
                <wp:extent cx="1236980" cy="4991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การส่งเสริมความปลอดภัยในการผลิตและการส่งออกสินค้าเกษตรและเกษตรอุตสาหกรรมที่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97.4pt;height:39.3pt;mso-wrap-distance-left:9.05pt;mso-wrap-distance-right:9.05pt;mso-wrap-distance-top:0pt;mso-wrap-distance-bottom:0pt;margin-top:15.7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การส่งเสริมความปลอดภัยในการผลิตและการส่งออกสินค้าเกษตรและเกษตรอุตสาหกรรมที่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1715</wp:posOffset>
                </wp:positionH>
                <wp:positionV relativeFrom="paragraph">
                  <wp:posOffset>205105</wp:posOffset>
                </wp:positionV>
                <wp:extent cx="1236980" cy="4991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การเพิ่มศักยภาพการท่องเที่ยวเชิงอนุรักษ์อย่าง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97.4pt;height:39.3pt;mso-wrap-distance-left:9.05pt;mso-wrap-distance-right:9.05pt;mso-wrap-distance-top:0pt;mso-wrap-distance-bottom:0pt;margin-top:16.1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การเพิ่มศักยภาพการท่องเที่ยวเชิงอนุรักษ์อย่างสร้างสรร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925</wp:posOffset>
                </wp:positionH>
                <wp:positionV relativeFrom="paragraph">
                  <wp:posOffset>188595</wp:posOffset>
                </wp:positionV>
                <wp:extent cx="1236980" cy="4991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ส่งเสริมการค้าชายแดนและพัฒนาเขตเศรษฐกิจพิเศษชายแด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97.4pt;height:39.3pt;mso-wrap-distance-left:9.05pt;mso-wrap-distance-right:9.05pt;mso-wrap-distance-top:0pt;mso-wrap-distance-bottom:0pt;margin-top:14.8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ส่งเสริมการค้าชายแดนและพัฒนาเขตเศรษฐกิจพิเศษชายแด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2295</wp:posOffset>
                </wp:positionH>
                <wp:positionV relativeFrom="paragraph">
                  <wp:posOffset>196850</wp:posOffset>
                </wp:positionV>
                <wp:extent cx="1236980" cy="4991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 w:val="15"/>
                                <w:szCs w:val="15"/>
                              </w:rPr>
                              <w:t>การสร้างความเข้มแข็งให้แก่ภาคการเกษต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2pt" style="position:absolute;rotation:-0;width:97.4pt;height:39.3pt;mso-wrap-distance-left:9.05pt;mso-wrap-distance-right:9.05pt;mso-wrap-distance-top:0pt;mso-wrap-distance-bottom:0pt;margin-top:15.5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 w:val="15"/>
                          <w:szCs w:val="15"/>
                        </w:rPr>
                        <w:t>การสร้างความเข้มแข็งให้แก่ภาคการเกษต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050</wp:posOffset>
                </wp:positionH>
                <wp:positionV relativeFrom="paragraph">
                  <wp:posOffset>90170</wp:posOffset>
                </wp:positionV>
                <wp:extent cx="178435" cy="198755"/>
                <wp:effectExtent l="5715" t="22860" r="571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11.5pt;margin-top:7.1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4525</wp:posOffset>
                </wp:positionH>
                <wp:positionV relativeFrom="paragraph">
                  <wp:posOffset>274955</wp:posOffset>
                </wp:positionV>
                <wp:extent cx="796290" cy="437515"/>
                <wp:effectExtent l="0" t="6350" r="0" b="46120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437400"/>
                          <a:chOff x="0" y="0"/>
                          <a:chExt cx="796320" cy="43740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69480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ยุทธศาสตร์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796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eastAsia="zh-CN" w:bidi="th-TH"/>
                                </w:rPr>
                                <w:t>ยุทธศาสตร์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21.65pt;width:62.7pt;height:34.45pt" coordorigin="-1015,433" coordsize="1254,689">
                <v:shape id="shape_0" fillcolor="#c0504d" stroked="t" o:allowincell="f" style="position:absolute;left:-966;top:433;width:109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ยุทธศาสตร์จังหวัด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-1015;top:499;width:125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eastAsia="zh-CN" w:bidi="th-TH"/>
                          </w:rPr>
                          <w:t>ยุทธศาสตร์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7340</wp:posOffset>
                </wp:positionH>
                <wp:positionV relativeFrom="paragraph">
                  <wp:posOffset>187325</wp:posOffset>
                </wp:positionV>
                <wp:extent cx="1270" cy="1301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4.75pt;width:0.1pt;height:10.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5530</wp:posOffset>
                </wp:positionH>
                <wp:positionV relativeFrom="paragraph">
                  <wp:posOffset>145415</wp:posOffset>
                </wp:positionV>
                <wp:extent cx="1270" cy="1517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1.45pt;width:0.05pt;height:11.9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4155</wp:posOffset>
                </wp:positionH>
                <wp:positionV relativeFrom="paragraph">
                  <wp:posOffset>187325</wp:posOffset>
                </wp:positionV>
                <wp:extent cx="1270" cy="482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4.75pt;width:0.1pt;height:3.8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10150</wp:posOffset>
                </wp:positionH>
                <wp:positionV relativeFrom="paragraph">
                  <wp:posOffset>181610</wp:posOffset>
                </wp:positionV>
                <wp:extent cx="1270" cy="1397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4.3pt;width:0.1pt;height:10.9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3115</wp:posOffset>
                </wp:positionH>
                <wp:positionV relativeFrom="paragraph">
                  <wp:posOffset>31750</wp:posOffset>
                </wp:positionV>
                <wp:extent cx="1270" cy="6477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2.5pt;width:0.1pt;height:5.1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5530</wp:posOffset>
                </wp:positionH>
                <wp:positionV relativeFrom="paragraph">
                  <wp:posOffset>31115</wp:posOffset>
                </wp:positionV>
                <wp:extent cx="353822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2.45pt;width:278.5pt;height:0.1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93485</wp:posOffset>
                </wp:positionH>
                <wp:positionV relativeFrom="paragraph">
                  <wp:posOffset>12065</wp:posOffset>
                </wp:positionV>
                <wp:extent cx="1270" cy="800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0.95pt;width:0.05pt;height:6.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4155</wp:posOffset>
                </wp:positionH>
                <wp:positionV relativeFrom="paragraph">
                  <wp:posOffset>4445</wp:posOffset>
                </wp:positionV>
                <wp:extent cx="353822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0.35pt;width:278.55pt;height:0.1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94955</wp:posOffset>
                </wp:positionH>
                <wp:positionV relativeFrom="paragraph">
                  <wp:posOffset>40005</wp:posOffset>
                </wp:positionV>
                <wp:extent cx="1270" cy="381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65pt;margin-top:3.15pt;width:0.1pt;height:2.9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09515</wp:posOffset>
                </wp:positionH>
                <wp:positionV relativeFrom="paragraph">
                  <wp:posOffset>40005</wp:posOffset>
                </wp:positionV>
                <wp:extent cx="2891155" cy="571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1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3.15pt;width:227.55pt;height:0.45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700</wp:posOffset>
                </wp:positionH>
                <wp:positionV relativeFrom="paragraph">
                  <wp:posOffset>137160</wp:posOffset>
                </wp:positionV>
                <wp:extent cx="178435" cy="198755"/>
                <wp:effectExtent l="5715" t="22860" r="5715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11pt;margin-top:10.8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540</wp:posOffset>
                </wp:positionH>
                <wp:positionV relativeFrom="paragraph">
                  <wp:posOffset>106045</wp:posOffset>
                </wp:positionV>
                <wp:extent cx="1236980" cy="4991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เพิ่มประสิทธิภาพการผลิตและ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97.4pt;height:39.3pt;mso-wrap-distance-left:9.05pt;mso-wrap-distance-right:9.05pt;mso-wrap-distance-top:0pt;mso-wrap-distance-bottom:0pt;margin-top:8.3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เพิ่มประสิทธิภาพการผลิตและ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3620</wp:posOffset>
                </wp:positionH>
                <wp:positionV relativeFrom="paragraph">
                  <wp:posOffset>107950</wp:posOffset>
                </wp:positionV>
                <wp:extent cx="1122045" cy="49911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ส่งเสริมและพัฒนาเชื่อมโยงกิจกรรม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88.35pt;height:39.3pt;mso-wrap-distance-left:9.05pt;mso-wrap-distance-right:9.05pt;mso-wrap-distance-top:0pt;mso-wrap-distance-bottom:0pt;margin-top:8.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ส่งเสริมและพัฒนาเชื่อมโยงกิจกรรมการท่องเที่ย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885</wp:posOffset>
                </wp:positionH>
                <wp:positionV relativeFrom="paragraph">
                  <wp:posOffset>106680</wp:posOffset>
                </wp:positionV>
                <wp:extent cx="1327785" cy="48196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่งเสริมคุณภาพชีวิต และชุมชน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4.55pt;height:37.95pt;mso-wrap-distance-left:9.05pt;mso-wrap-distance-right:9.05pt;mso-wrap-distance-top:0pt;mso-wrap-distance-bottom:0pt;margin-top:8.4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่งเสริมคุณภาพชีวิต และชุมชน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065</wp:posOffset>
                </wp:positionH>
                <wp:positionV relativeFrom="paragraph">
                  <wp:posOffset>81915</wp:posOffset>
                </wp:positionV>
                <wp:extent cx="1360805" cy="48831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8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ส่งเสริมการอนุรักษ์พลังงาน และ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7.15pt;height:38.45pt;mso-wrap-distance-left:9.05pt;mso-wrap-distance-right:9.05pt;mso-wrap-distance-top:0pt;mso-wrap-distance-bottom:0pt;margin-top:6.4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ส่งเสริมการอนุรักษ์พลังงาน และ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3285</wp:posOffset>
                </wp:positionH>
                <wp:positionV relativeFrom="paragraph">
                  <wp:posOffset>81915</wp:posOffset>
                </wp:positionV>
                <wp:extent cx="1292860" cy="5060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06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การพัฒนาเพื่อเสริม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1.8pt;height:39.85pt;mso-wrap-distance-left:9.05pt;mso-wrap-distance-right:9.05pt;mso-wrap-distance-top:0pt;mso-wrap-distance-bottom:0pt;margin-top:6.4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การพัฒนาเพื่อเสริม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4615</wp:posOffset>
                </wp:positionH>
                <wp:positionV relativeFrom="paragraph">
                  <wp:posOffset>47625</wp:posOffset>
                </wp:positionV>
                <wp:extent cx="1270" cy="29083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.75pt;width:0.1pt;height:22.9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2280</wp:posOffset>
                </wp:positionH>
                <wp:positionV relativeFrom="paragraph">
                  <wp:posOffset>47625</wp:posOffset>
                </wp:positionV>
                <wp:extent cx="1270" cy="30924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3.75pt;width:0.1pt;height:24.3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5755</wp:posOffset>
                </wp:positionH>
                <wp:positionV relativeFrom="paragraph">
                  <wp:posOffset>47625</wp:posOffset>
                </wp:positionV>
                <wp:extent cx="1270" cy="2470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3.75pt;width:0.1pt;height:19.4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3920</wp:posOffset>
                </wp:positionH>
                <wp:positionV relativeFrom="paragraph">
                  <wp:posOffset>47625</wp:posOffset>
                </wp:positionV>
                <wp:extent cx="1270" cy="2387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3.75pt;width:0.05pt;height:18.8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5000</wp:posOffset>
                </wp:positionH>
                <wp:positionV relativeFrom="paragraph">
                  <wp:posOffset>19050</wp:posOffset>
                </wp:positionV>
                <wp:extent cx="1270" cy="3276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.5pt;width:0.1pt;height:25.7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34935</wp:posOffset>
                </wp:positionH>
                <wp:positionV relativeFrom="paragraph">
                  <wp:posOffset>47625</wp:posOffset>
                </wp:positionV>
                <wp:extent cx="9525" cy="3092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05pt;margin-top:3.75pt;width:0.7pt;height:24.3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7055</wp:posOffset>
                </wp:positionH>
                <wp:positionV relativeFrom="paragraph">
                  <wp:posOffset>45720</wp:posOffset>
                </wp:positionV>
                <wp:extent cx="1270" cy="3238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3.6pt;width:0.05pt;height:25.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4025</wp:posOffset>
                </wp:positionH>
                <wp:positionV relativeFrom="paragraph">
                  <wp:posOffset>47625</wp:posOffset>
                </wp:positionV>
                <wp:extent cx="7620" cy="20574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3.75pt;width:0.5pt;height:16.2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40725</wp:posOffset>
                </wp:positionH>
                <wp:positionV relativeFrom="paragraph">
                  <wp:posOffset>47625</wp:posOffset>
                </wp:positionV>
                <wp:extent cx="1270" cy="2063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75pt;margin-top:3.75pt;width:0.05pt;height:16.2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6980</wp:posOffset>
                </wp:positionH>
                <wp:positionV relativeFrom="paragraph">
                  <wp:posOffset>45720</wp:posOffset>
                </wp:positionV>
                <wp:extent cx="1270" cy="22860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3.6pt;width:0.05pt;height:18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27520</wp:posOffset>
                </wp:positionH>
                <wp:positionV relativeFrom="paragraph">
                  <wp:posOffset>10795</wp:posOffset>
                </wp:positionV>
                <wp:extent cx="6350" cy="4127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e327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6pt;margin-top:0.85pt;width:0.5pt;height:32.5pt" type="_x0000_t32">
                <v:stroke color="#ce327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1145</wp:posOffset>
                </wp:positionH>
                <wp:positionV relativeFrom="paragraph">
                  <wp:posOffset>47625</wp:posOffset>
                </wp:positionV>
                <wp:extent cx="1270" cy="15748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3.75pt;width:0.05pt;height:12.4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67345</wp:posOffset>
                </wp:positionH>
                <wp:positionV relativeFrom="paragraph">
                  <wp:posOffset>29210</wp:posOffset>
                </wp:positionV>
                <wp:extent cx="1270" cy="2565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5pt;margin-top:2.3pt;width:0.05pt;height:20.1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3300</wp:posOffset>
                </wp:positionH>
                <wp:positionV relativeFrom="paragraph">
                  <wp:posOffset>47625</wp:posOffset>
                </wp:positionV>
                <wp:extent cx="1270" cy="2819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.75pt;width:0.05pt;height:22.1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60460</wp:posOffset>
                </wp:positionH>
                <wp:positionV relativeFrom="paragraph">
                  <wp:posOffset>187960</wp:posOffset>
                </wp:positionV>
                <wp:extent cx="1270" cy="2228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8pt;margin-top:14.8pt;width:0.05pt;height:17.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1010</wp:posOffset>
                </wp:positionH>
                <wp:positionV relativeFrom="paragraph">
                  <wp:posOffset>195580</wp:posOffset>
                </wp:positionV>
                <wp:extent cx="575945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5.4pt;width:453.45pt;height:0.1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0155</wp:posOffset>
                </wp:positionH>
                <wp:positionV relativeFrom="paragraph">
                  <wp:posOffset>232410</wp:posOffset>
                </wp:positionV>
                <wp:extent cx="1270" cy="1962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8.3pt;width:0.05pt;height:15.4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9520</wp:posOffset>
                </wp:positionH>
                <wp:positionV relativeFrom="paragraph">
                  <wp:posOffset>216535</wp:posOffset>
                </wp:positionV>
                <wp:extent cx="1267460" cy="762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7.05pt;width:99.75pt;height:0.6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5985</wp:posOffset>
                </wp:positionH>
                <wp:positionV relativeFrom="paragraph">
                  <wp:posOffset>154305</wp:posOffset>
                </wp:positionV>
                <wp:extent cx="1270" cy="30099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2.15pt;width:0.05pt;height:23.7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5985</wp:posOffset>
                </wp:positionH>
                <wp:positionV relativeFrom="paragraph">
                  <wp:posOffset>147320</wp:posOffset>
                </wp:positionV>
                <wp:extent cx="191579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1.6pt;width:150.75pt;height:0.1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54" w:leader="none"/>
          <w:tab w:val="left" w:pos="10954" w:leader="none"/>
        </w:tabs>
        <w:rPr>
          <w:rFonts w:ascii="TH SarabunIT๙" w:hAnsi="TH SarabunIT๙" w:cs="TH SarabunIT๙"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7585</wp:posOffset>
                </wp:positionH>
                <wp:positionV relativeFrom="paragraph">
                  <wp:posOffset>76200</wp:posOffset>
                </wp:positionV>
                <wp:extent cx="1270" cy="14097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6pt;width:0.1pt;height:11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7585</wp:posOffset>
                </wp:positionH>
                <wp:positionV relativeFrom="paragraph">
                  <wp:posOffset>82550</wp:posOffset>
                </wp:positionV>
                <wp:extent cx="163703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6.5pt;width:128.8pt;height:0.1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5745</wp:posOffset>
                </wp:positionH>
                <wp:positionV relativeFrom="paragraph">
                  <wp:posOffset>32385</wp:posOffset>
                </wp:positionV>
                <wp:extent cx="1270" cy="18478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2.55pt;width:0.1pt;height:14.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5745</wp:posOffset>
                </wp:positionH>
                <wp:positionV relativeFrom="paragraph">
                  <wp:posOffset>94615</wp:posOffset>
                </wp:positionV>
                <wp:extent cx="147510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7.45pt;width:116.1pt;height:0.05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0960</wp:posOffset>
                </wp:positionH>
                <wp:positionV relativeFrom="paragraph">
                  <wp:posOffset>31115</wp:posOffset>
                </wp:positionV>
                <wp:extent cx="1270" cy="13906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2.45pt;width:0.1pt;height:10.9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5120</wp:posOffset>
                </wp:positionH>
                <wp:positionV relativeFrom="paragraph">
                  <wp:posOffset>31115</wp:posOffset>
                </wp:positionV>
                <wp:extent cx="227647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2.45pt;width:179.15pt;height:0.1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329692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7.45pt;width:259.5pt;height:0.0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8385</wp:posOffset>
                </wp:positionH>
                <wp:positionV relativeFrom="paragraph">
                  <wp:posOffset>146685</wp:posOffset>
                </wp:positionV>
                <wp:extent cx="1270" cy="704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1.55pt;width:0.05pt;height:5.5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8385</wp:posOffset>
                </wp:positionH>
                <wp:positionV relativeFrom="paragraph">
                  <wp:posOffset>132080</wp:posOffset>
                </wp:positionV>
                <wp:extent cx="2058670" cy="825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0.4pt;width:162pt;height:0.6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0815</wp:posOffset>
                </wp:positionH>
                <wp:positionV relativeFrom="paragraph">
                  <wp:posOffset>22225</wp:posOffset>
                </wp:positionV>
                <wp:extent cx="1270" cy="1593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1.75pt;width:0.05pt;height:12.4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1925</wp:posOffset>
                </wp:positionH>
                <wp:positionV relativeFrom="paragraph">
                  <wp:posOffset>20955</wp:posOffset>
                </wp:positionV>
                <wp:extent cx="272605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1.65pt;width:214.55pt;height:0.1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3300</wp:posOffset>
                </wp:positionH>
                <wp:positionV relativeFrom="paragraph">
                  <wp:posOffset>40005</wp:posOffset>
                </wp:positionV>
                <wp:extent cx="178371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.15pt;width:140.4pt;height:0.1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7030A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6900</wp:posOffset>
                </wp:positionH>
                <wp:positionV relativeFrom="paragraph">
                  <wp:posOffset>226060</wp:posOffset>
                </wp:positionV>
                <wp:extent cx="706755" cy="421005"/>
                <wp:effectExtent l="0" t="0" r="17145" b="17145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7pt;height:34.5pt;mso-wrap-distance-left:9.05pt;mso-wrap-distance-right:9.05pt;mso-wrap-distance-top:0pt;mso-wrap-distance-bottom:0pt;margin-top:17.8pt;mso-position-vertical-relative:text;margin-left:-47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5480</wp:posOffset>
                </wp:positionH>
                <wp:positionV relativeFrom="paragraph">
                  <wp:posOffset>306070</wp:posOffset>
                </wp:positionV>
                <wp:extent cx="814705" cy="34290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7pt;mso-wrap-distance-left:9.05pt;mso-wrap-distance-right:9.05pt;mso-wrap-distance-top:0pt;mso-wrap-distance-bottom:0pt;margin-top:24.1pt;mso-position-vertical-relative:text;margin-left:-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2935</wp:posOffset>
                </wp:positionH>
                <wp:positionV relativeFrom="paragraph">
                  <wp:posOffset>218440</wp:posOffset>
                </wp:positionV>
                <wp:extent cx="1122045" cy="46545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65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ด้านส่งเสริมคุณภาพชีวิ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88.35pt;height:36.65pt;mso-wrap-distance-left:9.05pt;mso-wrap-distance-right:9.05pt;mso-wrap-distance-top:0pt;mso-wrap-distance-bottom:0pt;margin-top:17.2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ด้านส่งเสริมคุณภาพชีวิ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7870</wp:posOffset>
                </wp:positionH>
                <wp:positionV relativeFrom="paragraph">
                  <wp:posOffset>214630</wp:posOffset>
                </wp:positionV>
                <wp:extent cx="1327785" cy="48196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04.55pt;height:37.95pt;mso-wrap-distance-left:9.05pt;mso-wrap-distance-right:9.05pt;mso-wrap-distance-top:0pt;mso-wrap-distance-bottom:0pt;margin-top:16.9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ด้านการจัดระเบียบชุม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065</wp:posOffset>
                </wp:positionH>
                <wp:positionV relativeFrom="paragraph">
                  <wp:posOffset>178435</wp:posOffset>
                </wp:positionV>
                <wp:extent cx="1514475" cy="50546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ด้านการวางแผน การส่งเสร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ลงทุน พาณิชยกรรม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19.25pt;height:39.8pt;mso-wrap-distance-left:9.05pt;mso-wrap-distance-right:9.05pt;mso-wrap-distance-top:0pt;mso-wrap-distance-bottom:0pt;margin-top:14.0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ด้านการวางแผน การส่งเสริ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ลงทุน พาณิชยกรรมและ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7660</wp:posOffset>
                </wp:positionH>
                <wp:positionV relativeFrom="paragraph">
                  <wp:posOffset>167005</wp:posOffset>
                </wp:positionV>
                <wp:extent cx="1292860" cy="53403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01.8pt;height:42.05pt;mso-wrap-distance-left:9.05pt;mso-wrap-distance-right:9.05pt;mso-wrap-distance-top:0pt;mso-wrap-distance-bottom:0pt;margin-top:13.15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ด้านการบริหารจัดการ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4835</wp:posOffset>
                </wp:positionH>
                <wp:positionV relativeFrom="paragraph">
                  <wp:posOffset>167005</wp:posOffset>
                </wp:positionV>
                <wp:extent cx="1088390" cy="53403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ด้านศิลปะ วัฒนธรรม 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85.7pt;height:42.05pt;mso-wrap-distance-left:9.05pt;mso-wrap-distance-right:9.05pt;mso-wrap-distance-top:0pt;mso-wrap-distance-bottom:0pt;margin-top:13.15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ด้านศิลปะ วัฒนธรรม จารีตประเพณี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125</wp:posOffset>
                </wp:positionH>
                <wp:positionV relativeFrom="paragraph">
                  <wp:posOffset>211455</wp:posOffset>
                </wp:positionV>
                <wp:extent cx="1236980" cy="4991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9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</w:rPr>
                              <w:t>ด้านพัฒนาโครงสร้างพื้นฐาน สาธารณูปโภคและสาธารณูป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97.4pt;height:39.3pt;mso-wrap-distance-left:9.05pt;mso-wrap-distance-right:9.05pt;mso-wrap-distance-top:0pt;mso-wrap-distance-bottom:0pt;margin-top:16.6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 w:val="17"/>
                          <w:szCs w:val="17"/>
                        </w:rPr>
                        <w:t>ด้านพัฒนาโครงสร้างพื้นฐาน สาธารณูปโภคและสาธารณูป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69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</wp:posOffset>
                </wp:positionH>
                <wp:positionV relativeFrom="paragraph">
                  <wp:posOffset>121920</wp:posOffset>
                </wp:positionV>
                <wp:extent cx="178435" cy="198755"/>
                <wp:effectExtent l="5715" t="22860" r="5715" b="222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12.6pt;margin-top:9.6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118110</wp:posOffset>
                </wp:positionV>
                <wp:extent cx="1270" cy="17335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9.3pt;width:0.05pt;height:13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90170</wp:posOffset>
                </wp:positionV>
                <wp:extent cx="1270" cy="20129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7.1pt;width:0.1pt;height:15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265</wp:posOffset>
                </wp:positionH>
                <wp:positionV relativeFrom="paragraph">
                  <wp:posOffset>90170</wp:posOffset>
                </wp:positionV>
                <wp:extent cx="1270" cy="20129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7.1pt;width:0.1pt;height:15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5710</wp:posOffset>
                </wp:positionH>
                <wp:positionV relativeFrom="paragraph">
                  <wp:posOffset>208280</wp:posOffset>
                </wp:positionV>
                <wp:extent cx="1270" cy="127000"/>
                <wp:effectExtent l="3810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6.4pt;width:0.1pt;height:9.9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5710</wp:posOffset>
                </wp:positionH>
                <wp:positionV relativeFrom="paragraph">
                  <wp:posOffset>207645</wp:posOffset>
                </wp:positionV>
                <wp:extent cx="4972050" cy="190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2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6.35pt;width:391.4pt;height:0.1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6490</wp:posOffset>
                </wp:positionH>
                <wp:positionV relativeFrom="paragraph">
                  <wp:posOffset>90805</wp:posOffset>
                </wp:positionV>
                <wp:extent cx="1270" cy="1174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7pt;margin-top:7.15pt;width:0.05pt;height:9.2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7375</wp:posOffset>
                </wp:positionH>
                <wp:positionV relativeFrom="paragraph">
                  <wp:posOffset>95885</wp:posOffset>
                </wp:positionV>
                <wp:extent cx="1270" cy="25781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5pt;margin-top:7.55pt;width:0.1pt;height:2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5780</wp:posOffset>
                </wp:positionH>
                <wp:positionV relativeFrom="paragraph">
                  <wp:posOffset>95885</wp:posOffset>
                </wp:positionV>
                <wp:extent cx="1905" cy="6540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7.55pt;width:0.1pt;height:5.15pt" type="_x0000_t32">
                <v:stroke color="#cc00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158115</wp:posOffset>
                </wp:positionV>
                <wp:extent cx="4023360" cy="317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3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2.45pt;width:316.8pt;height:0.25pt" type="_x0000_t32">
                <v:stroke color="#cc00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9775</wp:posOffset>
                </wp:positionH>
                <wp:positionV relativeFrom="paragraph">
                  <wp:posOffset>161925</wp:posOffset>
                </wp:positionV>
                <wp:extent cx="8890" cy="175260"/>
                <wp:effectExtent l="33655" t="635" r="3429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5pt;margin-top:12.75pt;width:0.65pt;height:13.8pt" type="_x0000_t32">
                <v:stroke color="#cc00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82245</wp:posOffset>
                </wp:positionV>
                <wp:extent cx="652780" cy="590550"/>
                <wp:effectExtent l="0" t="0" r="17145" b="17145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076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การพัฒนาของ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หนองโ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2.75pt;height:47.85pt;mso-wrap-distance-left:9.05pt;mso-wrap-distance-right:9.05pt;mso-wrap-distance-top:0pt;mso-wrap-distance-bottom:0pt;margin-top:14.35pt;mso-position-vertical-relative:text;margin-left:-45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การพัฒนาของ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หนองโ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33020</wp:posOffset>
                </wp:positionV>
                <wp:extent cx="1264920" cy="506730"/>
                <wp:effectExtent l="19050" t="15875" r="15875" b="130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506880"/>
                          <a:chOff x="0" y="0"/>
                          <a:chExt cx="126504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183680" cy="3891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230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1.การพัฒนาด้านสาธารณูปโภค สาธารณูปการและโครงสร้าง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.6pt;width:99.6pt;height:39.9pt" coordorigin="496,52" coordsize="1992,798">
                <v:shape id="shape_0" fillcolor="#f79646" stroked="t" o:allowincell="f" style="position:absolute;left:496;top:96;width:186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50;top:52;width:193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1.การพัฒนาด้านสาธารณูปโภค สาธารณูปการและโครงสร้าง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56515</wp:posOffset>
                </wp:positionV>
                <wp:extent cx="1264920" cy="370840"/>
                <wp:effectExtent l="19050" t="15875" r="15875" b="2711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370800"/>
                          <a:chOff x="0" y="0"/>
                          <a:chExt cx="126504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1183680" cy="285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230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2. การพัฒนาด้านคุณภาพชีวิต และเสริมสร้างความเข้มแข็งของ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4.45pt;width:99.55pt;height:29.2pt" coordorigin="2701,89" coordsize="1991,584">
                <v:shape id="shape_0" fillcolor="#c0504d" stroked="t" o:allowincell="f" style="position:absolute;left:2701;top:121;width:1863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755;top:89;width:193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2. การพัฒนาด้านคุณภาพชีวิต และเสริมสร้างความเข้มแข็งของ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225</wp:posOffset>
                </wp:positionH>
                <wp:positionV relativeFrom="paragraph">
                  <wp:posOffset>41910</wp:posOffset>
                </wp:positionV>
                <wp:extent cx="1470025" cy="385445"/>
                <wp:effectExtent l="19050" t="15875" r="15875" b="774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85560"/>
                          <a:chOff x="0" y="0"/>
                          <a:chExt cx="1469880" cy="38556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37556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429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3.การพัฒนาด้านระบบการศึกษา และส่งเสริมวัฒนธรรม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.3pt;width:115.7pt;height:30.35pt" coordorigin="4835,66" coordsize="2314,607">
                <v:shape id="shape_0" fillcolor="#4f81bd" stroked="t" o:allowincell="f" style="position:absolute;left:4835;top:101;width:2165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898;top:66;width:225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3.การพัฒนาด้านระบบการศึกษา และส่งเสริมวัฒนธรรม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2010</wp:posOffset>
                </wp:positionH>
                <wp:positionV relativeFrom="paragraph">
                  <wp:posOffset>46990</wp:posOffset>
                </wp:positionV>
                <wp:extent cx="1035050" cy="380365"/>
                <wp:effectExtent l="19050" t="15875" r="15875" b="825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380520"/>
                          <a:chOff x="0" y="0"/>
                          <a:chExt cx="103500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969120" cy="2919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1007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4.การพัฒนาด้าน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พอ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3.7pt;width:81.5pt;height:29.95pt" coordorigin="7326,74" coordsize="1630,599">
                <v:shape id="shape_0" fillcolor="#4bacc6" stroked="t" o:allowincell="f" style="position:absolute;left:7326;top:109;width:1525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7370;top:74;width:158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4.การพัฒนาด้าน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พอ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7275</wp:posOffset>
                </wp:positionH>
                <wp:positionV relativeFrom="paragraph">
                  <wp:posOffset>46990</wp:posOffset>
                </wp:positionV>
                <wp:extent cx="1294130" cy="380365"/>
                <wp:effectExtent l="19050" t="15875" r="15875" b="825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380520"/>
                          <a:chOff x="0" y="0"/>
                          <a:chExt cx="129420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211040" cy="2919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25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5.การพัฒนาด้านทรัพยากรธรรมชาติ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5pt;margin-top:3.7pt;width:101.9pt;height:29.95pt" coordorigin="9665,74" coordsize="2038,599">
                <v:shape id="shape_0" fillcolor="#8064a2" stroked="t" o:allowincell="f" style="position:absolute;left:9665;top:109;width:1906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9721;top:74;width:198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5.การพัฒนาด้านทรัพยากรธรรมชาติ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7615</wp:posOffset>
                </wp:positionH>
                <wp:positionV relativeFrom="paragraph">
                  <wp:posOffset>39370</wp:posOffset>
                </wp:positionV>
                <wp:extent cx="1689735" cy="412115"/>
                <wp:effectExtent l="15875" t="0" r="0" b="762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412200"/>
                          <a:chOff x="0" y="0"/>
                          <a:chExt cx="1689840" cy="41220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1581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1644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6.การพัฒนาด้านประสิทธิภาพการเมือง การบริหารและ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.1pt;width:133.05pt;height:32.45pt" coordorigin="11949,62" coordsize="2661,649">
                <v:shape id="shape_0" fillcolor="white" stroked="t" o:allowincell="f" style="position:absolute;left:11949;top:100;width:2490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stroked="f" o:allowincell="f" style="position:absolute;left:12021;top:62;width:258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6.การพัฒนาด้านประสิทธิภาพการเมือง การบริหารและ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810</wp:posOffset>
                </wp:positionH>
                <wp:positionV relativeFrom="paragraph">
                  <wp:posOffset>181610</wp:posOffset>
                </wp:positionV>
                <wp:extent cx="178435" cy="198755"/>
                <wp:effectExtent l="5715" t="22860" r="5715" b="222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10.3pt;margin-top:14.3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44750</wp:posOffset>
                </wp:positionH>
                <wp:positionV relativeFrom="paragraph">
                  <wp:posOffset>207645</wp:posOffset>
                </wp:positionV>
                <wp:extent cx="1270" cy="1657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6.35pt;width:0.1pt;height:13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7055</wp:posOffset>
                </wp:positionH>
                <wp:positionV relativeFrom="paragraph">
                  <wp:posOffset>215265</wp:posOffset>
                </wp:positionV>
                <wp:extent cx="1270" cy="13843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6.95pt;width:0.1pt;height:10.8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13400</wp:posOffset>
                </wp:positionH>
                <wp:positionV relativeFrom="paragraph">
                  <wp:posOffset>207645</wp:posOffset>
                </wp:positionV>
                <wp:extent cx="1270" cy="13462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e327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pt;margin-top:16.35pt;width:0.05pt;height:10.6pt" type="_x0000_t32">
                <v:stroke color="#ce327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09940</wp:posOffset>
                </wp:positionH>
                <wp:positionV relativeFrom="paragraph">
                  <wp:posOffset>158750</wp:posOffset>
                </wp:positionV>
                <wp:extent cx="1270" cy="18415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pt;margin-top:12.5pt;width:0.05pt;height:14.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46900</wp:posOffset>
                </wp:positionH>
                <wp:positionV relativeFrom="paragraph">
                  <wp:posOffset>196215</wp:posOffset>
                </wp:positionV>
                <wp:extent cx="1270" cy="16573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pt;margin-top:15.45pt;width:0.05pt;height:13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" w:leader="none"/>
          <w:tab w:val="left" w:pos="1142" w:leader="none"/>
        </w:tabs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3300</wp:posOffset>
                </wp:positionH>
                <wp:positionV relativeFrom="paragraph">
                  <wp:posOffset>51435</wp:posOffset>
                </wp:positionV>
                <wp:extent cx="1270" cy="11684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4.05pt;width:0.05pt;height:9.1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" w:leader="none"/>
          <w:tab w:val="left" w:pos="1142" w:leader="none"/>
        </w:tabs>
        <w:rPr/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345</wp:posOffset>
                </wp:positionH>
                <wp:positionV relativeFrom="paragraph">
                  <wp:posOffset>118745</wp:posOffset>
                </wp:positionV>
                <wp:extent cx="178435" cy="198755"/>
                <wp:effectExtent l="5715" t="22860" r="5715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7.35pt;margin-top:9.35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42290</wp:posOffset>
                </wp:positionH>
                <wp:positionV relativeFrom="paragraph">
                  <wp:posOffset>45085</wp:posOffset>
                </wp:positionV>
                <wp:extent cx="540385" cy="254000"/>
                <wp:effectExtent l="0" t="0" r="17145" b="17145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43.9pt;height:21.35pt;mso-wrap-distance-left:9.05pt;mso-wrap-distance-right:9.05pt;mso-wrap-distance-top:0pt;mso-wrap-distance-bottom:0pt;margin-top:3.55pt;mso-position-vertical-relative:text;margin-left:-42.7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07515</wp:posOffset>
                </wp:positionH>
                <wp:positionV relativeFrom="paragraph">
                  <wp:posOffset>38100</wp:posOffset>
                </wp:positionV>
                <wp:extent cx="1796415" cy="46164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 xml:space="preserve">ส่งเสริมคุณภาพชีวิตของประชาชนให้เข้มแข็งเพิ่มช่องทางในการรับรู้ข้อมูลข่าวสารให้แก่ประชาช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 xml:space="preserve">พัฒนาให้ประชาชนมีคุณภาพชีวิตที่ดีขึ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ด้านการ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1.45pt;height:36.35pt;mso-wrap-distance-left:9.05pt;mso-wrap-distance-right:9.05pt;mso-wrap-distance-top:0pt;mso-wrap-distance-bottom:0pt;margin-top:3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 xml:space="preserve">ส่งเสริมคุณภาพชีวิตของประชาชนให้เข้มแข็งเพิ่มช่องทางในการรับรู้ข้อมูลข่าวสารให้แก่ประชาชน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 xml:space="preserve">พัฒนาให้ประชาชนมีคุณภาพชีวิตที่ดีขึ้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ด้านการแก้ไขปัญหายาเสพ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1415</wp:posOffset>
                </wp:positionH>
                <wp:positionV relativeFrom="paragraph">
                  <wp:posOffset>31115</wp:posOffset>
                </wp:positionV>
                <wp:extent cx="1239520" cy="35369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พัฒนาด้านการศึกษา กิจกรรมทางด้าน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พัฒนาการอนุรักษ์ด้านศิลปวัฒนธรรม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2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พัฒนาด้านการศึกษา กิจกรรมทางด้าน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พัฒนาการอนุรักษ์ด้านศิลปวัฒนธรรมจารีตประเพณี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4605</wp:posOffset>
                </wp:positionH>
                <wp:positionV relativeFrom="paragraph">
                  <wp:posOffset>10795</wp:posOffset>
                </wp:positionV>
                <wp:extent cx="1239520" cy="353695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พัฒนาส่งเสริมอาชีพเพื่อเพิ่มรายได้แก่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0.8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พัฒนาส่งเสริมอาชีพเพื่อเพิ่มรายได้แก่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86700</wp:posOffset>
                </wp:positionH>
                <wp:positionV relativeFrom="paragraph">
                  <wp:posOffset>21590</wp:posOffset>
                </wp:positionV>
                <wp:extent cx="1239520" cy="34290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พัฒนาด้านการรักษา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พัฒนาการสร้างระบบการบริหารจัดการที่ดี ด้านประสิทธิภาพการเมือง การบริหารและการพัฒนาบุคลากร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pt;mso-wrap-distance-left:9.05pt;mso-wrap-distance-right:9.05pt;mso-wrap-distance-top:0pt;mso-wrap-distance-bottom:0pt;margin-top:1.7pt;mso-position-vertical-relative:text;margin-left:6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พัฒนาด้านการรักษา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พัฒนาการสร้างระบบการบริหารจัดการที่ดี ด้านประสิทธิภาพการเมือง การบริหารและการพัฒนาบุคลากร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90970</wp:posOffset>
                </wp:positionH>
                <wp:positionV relativeFrom="paragraph">
                  <wp:posOffset>18415</wp:posOffset>
                </wp:positionV>
                <wp:extent cx="1239520" cy="35369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ด้านสาธารณสุข ปรับปรุงระบบการจัดเก็บขยะ การอนุรักษ์ทรัพยากรธรรมชาติ 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1.45pt;mso-position-vertical-relative:text;margin-left:5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ด้านสาธารณสุข ปรับปรุงระบบการจัดเก็บขยะ การอนุรักษ์ทรัพยากรธรรมชาติ 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3855</wp:posOffset>
                </wp:positionH>
                <wp:positionV relativeFrom="paragraph">
                  <wp:posOffset>81915</wp:posOffset>
                </wp:positionV>
                <wp:extent cx="1239520" cy="35369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ระบบโครงสร้างพื้นฐาน ระบบสาธารณูปโภค สาธารณูปการให้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6.4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ระบบโครงสร้างพื้นฐาน ระบบสาธารณูปโภค สาธารณูปการให้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12130</wp:posOffset>
                </wp:positionH>
                <wp:positionV relativeFrom="paragraph">
                  <wp:posOffset>163195</wp:posOffset>
                </wp:positionV>
                <wp:extent cx="1270" cy="1962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2.85pt;width:0.1pt;height:15.4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106920</wp:posOffset>
                </wp:positionH>
                <wp:positionV relativeFrom="paragraph">
                  <wp:posOffset>179070</wp:posOffset>
                </wp:positionV>
                <wp:extent cx="1270" cy="18542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pt;margin-top:14.1pt;width:0.1pt;height:14.6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90280</wp:posOffset>
                </wp:positionH>
                <wp:positionV relativeFrom="paragraph">
                  <wp:posOffset>165735</wp:posOffset>
                </wp:positionV>
                <wp:extent cx="1270" cy="16891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4pt;margin-top:13.05pt;width:0.05pt;height:13.3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38480</wp:posOffset>
                </wp:positionH>
                <wp:positionV relativeFrom="paragraph">
                  <wp:posOffset>287655</wp:posOffset>
                </wp:positionV>
                <wp:extent cx="520700" cy="254000"/>
                <wp:effectExtent l="0" t="0" r="17145" b="17145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11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42.35pt;height:21.35pt;mso-wrap-distance-left:9.05pt;mso-wrap-distance-right:9.05pt;mso-wrap-distance-top:0pt;mso-wrap-distance-bottom:0pt;margin-top:22.65pt;mso-position-vertical-relative:text;margin-left:-42.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51815</wp:posOffset>
                </wp:positionH>
                <wp:positionV relativeFrom="paragraph">
                  <wp:posOffset>311785</wp:posOffset>
                </wp:positionV>
                <wp:extent cx="447675" cy="26987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25pt;mso-wrap-distance-left:9.05pt;mso-wrap-distance-right:9.05pt;mso-wrap-distance-top:0pt;mso-wrap-distance-bottom:0pt;margin-top:24.5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3140</wp:posOffset>
                </wp:positionH>
                <wp:positionV relativeFrom="paragraph">
                  <wp:posOffset>38100</wp:posOffset>
                </wp:positionV>
                <wp:extent cx="1270" cy="8255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3pt;width:0.05pt;height:6.4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6675</wp:posOffset>
                </wp:positionH>
                <wp:positionV relativeFrom="paragraph">
                  <wp:posOffset>93345</wp:posOffset>
                </wp:positionV>
                <wp:extent cx="1270" cy="6477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7.35pt;width:0pt;height:5.1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31005</wp:posOffset>
                </wp:positionH>
                <wp:positionV relativeFrom="paragraph">
                  <wp:posOffset>-1270</wp:posOffset>
                </wp:positionV>
                <wp:extent cx="1270" cy="14414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-0.1pt;width:0.05pt;height:11.3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310</wp:posOffset>
                </wp:positionH>
                <wp:positionV relativeFrom="paragraph">
                  <wp:posOffset>136525</wp:posOffset>
                </wp:positionV>
                <wp:extent cx="178435" cy="198755"/>
                <wp:effectExtent l="5715" t="22860" r="5715" b="222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5.3pt;margin-top:10.75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855</wp:posOffset>
                </wp:positionH>
                <wp:positionV relativeFrom="paragraph">
                  <wp:posOffset>132080</wp:posOffset>
                </wp:positionV>
                <wp:extent cx="1221105" cy="405765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ง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6.15pt;height:31.95pt;mso-wrap-distance-left:9.05pt;mso-wrap-distance-right:9.05pt;mso-wrap-distance-top:0pt;mso-wrap-distance-bottom:0pt;margin-top:10.4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งบ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6720</wp:posOffset>
                </wp:positionH>
                <wp:positionV relativeFrom="paragraph">
                  <wp:posOffset>162560</wp:posOffset>
                </wp:positionV>
                <wp:extent cx="1807210" cy="53848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142.3pt;height:42.4pt;mso-wrap-distance-left:9.05pt;mso-wrap-distance-right:9.05pt;mso-wrap-distance-top:0pt;mso-wrap-distance-bottom:0pt;margin-top:12.8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1249680" cy="612775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ศาสนาวัฒนธรรม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8.4pt;height:48.25pt;mso-wrap-distance-left:9.05pt;mso-wrap-distance-right:9.05pt;mso-wrap-distance-top:0pt;mso-wrap-distance-bottom:0pt;margin-top:12.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ศาสนาวัฒนธรรม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82540</wp:posOffset>
                </wp:positionH>
                <wp:positionV relativeFrom="paragraph">
                  <wp:posOffset>168910</wp:posOffset>
                </wp:positionV>
                <wp:extent cx="1251585" cy="29210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8.55pt;height:23pt;mso-wrap-distance-left:9.05pt;mso-wrap-distance-right:9.05pt;mso-wrap-distance-top:0pt;mso-wrap-distance-bottom:0pt;margin-top:13.3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91605</wp:posOffset>
                </wp:positionH>
                <wp:positionV relativeFrom="paragraph">
                  <wp:posOffset>158750</wp:posOffset>
                </wp:positionV>
                <wp:extent cx="1238885" cy="32639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7.55pt;height:25.7pt;mso-wrap-distance-left:9.05pt;mso-wrap-distance-right:9.05pt;mso-wrap-distance-top:0pt;mso-wrap-distance-bottom:0pt;margin-top:12.5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86700</wp:posOffset>
                </wp:positionH>
                <wp:positionV relativeFrom="paragraph">
                  <wp:posOffset>160020</wp:posOffset>
                </wp:positionV>
                <wp:extent cx="1239520" cy="710565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7.6pt;height:55.95pt;mso-wrap-distance-left:9.05pt;mso-wrap-distance-right:9.05pt;mso-wrap-distance-top:0pt;mso-wrap-distance-bottom:0pt;margin-top:12.6pt;mso-position-vertical-relative:text;margin-left:6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รักษาความสงบภาย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064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7705</wp:posOffset>
                </wp:positionH>
                <wp:positionV relativeFrom="paragraph">
                  <wp:posOffset>147320</wp:posOffset>
                </wp:positionV>
                <wp:extent cx="1270" cy="30734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1.6pt;width:0.1pt;height:24.2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37225</wp:posOffset>
                </wp:positionH>
                <wp:positionV relativeFrom="paragraph">
                  <wp:posOffset>69215</wp:posOffset>
                </wp:positionV>
                <wp:extent cx="1270" cy="39560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5.45pt;width:0.05pt;height:31.1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06285</wp:posOffset>
                </wp:positionH>
                <wp:positionV relativeFrom="paragraph">
                  <wp:posOffset>78740</wp:posOffset>
                </wp:positionV>
                <wp:extent cx="1270" cy="37592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5pt;margin-top:6.2pt;width:0.05pt;height:29.5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64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34920</wp:posOffset>
                </wp:positionH>
                <wp:positionV relativeFrom="paragraph">
                  <wp:posOffset>93980</wp:posOffset>
                </wp:positionV>
                <wp:extent cx="1270" cy="13906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e327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7.4pt;width:0.1pt;height:10.9pt" type="_x0000_t32">
                <v:stroke color="#ce327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31005</wp:posOffset>
                </wp:positionH>
                <wp:positionV relativeFrom="paragraph">
                  <wp:posOffset>164465</wp:posOffset>
                </wp:positionV>
                <wp:extent cx="1270" cy="8953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e327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12.95pt;width:0pt;height:7.05pt;flip:x" type="_x0000_t32">
                <v:stroke color="#ce327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1015</wp:posOffset>
                </wp:positionH>
                <wp:positionV relativeFrom="paragraph">
                  <wp:posOffset>127635</wp:posOffset>
                </wp:positionV>
                <wp:extent cx="483235" cy="415290"/>
                <wp:effectExtent l="0" t="0" r="17145" b="17145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324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9.4pt;height:34.05pt;mso-wrap-distance-left:9.05pt;mso-wrap-distance-right:9.05pt;mso-wrap-distance-top:0pt;mso-wrap-distance-bottom:0pt;margin-top:10.05pt;mso-position-vertical-relative:text;margin-left:-39.4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21970</wp:posOffset>
                </wp:positionH>
                <wp:positionV relativeFrom="paragraph">
                  <wp:posOffset>190500</wp:posOffset>
                </wp:positionV>
                <wp:extent cx="530860" cy="373380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9.4pt;mso-wrap-distance-left:9.05pt;mso-wrap-distance-right:9.05pt;mso-wrap-distance-top:0pt;mso-wrap-distance-bottom:0pt;margin-top:1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26475</wp:posOffset>
                </wp:positionH>
                <wp:positionV relativeFrom="paragraph">
                  <wp:posOffset>62865</wp:posOffset>
                </wp:positionV>
                <wp:extent cx="1270" cy="13081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4.95pt;width:0.1pt;height:10.2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610</wp:posOffset>
                </wp:positionH>
                <wp:positionV relativeFrom="paragraph">
                  <wp:posOffset>61595</wp:posOffset>
                </wp:positionV>
                <wp:extent cx="178435" cy="198755"/>
                <wp:effectExtent l="5715" t="22860" r="5715" b="222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4.3pt;margin-top:4.85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2745</wp:posOffset>
                </wp:positionH>
                <wp:positionV relativeFrom="paragraph">
                  <wp:posOffset>45720</wp:posOffset>
                </wp:positionV>
                <wp:extent cx="1113155" cy="285115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87.65pt;height:22.45pt;mso-wrap-distance-left:9.05pt;mso-wrap-distance-right:9.05pt;mso-wrap-distance-top:0pt;mso-wrap-distance-bottom:0pt;margin-top:3.6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1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6925</wp:posOffset>
                </wp:positionH>
                <wp:positionV relativeFrom="paragraph">
                  <wp:posOffset>33655</wp:posOffset>
                </wp:positionV>
                <wp:extent cx="925830" cy="24892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72.9pt;height:19.6pt;mso-wrap-distance-left:9.05pt;mso-wrap-distance-right:9.05pt;mso-wrap-distance-top:0pt;mso-wrap-distance-bottom:0pt;margin-top:2.65pt;mso-position-vertical-relative:text;margin-left:162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4445</wp:posOffset>
                </wp:positionH>
                <wp:positionV relativeFrom="paragraph">
                  <wp:posOffset>56515</wp:posOffset>
                </wp:positionV>
                <wp:extent cx="828040" cy="27432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4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65.2pt;height:21.6pt;mso-wrap-distance-left:9.05pt;mso-wrap-distance-right:9.05pt;mso-wrap-distance-top:0pt;mso-wrap-distance-bottom:0pt;margin-top:4.45pt;mso-position-vertical-relative:text;margin-left:30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11140</wp:posOffset>
                </wp:positionH>
                <wp:positionV relativeFrom="paragraph">
                  <wp:posOffset>55880</wp:posOffset>
                </wp:positionV>
                <wp:extent cx="852805" cy="274955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67.15pt;height:21.65pt;mso-wrap-distance-left:9.05pt;mso-wrap-distance-right:9.05pt;mso-wrap-distance-top:0pt;mso-wrap-distance-bottom:0pt;margin-top:4.4pt;mso-position-vertical-relative:text;margin-left:418.2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67500</wp:posOffset>
                </wp:positionH>
                <wp:positionV relativeFrom="paragraph">
                  <wp:posOffset>45720</wp:posOffset>
                </wp:positionV>
                <wp:extent cx="860425" cy="285115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67.75pt;height:22.45pt;mso-wrap-distance-left:9.05pt;mso-wrap-distance-right:9.05pt;mso-wrap-distance-top:0pt;mso-wrap-distance-bottom:0pt;margin-top:3.6pt;mso-position-vertical-relative:text;margin-left:5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41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60840</wp:posOffset>
                </wp:positionH>
                <wp:positionV relativeFrom="paragraph">
                  <wp:posOffset>276860</wp:posOffset>
                </wp:positionV>
                <wp:extent cx="380365" cy="3810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15pt;margin-top:21.8pt;width:29.9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92135</wp:posOffset>
                </wp:positionH>
                <wp:positionV relativeFrom="paragraph">
                  <wp:posOffset>-2540</wp:posOffset>
                </wp:positionV>
                <wp:extent cx="863600" cy="285750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68pt;height:22.5pt;mso-wrap-distance-left:9.05pt;mso-wrap-distance-right:9.05pt;mso-wrap-distance-top:0pt;mso-wrap-distance-bottom:0pt;margin-top:-0.2pt;mso-position-vertical-relative:text;margin-left:645.0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lang w:val="en-US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ผนผังยุทธศาสตร์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Strategic Map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015</wp:posOffset>
                </wp:positionH>
                <wp:positionV relativeFrom="paragraph">
                  <wp:posOffset>-318135</wp:posOffset>
                </wp:positionV>
                <wp:extent cx="853440" cy="34226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6.95pt;mso-wrap-distance-left:9.05pt;mso-wrap-distance-right:9.05pt;mso-wrap-distance-top:0pt;mso-wrap-distance-bottom:0pt;margin-top:-25.05pt;mso-position-vertical-relative:text;margin-left:6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22225</wp:posOffset>
                </wp:positionV>
                <wp:extent cx="5512435" cy="535940"/>
                <wp:effectExtent l="10160" t="9525" r="119380" b="1200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fd7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eastAsia="zh-CN" w:bidi="th-TH"/>
                              </w:rPr>
                              <w:t xml:space="preserve"> บ้านเมืองน่าอยู่ เชิดชูผู้มีพระคุณ สนับสนุนการศึกษา มุ่งเน้นการพัฒนา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eastAsia="zh-CN" w:bidi="th-TH"/>
                              </w:rPr>
                              <w:t>ส่งเสริมประชาชนมีส่วนร่วม มีระบบการบริหารจัดการ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afd7" stroked="t" o:allowincell="f" style="position:absolute;margin-left:145.4pt;margin-top:1.75pt;width:434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PSK" w:hAnsi="TH SarabunPSK" w:eastAsia="Cordia New" w:cs="TH SarabunPSK"/>
                          <w:color w:val="000000"/>
                          <w:lang w:val="en-US" w:eastAsia="zh-CN" w:bidi="th-TH"/>
                        </w:rPr>
                        <w:t xml:space="preserve"> บ้านเมืองน่าอยู่ เชิดชูผู้มีพระคุณ สนับสนุนการศึกษา มุ่งเน้นการพัฒนา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eastAsia="zh-CN" w:bidi="th-TH"/>
                        </w:rPr>
                        <w:t>ส่งเสริมประชาชนมีส่วนร่วม มีระบบการบริหารจัดการที่ดี</w:t>
                      </w:r>
                    </w:p>
                  </w:txbxContent>
                </v:textbox>
                <v:fill o:detectmouseclick="t" type="solid" color2="#005028"/>
                <v:stroke color="#ff3399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209550</wp:posOffset>
                </wp:positionV>
                <wp:extent cx="266700" cy="228600"/>
                <wp:effectExtent l="12700" t="31115" r="128270" b="141605"/>
                <wp:wrapNone/>
                <wp:docPr id="177" name="ลูกศรขว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afd7"/>
                        </a:solidFill>
                        <a:ln w="25560">
                          <a:solidFill>
                            <a:srgbClr val="ff33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" fillcolor="#ffafd7" stroked="t" o:allowincell="f" style="position:absolute;margin-left:82pt;margin-top:16.5pt;width:20.95pt;height:17.95pt;mso-wrap-style:none;v-text-anchor:middle" type="_x0000_t13">
                <v:fill o:detectmouseclick="t" type="solid" color2="#005028"/>
                <v:stroke color="#ff3399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171450</wp:posOffset>
                </wp:positionV>
                <wp:extent cx="766445" cy="182880"/>
                <wp:effectExtent l="0" t="0" r="109855" b="109855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2735"/>
                        </a:xfrm>
                        <a:prstGeom prst="rect"/>
                        <a:solidFill>
                          <a:srgbClr val="FFAFD7"/>
                        </a:solidFill>
                        <a:ln w="19050">
                          <a:solidFill>
                            <a:srgbClr val="FF3399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rokecolor="#FF3399" strokeweight="1pt" style="position:absolute;rotation:-0;width:69pt;height:23.05pt;mso-wrap-distance-left:9.05pt;mso-wrap-distance-right:9.05pt;mso-wrap-distance-top:0pt;mso-wrap-distance-bottom:0pt;margin-top:13.5pt;mso-position-vertical-relative:text;margin-left:-2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2825</wp:posOffset>
                </wp:positionH>
                <wp:positionV relativeFrom="paragraph">
                  <wp:posOffset>192405</wp:posOffset>
                </wp:positionV>
                <wp:extent cx="7397115" cy="0"/>
                <wp:effectExtent l="0" t="9525" r="0" b="9525"/>
                <wp:wrapNone/>
                <wp:docPr id="179" name="ตัวเชื่อมต่อตรง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5.15pt" to="662.15pt,15.15pt" ID="ตัวเชื่อมต่อตรง 292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51375</wp:posOffset>
                </wp:positionH>
                <wp:positionV relativeFrom="paragraph">
                  <wp:posOffset>69850</wp:posOffset>
                </wp:positionV>
                <wp:extent cx="1270" cy="123190"/>
                <wp:effectExtent l="9525" t="635" r="952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5.5pt;width:0.1pt;height:9.6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409305</wp:posOffset>
                </wp:positionH>
                <wp:positionV relativeFrom="paragraph">
                  <wp:posOffset>177800</wp:posOffset>
                </wp:positionV>
                <wp:extent cx="1270" cy="123190"/>
                <wp:effectExtent l="9525" t="635" r="952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15pt;margin-top:14pt;width:0.1pt;height:9.6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88455</wp:posOffset>
                </wp:positionH>
                <wp:positionV relativeFrom="paragraph">
                  <wp:posOffset>175895</wp:posOffset>
                </wp:positionV>
                <wp:extent cx="1270" cy="123190"/>
                <wp:effectExtent l="9525" t="635" r="952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65pt;margin-top:13.85pt;width:0.1pt;height:9.6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78755</wp:posOffset>
                </wp:positionH>
                <wp:positionV relativeFrom="paragraph">
                  <wp:posOffset>202565</wp:posOffset>
                </wp:positionV>
                <wp:extent cx="1270" cy="123190"/>
                <wp:effectExtent l="9525" t="635" r="952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5.95pt;width:0.1pt;height:9.6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40480</wp:posOffset>
                </wp:positionH>
                <wp:positionV relativeFrom="paragraph">
                  <wp:posOffset>182245</wp:posOffset>
                </wp:positionV>
                <wp:extent cx="1270" cy="123190"/>
                <wp:effectExtent l="9525" t="635" r="952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4.35pt;width:0.1pt;height:9.6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52675</wp:posOffset>
                </wp:positionH>
                <wp:positionV relativeFrom="paragraph">
                  <wp:posOffset>182880</wp:posOffset>
                </wp:positionV>
                <wp:extent cx="1270" cy="123190"/>
                <wp:effectExtent l="9525" t="635" r="952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4.4pt;width:0.1pt;height:9.6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2825</wp:posOffset>
                </wp:positionH>
                <wp:positionV relativeFrom="paragraph">
                  <wp:posOffset>175895</wp:posOffset>
                </wp:positionV>
                <wp:extent cx="1270" cy="123190"/>
                <wp:effectExtent l="9525" t="635" r="952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3.85pt;width:0.1pt;height:9.6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77850</wp:posOffset>
                </wp:positionH>
                <wp:positionV relativeFrom="paragraph">
                  <wp:posOffset>231775</wp:posOffset>
                </wp:positionV>
                <wp:extent cx="561340" cy="595630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956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การพัฒนาของ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หนองโ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44.2pt;height:46.9pt;mso-wrap-distance-left:9.05pt;mso-wrap-distance-right:9.05pt;mso-wrap-distance-top:0pt;mso-wrap-distance-bottom:0pt;margin-top:18.25pt;mso-position-vertical-relative:text;margin-left:-45.5pt;mso-position-horizontal-relative:text"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การพัฒนาของ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หนองโ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960</wp:posOffset>
                </wp:positionH>
                <wp:positionV relativeFrom="paragraph">
                  <wp:posOffset>33020</wp:posOffset>
                </wp:positionV>
                <wp:extent cx="1264920" cy="506730"/>
                <wp:effectExtent l="19050" t="15875" r="15875" b="1301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506880"/>
                          <a:chOff x="0" y="0"/>
                          <a:chExt cx="126504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183680" cy="3891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230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1.การพัฒนาด้านสาธารณูปโภค สาธารณูปการและโครงสร้าง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.6pt;width:99.6pt;height:39.9pt" coordorigin="496,52" coordsize="1992,798">
                <v:shape id="shape_0" fillcolor="#f79646" stroked="t" o:allowincell="f" style="position:absolute;left:496;top:96;width:186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50;top:52;width:193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1.การพัฒนาด้านสาธารณูปโภค สาธารณูปการและโครงสร้าง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5135</wp:posOffset>
                </wp:positionH>
                <wp:positionV relativeFrom="paragraph">
                  <wp:posOffset>56515</wp:posOffset>
                </wp:positionV>
                <wp:extent cx="1264920" cy="370840"/>
                <wp:effectExtent l="19050" t="15875" r="15875" b="2711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370800"/>
                          <a:chOff x="0" y="0"/>
                          <a:chExt cx="126504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1183680" cy="285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230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2. การพัฒนาด้านคุณภาพชีวิต และเสริมสร้างความเข้มแข็งของ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4.45pt;width:99.55pt;height:29.2pt" coordorigin="2701,89" coordsize="1991,584">
                <v:shape id="shape_0" fillcolor="#c0504d" stroked="t" o:allowincell="f" style="position:absolute;left:2701;top:121;width:1863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755;top:89;width:193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2. การพัฒนาด้านคุณภาพชีวิต และเสริมสร้างความเข้มแข็งของ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70225</wp:posOffset>
                </wp:positionH>
                <wp:positionV relativeFrom="paragraph">
                  <wp:posOffset>52705</wp:posOffset>
                </wp:positionV>
                <wp:extent cx="1470025" cy="385445"/>
                <wp:effectExtent l="19050" t="15875" r="15875" b="7747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85560"/>
                          <a:chOff x="0" y="0"/>
                          <a:chExt cx="1469880" cy="38556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375560" cy="295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4299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3.การพัฒนาด้านระบบการศึกษา และส่งเสริมวัฒนธรรม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4.15pt;width:115.7pt;height:30.35pt" coordorigin="4835,83" coordsize="2314,607">
                <v:shape id="shape_0" fillcolor="#4f81bd" stroked="t" o:allowincell="f" style="position:absolute;left:4835;top:118;width:2165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898;top:83;width:225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3.การพัฒนาด้านระบบการศึกษา และส่งเสริมวัฒนธรรม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16780</wp:posOffset>
                </wp:positionH>
                <wp:positionV relativeFrom="paragraph">
                  <wp:posOffset>100965</wp:posOffset>
                </wp:positionV>
                <wp:extent cx="1035050" cy="380365"/>
                <wp:effectExtent l="19050" t="15875" r="15875" b="8255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380520"/>
                          <a:chOff x="0" y="0"/>
                          <a:chExt cx="103500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969120" cy="2919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1007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4.การพัฒนาด้าน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พอ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7.95pt;width:81.5pt;height:29.95pt" coordorigin="7428,159" coordsize="1630,599">
                <v:shape id="shape_0" fillcolor="#4bacc6" stroked="t" o:allowincell="f" style="position:absolute;left:7428;top:194;width:1525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7472;top:159;width:158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4.การพัฒนาด้าน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พอ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29325</wp:posOffset>
                </wp:positionH>
                <wp:positionV relativeFrom="paragraph">
                  <wp:posOffset>57785</wp:posOffset>
                </wp:positionV>
                <wp:extent cx="1294130" cy="380365"/>
                <wp:effectExtent l="19050" t="15875" r="15875" b="825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380520"/>
                          <a:chOff x="0" y="0"/>
                          <a:chExt cx="129420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211040" cy="2919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25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5.การพัฒนาด้านทรัพยากรธรรมชาติ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75pt;margin-top:4.55pt;width:101.9pt;height:29.95pt" coordorigin="9495,91" coordsize="2038,599">
                <v:shape id="shape_0" fillcolor="#8064a2" stroked="t" o:allowincell="f" style="position:absolute;left:9495;top:126;width:1906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9551;top:91;width:198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5.การพัฒนาด้านทรัพยากรธรรมชาติ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87615</wp:posOffset>
                </wp:positionH>
                <wp:positionV relativeFrom="paragraph">
                  <wp:posOffset>39370</wp:posOffset>
                </wp:positionV>
                <wp:extent cx="1689735" cy="412115"/>
                <wp:effectExtent l="15875" t="0" r="0" b="7620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412200"/>
                          <a:chOff x="0" y="0"/>
                          <a:chExt cx="1689840" cy="412200"/>
                        </a:xfrm>
                      </wpg:grpSpPr>
                      <wps:wsp>
                        <wps:cNvSpPr txBox="1"/>
                        <wps:spPr>
                          <a:xfrm>
                            <a:off x="0" y="24120"/>
                            <a:ext cx="1581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1644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6.การพัฒนาด้านประสิทธิภาพการเมือง การบริหารและ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.1pt;width:133.05pt;height:32.45pt" coordorigin="11949,62" coordsize="2661,649">
                <v:shape id="shape_0" fillcolor="white" stroked="t" o:allowincell="f" style="position:absolute;left:11949;top:100;width:2490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stroked="f" o:allowincell="f" style="position:absolute;left:12021;top:62;width:258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6.การพัฒนาด้านประสิทธิภาพการเมือง การบริหารและ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865</wp:posOffset>
                </wp:positionH>
                <wp:positionV relativeFrom="paragraph">
                  <wp:posOffset>186055</wp:posOffset>
                </wp:positionV>
                <wp:extent cx="178435" cy="198755"/>
                <wp:effectExtent l="5715" t="22860" r="5715" b="222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4.95pt;margin-top:14.65pt;width:14pt;height:15.6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27275</wp:posOffset>
                </wp:positionH>
                <wp:positionV relativeFrom="paragraph">
                  <wp:posOffset>200660</wp:posOffset>
                </wp:positionV>
                <wp:extent cx="1270" cy="35052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5.8pt;width:0.05pt;height:27.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09940</wp:posOffset>
                </wp:positionH>
                <wp:positionV relativeFrom="paragraph">
                  <wp:posOffset>158750</wp:posOffset>
                </wp:positionV>
                <wp:extent cx="1270" cy="38100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pt;margin-top:12.5pt;width:0.05pt;height:29.9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77025</wp:posOffset>
                </wp:positionH>
                <wp:positionV relativeFrom="paragraph">
                  <wp:posOffset>196215</wp:posOffset>
                </wp:positionV>
                <wp:extent cx="1270" cy="36195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15.45pt;width:0.1pt;height:28.4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39845</wp:posOffset>
                </wp:positionH>
                <wp:positionV relativeFrom="paragraph">
                  <wp:posOffset>207645</wp:posOffset>
                </wp:positionV>
                <wp:extent cx="1270" cy="31369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16.35pt;width:0.1pt;height:24.6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23925</wp:posOffset>
                </wp:positionH>
                <wp:positionV relativeFrom="paragraph">
                  <wp:posOffset>73660</wp:posOffset>
                </wp:positionV>
                <wp:extent cx="1270" cy="20764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5.8pt;width:0.1pt;height:16.3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5895</wp:posOffset>
                </wp:positionH>
                <wp:positionV relativeFrom="paragraph">
                  <wp:posOffset>14605</wp:posOffset>
                </wp:positionV>
                <wp:extent cx="1270" cy="26670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1.15pt;width:0.05pt;height:20.9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735</wp:posOffset>
                </wp:positionH>
                <wp:positionV relativeFrom="paragraph">
                  <wp:posOffset>210185</wp:posOffset>
                </wp:positionV>
                <wp:extent cx="224155" cy="157480"/>
                <wp:effectExtent l="13335" t="27305" r="20320" b="27940"/>
                <wp:wrapNone/>
                <wp:docPr id="201" name="ลูกศรขว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57320"/>
                        </a:xfrm>
                        <a:prstGeom prst="rightArrow">
                          <a:avLst>
                            <a:gd name="adj1" fmla="val 50000"/>
                            <a:gd name="adj2" fmla="val 61097"/>
                          </a:avLst>
                        </a:prstGeom>
                        <a:solidFill>
                          <a:srgbClr val="ff4f4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2" fillcolor="#ff4f4f" stroked="t" o:allowincell="f" style="position:absolute;margin-left:3.05pt;margin-top:16.55pt;width:17.6pt;height:12.35pt;mso-wrap-style:none;v-text-anchor:middle" type="_x0000_t13">
                <v:fill o:detectmouseclick="t" type="solid" color2="#00b0b0"/>
                <v:stroke color="#c000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85470</wp:posOffset>
                </wp:positionH>
                <wp:positionV relativeFrom="paragraph">
                  <wp:posOffset>154305</wp:posOffset>
                </wp:positionV>
                <wp:extent cx="572135" cy="292735"/>
                <wp:effectExtent l="0" t="0" r="0" b="0"/>
                <wp:wrapNone/>
                <wp:docPr id="2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2735"/>
                        </a:xfrm>
                        <a:prstGeom prst="rect"/>
                        <a:solidFill>
                          <a:srgbClr val="F1616B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616B" strokecolor="#FF0000" strokeweight="1pt" style="position:absolute;rotation:-0;width:45.05pt;height:23.05pt;mso-wrap-distance-left:9.05pt;mso-wrap-distance-right:9.05pt;mso-wrap-distance-top:0pt;mso-wrap-distance-bottom:0pt;margin-top:12.1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0515</wp:posOffset>
                </wp:positionH>
                <wp:positionV relativeFrom="paragraph">
                  <wp:posOffset>161290</wp:posOffset>
                </wp:positionV>
                <wp:extent cx="1274445" cy="282575"/>
                <wp:effectExtent l="0" t="0" r="0" b="0"/>
                <wp:wrapNone/>
                <wp:docPr id="2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ปรับปรุงและพัฒนาด้านโครงสร้างพื้นฐาน ระบบสาธารณูปโภค สาธารณูปการให้ได้มาตรฐานและการขยายเขตไฟฟ้า เพียงพอต่อความต้องการ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35pt;height:22.25pt;mso-wrap-distance-left:9.05pt;mso-wrap-distance-right:9.05pt;mso-wrap-distance-top:0pt;mso-wrap-distance-bottom:0pt;margin-top:12.7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ปรับปรุงและพัฒนาด้านโครงสร้างพื้นฐาน ระบบสาธารณูปโภค สาธารณูปการให้ได้มาตรฐานและการขยายเขตไฟฟ้า เพียงพอต่อความต้องการ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0690</wp:posOffset>
                </wp:positionH>
                <wp:positionV relativeFrom="paragraph">
                  <wp:posOffset>161290</wp:posOffset>
                </wp:positionV>
                <wp:extent cx="1386205" cy="282575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ส่งเสริมและสนับสนุนด้านงานส่งเสริมคุณภาพชีวิตของประชาชนให้เข้มแข็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การเพิ่มช่องทางในช่องทางในการรับรู้ข้อมูลข่าวสารให้แก่ประชาชน และส่งเสริมอาชีพเพื่อเพิ่ม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15pt;height:22.25pt;mso-wrap-distance-left:9.05pt;mso-wrap-distance-right:9.05pt;mso-wrap-distance-top:0pt;mso-wrap-distance-bottom:0pt;margin-top:12.7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ส่งเสริมและสนับสนุนด้านงานส่งเสริมคุณภาพชีวิตของประชาชนให้เข้มแข็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การเพิ่มช่องทางในช่องทางในการรับรู้ข้อมูลข่าวสารให้แก่ประชาชน และส่งเสริมอาชีพเพื่อเพิ่ม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4365</wp:posOffset>
                </wp:positionH>
                <wp:positionV relativeFrom="paragraph">
                  <wp:posOffset>161290</wp:posOffset>
                </wp:positionV>
                <wp:extent cx="1370965" cy="399415"/>
                <wp:effectExtent l="0" t="0" r="0" b="0"/>
                <wp:wrapNone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ส่งเสริมและสนับสนุนด้านการศึกษา ทั้งการศึกษานอกระบบ การศึกษาตามอัธยาศัย เพื่อส่งเสริมคุณภาพการศึกษาของประชาชน บุคคลวัยทำงานและเด็กวัยเรียนให้มีศักยภาพเพียงพอต่อการแข่งขันและการเปลี่ยนแปลงทางสังคม ส่งเสริมกิจกรรมด้าน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95pt;height:31.45pt;mso-wrap-distance-left:9.05pt;mso-wrap-distance-right:9.05pt;mso-wrap-distance-top:0pt;mso-wrap-distance-bottom:0pt;margin-top:12.7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ส่งเสริมและสนับสนุนด้านการศึกษา ทั้งการศึกษานอกระบบ การศึกษาตามอัธยาศัย เพื่อส่งเสริมคุณภาพการศึกษาของประชาชน บุคคลวัยทำงานและเด็กวัยเรียนให้มีศักยภาพเพียงพอต่อการแข่งขันและการเปลี่ยนแปลงทางสังคม ส่งเสริมกิจกรรมด้าน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73420</wp:posOffset>
                </wp:positionH>
                <wp:positionV relativeFrom="paragraph">
                  <wp:posOffset>194310</wp:posOffset>
                </wp:positionV>
                <wp:extent cx="1513840" cy="399415"/>
                <wp:effectExtent l="0" t="0" r="0" b="0"/>
                <wp:wrapNone/>
                <wp:docPr id="2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ปรับปรุงและพัฒนาด้านสาธารณสุข ปรับปรุงระบบการจัดเก็บขยะ การอนุรักษ์ทรัพยากรธรรมชาติ สิ่งแวดล้อม และพัฒนาการส่งเสริมให้ประชาชนมีสุขภาพอนามัย การสร้างความเข้มแข็งให้แก่สมาชิก อ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ในการดูแลสุขภาพอนามัยของประชาชน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2pt;height:31.45pt;mso-wrap-distance-left:9.05pt;mso-wrap-distance-right:9.05pt;mso-wrap-distance-top:0pt;mso-wrap-distance-bottom:0pt;margin-top:15.3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ปรับปรุงและพัฒนาด้านสาธารณสุข ปรับปรุงระบบการจัดเก็บขยะ การอนุรักษ์ทรัพยากรธรรมชาติ สิ่งแวดล้อม และพัฒนาการส่งเสริมให้ประชาชนมีสุขภาพอนามัย การสร้างความเข้มแข็งให้แก่สมาชิก อ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ในการดูแลสุขภาพอนามัยของประชาชนใน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396480</wp:posOffset>
                </wp:positionH>
                <wp:positionV relativeFrom="paragraph">
                  <wp:posOffset>175895</wp:posOffset>
                </wp:positionV>
                <wp:extent cx="1778000" cy="417830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ส่งเสริมและสนับสนุนด้านการรักษาความปลดอภัยในชีวิตและทรัพย์สิน การป้องปรามจัดชุดตรวจของท้องถิ่นร่วมกับกำนัน ผู้ใหญ่บ้าน กรรมการชุมชน อปพ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และเจ้าหน้าที่ตำรวจ การติดตั้งกล้องวงจรปิดตามจุดเสี่ยงในชุมชนให้ทั่วถึง พร้อมทั้งการพัฒนาระบบการป้องกันและบรรเทาสาธรณภัยให้ทันสมัยและแก้ไขปัญหาและฟื้นฟูบูรณาการอย่างรวด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0pt;height:32.9pt;mso-wrap-distance-left:9.05pt;mso-wrap-distance-right:9.05pt;mso-wrap-distance-top:0pt;mso-wrap-distance-bottom:0pt;margin-top:13.8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ส่งเสริมและสนับสนุนด้านการรักษาความปลดอภัยในชีวิตและทรัพย์สิน การป้องปรามจัดชุดตรวจของท้องถิ่นร่วมกับกำนัน ผู้ใหญ่บ้าน กรรมการชุมชน อปพ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และเจ้าหน้าที่ตำรวจ การติดตั้งกล้องวงจรปิดตามจุดเสี่ยงในชุมชนให้ทั่วถึง พร้อมทั้งการพัฒนาระบบการป้องกันและบรรเทาสาธรณภัยให้ทันสมัยและแก้ไขปัญหาและฟื้นฟูบูรณาการอย่าง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77740</wp:posOffset>
                </wp:positionH>
                <wp:positionV relativeFrom="paragraph">
                  <wp:posOffset>163195</wp:posOffset>
                </wp:positionV>
                <wp:extent cx="912495" cy="282575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ส่งเสริมอาชีพเพื่อเพิ่ม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1.85pt;height:22.25pt;mso-wrap-distance-left:9.05pt;mso-wrap-distance-right:9.05pt;mso-wrap-distance-top:0pt;mso-wrap-distance-bottom:0pt;margin-top:12.8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ส่งเสริมอาชีพเพื่อเพิ่ม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26640</wp:posOffset>
                </wp:positionH>
                <wp:positionV relativeFrom="paragraph">
                  <wp:posOffset>195580</wp:posOffset>
                </wp:positionV>
                <wp:extent cx="1270" cy="7493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5.4pt;width:0.05pt;height:5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21385</wp:posOffset>
                </wp:positionH>
                <wp:positionV relativeFrom="paragraph">
                  <wp:posOffset>195580</wp:posOffset>
                </wp:positionV>
                <wp:extent cx="1270" cy="108331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5.4pt;width:0.1pt;height:85.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0</wp:posOffset>
                </wp:positionV>
                <wp:extent cx="1270" cy="107569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16pt;width:0.05pt;height:84.7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39210</wp:posOffset>
                </wp:positionH>
                <wp:positionV relativeFrom="paragraph">
                  <wp:posOffset>76835</wp:posOffset>
                </wp:positionV>
                <wp:extent cx="1270" cy="7493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6.05pt;width:0.1pt;height:5.9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409305</wp:posOffset>
                </wp:positionH>
                <wp:positionV relativeFrom="paragraph">
                  <wp:posOffset>98425</wp:posOffset>
                </wp:positionV>
                <wp:extent cx="1270" cy="13081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15pt;margin-top:7.75pt;width:0.1pt;height:10.3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676390</wp:posOffset>
                </wp:positionH>
                <wp:positionV relativeFrom="paragraph">
                  <wp:posOffset>98425</wp:posOffset>
                </wp:positionV>
                <wp:extent cx="1270" cy="93599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pt;margin-top:7.75pt;width:0.05pt;height:73.7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74365</wp:posOffset>
                </wp:positionH>
                <wp:positionV relativeFrom="paragraph">
                  <wp:posOffset>151130</wp:posOffset>
                </wp:positionV>
                <wp:extent cx="1370965" cy="339725"/>
                <wp:effectExtent l="0" t="0" r="0" b="0"/>
                <wp:wrapNone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ส่งเสริมและสนับสนุนอนุรักษ์ด้านศิลปวัฒนธรรมจารีตประเพณีและภูมิปัญญาท้องถิ่น การส่งเสริมประเพณีไทยยวน การจัดงานประเพณีเพื่อรักษาองค์ความรู้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95pt;height:26.75pt;mso-wrap-distance-left:9.05pt;mso-wrap-distance-right:9.05pt;mso-wrap-distance-top:0pt;mso-wrap-distance-bottom:0pt;margin-top:11.9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ส่งเสริมและสนับสนุนอนุรักษ์ด้านศิลปวัฒนธรรมจารีตประเพณีและภูมิปัญญาท้องถิ่น การส่งเสริมประเพณีไทยยวน การจัดงานประเพณีเพื่อรักษาองค์ความรู้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96480</wp:posOffset>
                </wp:positionH>
                <wp:positionV relativeFrom="paragraph">
                  <wp:posOffset>224790</wp:posOffset>
                </wp:positionV>
                <wp:extent cx="1778000" cy="366395"/>
                <wp:effectExtent l="0" t="0" r="0" b="0"/>
                <wp:wrapNone/>
                <wp:docPr id="2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การสร้างระบบการบริหารจัดการที่ดี ด้านประสิทธิภาพการเมือง การบริหารและการพัฒนาบุคลากรท้องถิ่น ตามหลักธรรมาภิบาล การส่งเสริมให้ประชาชนมีส่วนร่วมในการตัดสินใจ การตรวจสอบ การทำงานของท้องถิ่นเพื่อให้เกิดความโปร่งใส ส่งเสริการพัฒนาในการปลูกฝังในด้านการให้ความร่วมมือในหน่วยงานทุกๆด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0pt;height:28.85pt;mso-wrap-distance-left:9.05pt;mso-wrap-distance-right:9.05pt;mso-wrap-distance-top:0pt;mso-wrap-distance-bottom:0pt;margin-top:17.7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การสร้างระบบการบริหารจัดการที่ดี ด้านประสิทธิภาพการเมือง การบริหารและการพัฒนาบุคลากรท้องถิ่น ตามหลักธรรมาภิบาล การส่งเสริมให้ประชาชนมีส่วนร่วมในการตัดสินใจ การตรวจสอบ การทำงานของท้องถิ่นเพื่อให้เกิดความโปร่งใส ส่งเสริการพัฒนาในการปลูกฝังในด้านการให้ความร่วมมือในหน่วยงานทุกๆ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3230</wp:posOffset>
                </wp:positionH>
                <wp:positionV relativeFrom="paragraph">
                  <wp:posOffset>20955</wp:posOffset>
                </wp:positionV>
                <wp:extent cx="1383665" cy="399415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ส่งเสริมและสนับสนุนด้านการแก้ไขปัญหายาเสพติด การสร้างภูมิคุ้มกันบุคคล ครอบครัว และโรงเรียน ชุมชน และท้องถิ่น การตรวจเฝ้าระวังการเสพการค้า การให้ความรู้แก่นักเรียนและเยาวชน สร้างความมีส่วนร่วมในระดับครัวเรือนและชุมชนโดยการประสานความร่วมมือ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95pt;height:31.45pt;mso-wrap-distance-left:9.05pt;mso-wrap-distance-right:9.05pt;mso-wrap-distance-top:0pt;mso-wrap-distance-bottom:0pt;margin-top:1.6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ส่งเสริมและสนับสนุนด้านการแก้ไขปัญหายาเสพติด การสร้างภูมิคุ้มกันบุคคล ครอบครัว และโรงเรียน ชุมชน และท้องถิ่น การตรวจเฝ้าระวังการเสพการค้า การให้ความรู้แก่นักเรียนและเยาวชน สร้างความมีส่วนร่วมในระดับครัวเรือนและชุมชนโดยการประสานความร่วมมือ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27275</wp:posOffset>
                </wp:positionH>
                <wp:positionV relativeFrom="paragraph">
                  <wp:posOffset>172085</wp:posOffset>
                </wp:positionV>
                <wp:extent cx="1270" cy="5715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3.55pt;width:0.05pt;height:4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38575</wp:posOffset>
                </wp:positionH>
                <wp:positionV relativeFrom="paragraph">
                  <wp:posOffset>242570</wp:posOffset>
                </wp:positionV>
                <wp:extent cx="2540" cy="54800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9.1pt;width:0.2pt;height:43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0055</wp:posOffset>
                </wp:positionH>
                <wp:positionV relativeFrom="paragraph">
                  <wp:posOffset>224790</wp:posOffset>
                </wp:positionV>
                <wp:extent cx="1392555" cy="326390"/>
                <wp:effectExtent l="0" t="0" r="0" b="0"/>
                <wp:wrapNone/>
                <wp:docPr id="2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ส่งเสริมให้ประชาชนมีคุณภาพชีวิตที่ดีขึ้น พัฒนาศักยภาพของผู้ด้อยโอกาส เด็กถูกทอดทิ้ง ผู้ยากไร้ ผู้พิการ ผู้สูงอายุในการดำรงชีวิตและการอยู่ร่วมกับคนในสังคมอย่างมีศักดิ์ศรี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65pt;height:25.7pt;mso-wrap-distance-left:9.05pt;mso-wrap-distance-right:9.05pt;mso-wrap-distance-top:0pt;mso-wrap-distance-bottom:0pt;margin-top:17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ส่งเสริมให้ประชาชนมีคุณภาพชีวิตที่ดีขึ้น พัฒนาศักยภาพของผู้ด้อยโอกาส เด็กถูกทอดทิ้ง ผู้ยากไร้ ผู้พิการ ผู้สูงอายุในการดำรงชีวิตและการอยู่ร่วมกับคนในสังคมอย่างมีศักดิ์ศรี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409940</wp:posOffset>
                </wp:positionH>
                <wp:positionV relativeFrom="paragraph">
                  <wp:posOffset>99060</wp:posOffset>
                </wp:positionV>
                <wp:extent cx="1270" cy="44767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pt;margin-top:7.8pt;width:0.05pt;height:35.2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26640</wp:posOffset>
                </wp:positionH>
                <wp:positionV relativeFrom="paragraph">
                  <wp:posOffset>187960</wp:posOffset>
                </wp:positionV>
                <wp:extent cx="1270" cy="24384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4.8pt;width:0.05pt;height:19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51815</wp:posOffset>
                </wp:positionH>
                <wp:positionV relativeFrom="paragraph">
                  <wp:posOffset>144780</wp:posOffset>
                </wp:positionV>
                <wp:extent cx="538480" cy="292735"/>
                <wp:effectExtent l="0" t="0" r="0" b="0"/>
                <wp:wrapNone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2735"/>
                        </a:xfrm>
                        <a:prstGeom prst="rect"/>
                        <a:solidFill>
                          <a:srgbClr val="F1616B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616B" strokecolor="#FF0000" strokeweight="1pt" style="position:absolute;rotation:-0;width:42.4pt;height:23.05pt;mso-wrap-distance-left:9.05pt;mso-wrap-distance-right:9.05pt;mso-wrap-distance-top:0pt;mso-wrap-distance-bottom:0pt;margin-top:11.4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6865</wp:posOffset>
                </wp:positionH>
                <wp:positionV relativeFrom="paragraph">
                  <wp:posOffset>182880</wp:posOffset>
                </wp:positionV>
                <wp:extent cx="1274445" cy="282575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จำนวนโครงการก่อสร้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ปรับปรุงถ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ขยายเขตไฟฟ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ขยายเขต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35pt;height:22.25pt;mso-wrap-distance-left:9.05pt;mso-wrap-distance-right:9.05pt;mso-wrap-distance-top:0pt;mso-wrap-distance-bottom:0pt;margin-top:14.4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จำนวนโครงการก่อสร้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ปรับปรุงถน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ขยายเขตไฟฟ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ขยายเขต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04620" cy="282575"/>
                <wp:effectExtent l="0" t="0" r="0" b="0"/>
                <wp:wrapNone/>
                <wp:docPr id="2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จำนวนโครงการส่งเสริมให้ประชาชนมีคุณภาพชีวิตที่ด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ป้องกันและแก้ไขปัญหายาเสพติ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รณรงค์และป้องกันโรคต่าง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6pt;height:22.25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จำนวนโครงการส่งเสริมให้ประชาชนมีคุณภาพชีวิตที่ด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ป้องกันและแก้ไขปัญหายาเสพติ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รณรงค์และป้องกันโรคต่าง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80715</wp:posOffset>
                </wp:positionH>
                <wp:positionV relativeFrom="paragraph">
                  <wp:posOffset>182880</wp:posOffset>
                </wp:positionV>
                <wp:extent cx="1404620" cy="322580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จำนวนโครงการส่งเสริม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ส่งเสริมสวัสดิการและกิจกรรมนันทน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ส่งเสริมการศาสนาและรักษาขนมธรรมเนียม จารีตประเพณี ศิลปวัฒนธรรม ภูมิปัญญาท้องถิ่นและวัฒนธรรมในชุมช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6pt;height:25.4pt;mso-wrap-distance-left:9.05pt;mso-wrap-distance-right:9.05pt;mso-wrap-distance-top:0pt;mso-wrap-distance-bottom:0pt;margin-top:14.4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จำนวนโครงการส่งเสริม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ส่งเสริมสวัสดิการและกิจกรรมนันทน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ส่งเสริมการศาสนาและรักษาขนมธรรมเนียม จารีตประเพณี ศิลปวัฒนธรรม ภูมิปัญญาท้องถิ่นและวัฒนธรรมใน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77740</wp:posOffset>
                </wp:positionH>
                <wp:positionV relativeFrom="paragraph">
                  <wp:posOffset>182880</wp:posOffset>
                </wp:positionV>
                <wp:extent cx="883285" cy="322580"/>
                <wp:effectExtent l="0" t="0" r="0" b="0"/>
                <wp:wrapNone/>
                <wp:docPr id="2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จำนวนโครงการส่งเสริมอาชีพให้ประชาชนมีรายได้เสริมและการกระจายรายได้ให้กับ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55pt;height:25.4pt;mso-wrap-distance-left:9.05pt;mso-wrap-distance-right:9.05pt;mso-wrap-distance-top:0pt;mso-wrap-distance-bottom:0pt;margin-top:14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จำนวนโครงการส่งเสริมอาชีพให้ประชาชนมีรายได้เสริมและการกระจายรายได้ให้กับ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73420</wp:posOffset>
                </wp:positionH>
                <wp:positionV relativeFrom="paragraph">
                  <wp:posOffset>182880</wp:posOffset>
                </wp:positionV>
                <wp:extent cx="1404620" cy="322580"/>
                <wp:effectExtent l="0" t="0" r="0" b="0"/>
                <wp:wrapNone/>
                <wp:docPr id="2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จำนวนโครงการปรับปรุงและพัฒนาด้านสาธารณสุข ปรับปรุงระบบการจัดเก็บขยะ การอนุรักษ์ทรัพยากรธรรมชาติ 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6pt;height:25.4pt;mso-wrap-distance-left:9.05pt;mso-wrap-distance-right:9.05pt;mso-wrap-distance-top:0pt;mso-wrap-distance-bottom:0pt;margin-top:14.4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จำนวนโครงการปรับปรุงและพัฒนาด้านสาธารณสุข ปรับปรุงระบบการจัดเก็บขยะ การอนุรักษ์ทรัพยากรธรรมชาติ 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392670</wp:posOffset>
                </wp:positionH>
                <wp:positionV relativeFrom="paragraph">
                  <wp:posOffset>182880</wp:posOffset>
                </wp:positionV>
                <wp:extent cx="1781810" cy="322580"/>
                <wp:effectExtent l="0" t="0" r="0" b="0"/>
                <wp:wrapNone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จำนวนโครงการส่งเสริมการมีส่วนร่วมของประชาชนและสร้างความเข้มแข็งให้แก่ประชาชน และ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0.3pt;height:25.4pt;mso-wrap-distance-left:9.05pt;mso-wrap-distance-right:9.05pt;mso-wrap-distance-top:0pt;mso-wrap-distance-bottom:0pt;margin-top:14.4pt;mso-position-vertical-relative:text;margin-left:5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จำนวนโครงการส่งเสริมการมีส่วนร่วมของประชาชนและสร้างความเข้มแข็งให้แก่ประชาชน และ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035</wp:posOffset>
                </wp:positionH>
                <wp:positionV relativeFrom="paragraph">
                  <wp:posOffset>-1270</wp:posOffset>
                </wp:positionV>
                <wp:extent cx="234950" cy="144145"/>
                <wp:effectExtent l="12700" t="26035" r="22225" b="25400"/>
                <wp:wrapNone/>
                <wp:docPr id="230" name="ลูกศรขว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4000"/>
                        </a:xfrm>
                        <a:prstGeom prst="rightArrow">
                          <a:avLst>
                            <a:gd name="adj1" fmla="val 50000"/>
                            <a:gd name="adj2" fmla="val 69963"/>
                          </a:avLst>
                        </a:prstGeom>
                        <a:solidFill>
                          <a:srgbClr val="ff4f4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2" fillcolor="#ff4f4f" stroked="t" o:allowincell="f" style="position:absolute;margin-left:2.05pt;margin-top:-0.1pt;width:18.45pt;height:11.3pt;mso-wrap-style:none;v-text-anchor:middle" type="_x0000_t13">
                <v:fill o:detectmouseclick="t" type="solid" color2="#00b0b0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9955</wp:posOffset>
                </wp:positionH>
                <wp:positionV relativeFrom="paragraph">
                  <wp:posOffset>228600</wp:posOffset>
                </wp:positionV>
                <wp:extent cx="1270" cy="31750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8pt;width:0.05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27910</wp:posOffset>
                </wp:positionH>
                <wp:positionV relativeFrom="paragraph">
                  <wp:posOffset>228600</wp:posOffset>
                </wp:positionV>
                <wp:extent cx="1270" cy="31750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8pt;width:0.1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38575</wp:posOffset>
                </wp:positionH>
                <wp:positionV relativeFrom="paragraph">
                  <wp:posOffset>13335</wp:posOffset>
                </wp:positionV>
                <wp:extent cx="3175" cy="29400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.05pt;width:0.2pt;height:23.15pt;flip:x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55895</wp:posOffset>
                </wp:positionH>
                <wp:positionV relativeFrom="paragraph">
                  <wp:posOffset>13335</wp:posOffset>
                </wp:positionV>
                <wp:extent cx="1270" cy="28892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1.05pt;width:0.05pt;height:22.7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70675</wp:posOffset>
                </wp:positionH>
                <wp:positionV relativeFrom="paragraph">
                  <wp:posOffset>24765</wp:posOffset>
                </wp:positionV>
                <wp:extent cx="1270" cy="28321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25pt;margin-top:1.95pt;width:0.05pt;height:22.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99780</wp:posOffset>
                </wp:positionH>
                <wp:positionV relativeFrom="paragraph">
                  <wp:posOffset>1905</wp:posOffset>
                </wp:positionV>
                <wp:extent cx="1270" cy="31750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0.15pt;width:0.05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234950" cy="144145"/>
                <wp:effectExtent l="12700" t="26035" r="22225" b="25400"/>
                <wp:wrapNone/>
                <wp:docPr id="237" name="ลูกศรขว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4000"/>
                        </a:xfrm>
                        <a:prstGeom prst="rightArrow">
                          <a:avLst>
                            <a:gd name="adj1" fmla="val 50000"/>
                            <a:gd name="adj2" fmla="val 69963"/>
                          </a:avLst>
                        </a:prstGeom>
                        <a:solidFill>
                          <a:srgbClr val="ff4f4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2" fillcolor="#ff4f4f" stroked="t" o:allowincell="f" style="position:absolute;margin-left:3.25pt;margin-top:12.85pt;width:18.45pt;height:11.3pt;mso-wrap-style:none;v-text-anchor:middle" type="_x0000_t13">
                <v:fill o:detectmouseclick="t" type="solid" color2="#00b0b0"/>
                <v:stroke color="#c000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61340</wp:posOffset>
                </wp:positionH>
                <wp:positionV relativeFrom="paragraph">
                  <wp:posOffset>86995</wp:posOffset>
                </wp:positionV>
                <wp:extent cx="557530" cy="296545"/>
                <wp:effectExtent l="0" t="0" r="0" b="0"/>
                <wp:wrapNone/>
                <wp:docPr id="2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96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0000" strokeweight="3pt" style="position:absolute;rotation:-0;width:43.9pt;height:23.35pt;mso-wrap-distance-left:9.05pt;mso-wrap-distance-right:9.05pt;mso-wrap-distance-top:0pt;mso-wrap-distance-bottom:0pt;margin-top:6.8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5440</wp:posOffset>
                </wp:positionH>
                <wp:positionV relativeFrom="paragraph">
                  <wp:posOffset>58420</wp:posOffset>
                </wp:positionV>
                <wp:extent cx="1239520" cy="353695"/>
                <wp:effectExtent l="0" t="0" r="0" b="0"/>
                <wp:wrapNone/>
                <wp:docPr id="2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ระบบโครงสร้างพื้นฐาน ระบบสาธารณูปโภค สาธารณูปการให้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4.6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ระบบโครงสร้างพื้นฐาน ระบบสาธารณูปโภค สาธารณูปการให้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75765</wp:posOffset>
                </wp:positionH>
                <wp:positionV relativeFrom="paragraph">
                  <wp:posOffset>58420</wp:posOffset>
                </wp:positionV>
                <wp:extent cx="1796415" cy="461645"/>
                <wp:effectExtent l="0" t="0" r="0" b="0"/>
                <wp:wrapNone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 xml:space="preserve">ส่งเสริมคุณภาพชีวิตของประชาชนให้เข้มแข็งเพิ่มช่องทางในการรับรู้ข้อมูลข่าวสารให้แก่ประชาช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 xml:space="preserve">พัฒนาให้ประชาชนมีคุณภาพชีวิตที่ดีขึ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ด้านการ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1.45pt;height:36.35pt;mso-wrap-distance-left:9.05pt;mso-wrap-distance-right:9.05pt;mso-wrap-distance-top:0pt;mso-wrap-distance-bottom:0pt;margin-top:4.6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 xml:space="preserve">ส่งเสริมคุณภาพชีวิตของประชาชนให้เข้มแข็งเพิ่มช่องทางในการรับรู้ข้อมูลข่าวสารให้แก่ประชาชน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 xml:space="preserve">พัฒนาให้ประชาชนมีคุณภาพชีวิตที่ดีขึ้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ด้านการแก้ไขปัญหายาเสพ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51555</wp:posOffset>
                </wp:positionH>
                <wp:positionV relativeFrom="paragraph">
                  <wp:posOffset>58420</wp:posOffset>
                </wp:positionV>
                <wp:extent cx="1239520" cy="353695"/>
                <wp:effectExtent l="0" t="0" r="0" b="0"/>
                <wp:wrapNone/>
                <wp:docPr id="2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พัฒนาด้านการศึกษา กิจกรรมทางด้าน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พัฒนาการอนุรักษ์ด้านศิลปวัฒนธรรมจารีต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4.6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พัฒนาด้านการศึกษา กิจกรรมทางด้าน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พัฒนาการอนุรักษ์ด้านศิลปวัฒนธรรมจารีตประเพณี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84420</wp:posOffset>
                </wp:positionH>
                <wp:positionV relativeFrom="paragraph">
                  <wp:posOffset>58420</wp:posOffset>
                </wp:positionV>
                <wp:extent cx="1239520" cy="353695"/>
                <wp:effectExtent l="0" t="0" r="0" b="0"/>
                <wp:wrapNone/>
                <wp:docPr id="2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พัฒนาส่งเสริมอาชีพเพื่อเพิ่มรายได้แก่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4.6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พัฒนาส่งเสริมอาชีพเพื่อเพิ่มรายได้แก่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15380</wp:posOffset>
                </wp:positionH>
                <wp:positionV relativeFrom="paragraph">
                  <wp:posOffset>58420</wp:posOffset>
                </wp:positionV>
                <wp:extent cx="1239520" cy="353695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พัฒนาด้านสาธารณสุข ปรับปรุงระบบการจัดเก็บขยะ การอนุรักษ์ทรัพยากรธรรมชาติ 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.85pt;mso-wrap-distance-left:9.05pt;mso-wrap-distance-right:9.05pt;mso-wrap-distance-top:0pt;mso-wrap-distance-bottom:0pt;margin-top:4.6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พัฒนาด้านสาธารณสุข ปรับปรุงระบบการจัดเก็บขยะ การอนุรักษ์ทรัพยากรธรรมชาติ 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47610</wp:posOffset>
                </wp:positionH>
                <wp:positionV relativeFrom="paragraph">
                  <wp:posOffset>57785</wp:posOffset>
                </wp:positionV>
                <wp:extent cx="1239520" cy="342900"/>
                <wp:effectExtent l="0" t="0" r="0" b="0"/>
                <wp:wrapNone/>
                <wp:docPr id="2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>พัฒนาด้านการรักษา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 w:val="9"/>
                                <w:szCs w:val="9"/>
                              </w:rPr>
                              <w:t xml:space="preserve">พัฒนาการสร้างระบบการบริหารจัดการที่ดี ด้านประสิทธิภาพการเมือง การบริหารและการพัฒนาบุคลากร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97.6pt;height:27pt;mso-wrap-distance-left:9.05pt;mso-wrap-distance-right:9.05pt;mso-wrap-distance-top:0pt;mso-wrap-distance-bottom:0pt;margin-top:4.5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>พัฒนาด้านการรักษา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 w:val="9"/>
                          <w:szCs w:val="9"/>
                        </w:rPr>
                        <w:t xml:space="preserve">พัฒนาการสร้างระบบการบริหารจัดการที่ดี ด้านประสิทธิภาพการเมือง การบริหารและการพัฒนาบุคลากร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"/>
                          <w:szCs w:val="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04240</wp:posOffset>
                </wp:positionH>
                <wp:positionV relativeFrom="paragraph">
                  <wp:posOffset>169545</wp:posOffset>
                </wp:positionV>
                <wp:extent cx="1270" cy="31750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3.35pt;width:0.05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270" cy="31750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2.85pt;width:0.05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5895</wp:posOffset>
                </wp:positionH>
                <wp:positionV relativeFrom="paragraph">
                  <wp:posOffset>166370</wp:posOffset>
                </wp:positionV>
                <wp:extent cx="1270" cy="31750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13.1pt;width:0.05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670675</wp:posOffset>
                </wp:positionH>
                <wp:positionV relativeFrom="paragraph">
                  <wp:posOffset>172085</wp:posOffset>
                </wp:positionV>
                <wp:extent cx="1270" cy="31750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25pt;margin-top:13.55pt;width:0.05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74355</wp:posOffset>
                </wp:positionH>
                <wp:positionV relativeFrom="paragraph">
                  <wp:posOffset>163830</wp:posOffset>
                </wp:positionV>
                <wp:extent cx="1270" cy="31750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65pt;margin-top:12.9pt;width:0.05pt;height:2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14575</wp:posOffset>
                </wp:positionH>
                <wp:positionV relativeFrom="paragraph">
                  <wp:posOffset>27940</wp:posOffset>
                </wp:positionV>
                <wp:extent cx="1270" cy="21526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21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.2pt;width:0.1pt;height:16.95pt" type="_x0000_t32">
                <v:stroke color="#4021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72355</wp:posOffset>
                </wp:positionH>
                <wp:positionV relativeFrom="paragraph">
                  <wp:posOffset>231775</wp:posOffset>
                </wp:positionV>
                <wp:extent cx="1251585" cy="292100"/>
                <wp:effectExtent l="0" t="0" r="0" b="0"/>
                <wp:wrapNone/>
                <wp:docPr id="2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8.55pt;height:23pt;mso-wrap-distance-left:9.05pt;mso-wrap-distance-right:9.05pt;mso-wrap-distance-top:0pt;mso-wrap-distance-bottom:0pt;margin-top:18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15380</wp:posOffset>
                </wp:positionH>
                <wp:positionV relativeFrom="paragraph">
                  <wp:posOffset>234950</wp:posOffset>
                </wp:positionV>
                <wp:extent cx="1238885" cy="326390"/>
                <wp:effectExtent l="0" t="0" r="0" b="0"/>
                <wp:wrapNone/>
                <wp:docPr id="2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7.55pt;height:25.7pt;mso-wrap-distance-left:9.05pt;mso-wrap-distance-right:9.05pt;mso-wrap-distance-top:0pt;mso-wrap-distance-bottom:0pt;margin-top:18.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547610</wp:posOffset>
                </wp:positionH>
                <wp:positionV relativeFrom="paragraph">
                  <wp:posOffset>234950</wp:posOffset>
                </wp:positionV>
                <wp:extent cx="1239520" cy="710565"/>
                <wp:effectExtent l="0" t="0" r="0" b="0"/>
                <wp:wrapNone/>
                <wp:docPr id="2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7.6pt;height:55.95pt;mso-wrap-distance-left:9.05pt;mso-wrap-distance-right:9.05pt;mso-wrap-distance-top:0pt;mso-wrap-distance-bottom:0pt;margin-top:18.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รักษาความสงบภาย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940</wp:posOffset>
                </wp:positionH>
                <wp:positionV relativeFrom="paragraph">
                  <wp:posOffset>110490</wp:posOffset>
                </wp:positionV>
                <wp:extent cx="234950" cy="144145"/>
                <wp:effectExtent l="12700" t="26035" r="22225" b="25400"/>
                <wp:wrapNone/>
                <wp:docPr id="254" name="ลูกศรขว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4000"/>
                        </a:xfrm>
                        <a:prstGeom prst="rightArrow">
                          <a:avLst>
                            <a:gd name="adj1" fmla="val 50000"/>
                            <a:gd name="adj2" fmla="val 69963"/>
                          </a:avLst>
                        </a:prstGeom>
                        <a:solidFill>
                          <a:srgbClr val="ff4f4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2" fillcolor="#ff4f4f" stroked="t" o:allowincell="f" style="position:absolute;margin-left:2.2pt;margin-top:8.7pt;width:18.45pt;height:11.3pt;mso-wrap-style:none;v-text-anchor:middle" type="_x0000_t13">
                <v:fill o:detectmouseclick="t" type="solid" color2="#00b0b0"/>
                <v:stroke color="#c000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551815</wp:posOffset>
                </wp:positionH>
                <wp:positionV relativeFrom="paragraph">
                  <wp:posOffset>41910</wp:posOffset>
                </wp:positionV>
                <wp:extent cx="538480" cy="292735"/>
                <wp:effectExtent l="0" t="0" r="0" b="0"/>
                <wp:wrapNone/>
                <wp:docPr id="2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2735"/>
                        </a:xfrm>
                        <a:prstGeom prst="rect"/>
                        <a:solidFill>
                          <a:srgbClr val="F1616B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616B" strokecolor="#FF0000" strokeweight="1pt" style="position:absolute;rotation:-0;width:42.4pt;height:23.05pt;mso-wrap-distance-left:9.05pt;mso-wrap-distance-right:9.05pt;mso-wrap-distance-top:0pt;mso-wrap-distance-bottom:0pt;margin-top:3.3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9725</wp:posOffset>
                </wp:positionH>
                <wp:positionV relativeFrom="paragraph">
                  <wp:posOffset>1270</wp:posOffset>
                </wp:positionV>
                <wp:extent cx="1221105" cy="405765"/>
                <wp:effectExtent l="0" t="0" r="0" b="0"/>
                <wp:wrapNone/>
                <wp:docPr id="2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ง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6.15pt;height:31.95pt;mso-wrap-distance-left:9.05pt;mso-wrap-distance-right:9.05pt;mso-wrap-distance-top:0pt;mso-wrap-distance-bottom:0pt;margin-top:0.1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พาณิช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งบ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66240</wp:posOffset>
                </wp:positionH>
                <wp:positionV relativeFrom="paragraph">
                  <wp:posOffset>2540</wp:posOffset>
                </wp:positionV>
                <wp:extent cx="1807210" cy="53848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142.3pt;height:42.4pt;mso-wrap-distance-left:9.05pt;mso-wrap-distance-right:9.05pt;mso-wrap-distance-top:0pt;mso-wrap-distance-bottom:0pt;margin-top:0.2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51555</wp:posOffset>
                </wp:positionH>
                <wp:positionV relativeFrom="paragraph">
                  <wp:posOffset>-5715</wp:posOffset>
                </wp:positionV>
                <wp:extent cx="1249680" cy="612775"/>
                <wp:effectExtent l="0" t="0" r="0" b="0"/>
                <wp:wrapNone/>
                <wp:docPr id="2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ศาสนาวัฒนธรรม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สร้างความเข้มแข็ง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0pt" style="position:absolute;rotation:-0;width:98.4pt;height:48.25pt;mso-wrap-distance-left:9.05pt;mso-wrap-distance-right:9.05pt;mso-wrap-distance-top:0pt;mso-wrap-distance-bottom:0pt;margin-top:-0.4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ศาสนาวัฒนธรรม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สร้างความเข้มแข็ง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 w:val="12"/>
                          <w:szCs w:val="1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33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2130</wp:posOffset>
                </wp:positionH>
                <wp:positionV relativeFrom="paragraph">
                  <wp:posOffset>10795</wp:posOffset>
                </wp:positionV>
                <wp:extent cx="380365" cy="3810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1.85pt;margin-top:0.85pt;width:29.9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ยุทธศาสตร์เทศบาลตำบลหนองโ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7490</wp:posOffset>
                </wp:positionH>
                <wp:positionV relativeFrom="paragraph">
                  <wp:posOffset>-283210</wp:posOffset>
                </wp:positionV>
                <wp:extent cx="1158240" cy="333375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6.25pt;mso-wrap-distance-left:9.05pt;mso-wrap-distance-right:9.05pt;mso-wrap-distance-top:0pt;mso-wrap-distance-bottom:0pt;margin-top:-22.3pt;mso-position-vertical-relative:text;margin-left:6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50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9"/>
        <w:gridCol w:w="1336"/>
        <w:gridCol w:w="1741"/>
        <w:gridCol w:w="1350"/>
        <w:gridCol w:w="586"/>
        <w:gridCol w:w="567"/>
        <w:gridCol w:w="567"/>
        <w:gridCol w:w="567"/>
        <w:gridCol w:w="993"/>
        <w:gridCol w:w="1275"/>
        <w:gridCol w:w="1560"/>
        <w:gridCol w:w="1134"/>
        <w:gridCol w:w="992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เขตจังหวัด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ประสงค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ยุทธ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่งเสริม</w:t>
            </w:r>
            <w:r>
              <w:rPr>
                <w:rFonts w:ascii="TH SarabunPSK" w:hAnsi="TH SarabunPSK" w:cs="TH SarabunPSK"/>
                <w:szCs w:val="24"/>
              </w:rPr>
              <w:t>และพัฒนาเชื่อมโยงกิจกรรมการท่องเที่ย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ธารณู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โภค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ธารณู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านสาธารณูปโภค สาธารณูปการและโครงสร้างพื้นฐาน 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่อระบายน้ำ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หล่งน้ำอุปโภ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โภค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ยายเขตไฟฟ้าแร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สงสว่าง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และพัฒนาด้านโครงสร้างพื้นฐาน ระบบสาธารณูปโภค สาธารณูปการให้ได้มาตรฐานและการขยายเขตไฟฟ้า เพียงพอต่อความต้องก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สร้างพื้นฐานที่เพิ่มขึ้นและได้มาตรฐา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ระบบโครงสร้างพื้นฐานที่ได้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ascii="TH SarabunPSK" w:hAnsi="TH SarabunPSK" w:cs="TH SarabunPSK"/>
                <w:szCs w:val="24"/>
              </w:rPr>
              <w:t>ก่อสร้างถนนลาดยางและถนนคอนกรีตเสริมเหล็กและวางท่อระบายน้ำ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แหล่งน้ำ  อุปโภค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ริโภคให้ได้มาตรฐาน และขยายเขตไฟฟ้าแรงต่ำ  และไฟฟ้าแสงสว่างให้ครบตามความต้องการ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ิดตั้งกระจกโค้งและสัญญาณไฟกระพริบตามจุดเสี่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cs="TH SarabunPSK" w:ascii="TH SarabunPSK" w:hAnsi="TH SarabunPSK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ำนักปลัด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การประป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ฯ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720455</wp:posOffset>
                </wp:positionH>
                <wp:positionV relativeFrom="paragraph">
                  <wp:posOffset>225425</wp:posOffset>
                </wp:positionV>
                <wp:extent cx="380365" cy="3810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6.6pt;margin-top:17.75pt;width:29.9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ยุทธศาสตร์ เทศบาลตำบลหนองโ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7490</wp:posOffset>
                </wp:positionH>
                <wp:positionV relativeFrom="paragraph">
                  <wp:posOffset>-234950</wp:posOffset>
                </wp:positionV>
                <wp:extent cx="1158240" cy="333375"/>
                <wp:effectExtent l="0" t="0" r="0" b="0"/>
                <wp:wrapNone/>
                <wp:docPr id="2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6.25pt;mso-wrap-distance-left:9.05pt;mso-wrap-distance-right:9.05pt;mso-wrap-distance-top:0pt;mso-wrap-distance-bottom:0pt;margin-top:-18.5pt;mso-position-vertical-relative:text;margin-left:6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14"/>
        <w:gridCol w:w="1322"/>
        <w:gridCol w:w="2240"/>
        <w:gridCol w:w="1421"/>
        <w:gridCol w:w="519"/>
        <w:gridCol w:w="519"/>
        <w:gridCol w:w="519"/>
        <w:gridCol w:w="519"/>
        <w:gridCol w:w="908"/>
        <w:gridCol w:w="1976"/>
        <w:gridCol w:w="1048"/>
        <w:gridCol w:w="1129"/>
        <w:gridCol w:w="87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เขตจังหวัด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ประสงค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ป้าหมาย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ของเป้าหมาย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ยุทธ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รับผิดชอบหลั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คุณภาพชีวิต และชุมชนเข้มแข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พัฒนาการ</w:t>
            </w:r>
            <w:r>
              <w:rPr>
                <w:rFonts w:ascii="TH SarabunPSK" w:hAnsi="TH SarabunPSK" w:cs="TH SarabunPSK"/>
                <w:szCs w:val="24"/>
              </w:rPr>
              <w:t>เสริมสร้างความมั่นค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คุณภาพชีวิ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คุณภาพชีวิต และเสริม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สริมและสนับสนุนด้านงานส่งเสริมคุณภาพของประชาชนให้เข้มแข็ง การเพิ่มช่องทางในการรับรู้ข้อมูลให้แก่ประชาชน และส่งเสริมอาชีพเพื่อเพิ่มราย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และพัฒนาด้านสาธารณสุข พัฒนาการส่งเสริมให้ประชาชนมีสุขภาพอนามัย การสร้างความเข้มแข็งให้แก่สมาชิก อส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ในการดูแลสุขภาพอนามัยของประชาช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 xml:space="preserve">ประชาชนมีคุณภาพชีวิตที่ดีขึ้น มีอาชีพเพื่อเพิ่มรายได้ให้กับครอบครัว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คุณภาพชีวิตของประชาชนให้เข้มแข็งเพิ่มช่องทางในการรับรู้ข้อมูลข่าวสารให้แก่ประชาชน  และพัฒนาส่งเสริมอาชีพเพื่อเพิ่มรายได้แก่ประชา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ัฒนาให้ประชาชนมีคุณภาพชีวิตที่ดี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่งเสริมคุณภาพชีวิตของประชาช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ำนักปลัด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 xml:space="preserve">กองคลัง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ธารณสุข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5840</wp:posOffset>
                </wp:positionH>
                <wp:positionV relativeFrom="paragraph">
                  <wp:posOffset>75565</wp:posOffset>
                </wp:positionV>
                <wp:extent cx="380365" cy="3810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9.15pt;margin-top:5.95pt;width:29.9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 เทศบาลตำบลหนองโ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1965</wp:posOffset>
                </wp:positionH>
                <wp:positionV relativeFrom="paragraph">
                  <wp:posOffset>-229870</wp:posOffset>
                </wp:positionV>
                <wp:extent cx="904875" cy="333375"/>
                <wp:effectExtent l="0" t="0" r="0" b="0"/>
                <wp:wrapNone/>
                <wp:docPr id="2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-18.1pt;mso-position-vertical-relative:text;margin-left:6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0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3"/>
        <w:gridCol w:w="1157"/>
        <w:gridCol w:w="2439"/>
        <w:gridCol w:w="1609"/>
        <w:gridCol w:w="519"/>
        <w:gridCol w:w="519"/>
        <w:gridCol w:w="519"/>
        <w:gridCol w:w="519"/>
        <w:gridCol w:w="877"/>
        <w:gridCol w:w="1445"/>
        <w:gridCol w:w="1420"/>
        <w:gridCol w:w="976"/>
        <w:gridCol w:w="8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เขตจังหวัด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ประสงค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ป้าหม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ของเป้าหมา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ยุทธ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คุณภาพชีวิต และชุมชน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ศิลปวัฒนธรรม จารีตประเพณีและภูมิปัญญาท้องถิ่น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ระบบการศึกษา และส่งเสริมวัฒนธรรมท้องถิ่น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และสนับสนุนด้านการศึกษา ทั้งการศึกษานอกระบบ การศึกษาตามอัธยาศัย เพื่อส่งเสริมคุณภาพการศึกษาของประชาชน บุคคลวัยทำงานและเด็กวัยเรียนให้มีศักยภาพเพียงพอต่อการแข่งขันและการเปลี่ยนแปลงทางสังคม ส่งเสริมกิจกรรมด้านการกีฬาและนันทนาการ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และสนับสนุนอนุรักษ์ด้านศิลปวัฒนธรรมจารีตประเพณีและภูมิปัญญาท้องถิ่น การส่งเสริมประเพณีไทยยวน การจัดงานประเพณีเพื่อรักษาองค์ความรู้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ascii="TH SarabunPSK" w:hAnsi="TH SarabunPSK" w:cs="TH SarabunPSK"/>
                <w:szCs w:val="24"/>
              </w:rPr>
              <w:t xml:space="preserve">เด็ก เยาวชน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ะชาชนมีคุณภาพการศึกษาที่ดีขึ้นและมีสุขภาพอนามัยที่ดี และได้มีส่วนร่วมในการอนุรักษ์ประเพณีต่างๆ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อันดีให้สืบทอดต่อไ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การศึกษา กิจกรรมทางด้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การอนุรักษ์ด้านศิลปวัฒนธรรมจารีตประเพณีและภูมิปัญญาท้องถิ่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่งเสริมการศึกษา โครงการ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่งเสริมและสนับสนุนอนุรักษ์ด้านศิลปวัฒนธรรมจารีตประเพณีและภูมิปัญญาท้องถิ่น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ส่งเสริมทางด้านกีฬาและนันทนาการ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ำนักปลัด 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6950</wp:posOffset>
                </wp:positionH>
                <wp:positionV relativeFrom="paragraph">
                  <wp:posOffset>149225</wp:posOffset>
                </wp:positionV>
                <wp:extent cx="380365" cy="3810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.45pt;margin-top:11.75pt;width:29.9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ยุทธศาสตร์ เทศบาลตำบลหนองโ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1965</wp:posOffset>
                </wp:positionH>
                <wp:positionV relativeFrom="paragraph">
                  <wp:posOffset>-506095</wp:posOffset>
                </wp:positionV>
                <wp:extent cx="904875" cy="333375"/>
                <wp:effectExtent l="0" t="0" r="0" b="0"/>
                <wp:wrapNone/>
                <wp:docPr id="2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-39.85pt;mso-position-vertical-relative:text;margin-left:6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23"/>
        <w:gridCol w:w="1135"/>
        <w:gridCol w:w="1249"/>
        <w:gridCol w:w="1490"/>
        <w:gridCol w:w="519"/>
        <w:gridCol w:w="519"/>
        <w:gridCol w:w="519"/>
        <w:gridCol w:w="519"/>
        <w:gridCol w:w="963"/>
        <w:gridCol w:w="1395"/>
        <w:gridCol w:w="1394"/>
        <w:gridCol w:w="1115"/>
        <w:gridCol w:w="916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เขตจังหวัด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ประสงค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ป้าหมา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ของเป้าหมา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ยุทธ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ิ่มประสิทธิภาพการผลิตและความสามารถในการแข่งข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คุณภาพชีวิต</w:t>
            </w:r>
            <w:r>
              <w:rPr>
                <w:rFonts w:ascii="TH SarabunPSK" w:hAnsi="TH SarabunPSK" w:cs="TH SarabunPSK"/>
                <w:szCs w:val="24"/>
              </w:rPr>
              <w:t>และชุมชนเข้มแข็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เศรษฐกิจพอเพียง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่งเสริมอาชีพเพื่อเพิ่มรายได้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cs="TH SarabunPSK"/>
                <w:szCs w:val="24"/>
              </w:rPr>
              <w:t>ประชาชนมีอาชีพและมีรายได้เพิ่มขึ้น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่งเสริมอาชีพเพื่อเพิ่มรายได้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ะชาชนมีอาชีพและมีรายได้เพิ่มขึ้น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734425</wp:posOffset>
                </wp:positionH>
                <wp:positionV relativeFrom="paragraph">
                  <wp:posOffset>333375</wp:posOffset>
                </wp:positionV>
                <wp:extent cx="380365" cy="3810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.7pt;margin-top:26.25pt;width:29.9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ยุทธศาสตร์ เทศบาลตำบลหนองโ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3415</wp:posOffset>
                </wp:positionH>
                <wp:positionV relativeFrom="paragraph">
                  <wp:posOffset>-472440</wp:posOffset>
                </wp:positionV>
                <wp:extent cx="904875" cy="333375"/>
                <wp:effectExtent l="0" t="0" r="0" b="0"/>
                <wp:wrapNone/>
                <wp:docPr id="2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-37.2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68"/>
        <w:gridCol w:w="988"/>
        <w:gridCol w:w="1432"/>
        <w:gridCol w:w="1331"/>
        <w:gridCol w:w="519"/>
        <w:gridCol w:w="519"/>
        <w:gridCol w:w="519"/>
        <w:gridCol w:w="519"/>
        <w:gridCol w:w="856"/>
        <w:gridCol w:w="1639"/>
        <w:gridCol w:w="1558"/>
        <w:gridCol w:w="993"/>
        <w:gridCol w:w="1295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เขตจังหวัด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ประสงค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ป้าหมา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ของเป้าหมา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ยุทธ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การอนุรักษ์พลังงาน และ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านทรัพ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ชาติและ สิ่งแวดล้อม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ระบบการจัดเก็บขยะ การอนุรักษ์ทรัพยากรธรรมชาติสิ่งแวดล้อม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</w:t>
            </w:r>
            <w:r>
              <w:rPr>
                <w:rFonts w:ascii="TH SarabunPSK" w:hAnsi="TH SarabunPSK" w:cs="TH SarabunPSK"/>
                <w:szCs w:val="24"/>
              </w:rPr>
              <w:t>ขยะ</w:t>
            </w:r>
            <w:r>
              <w:rPr>
                <w:rFonts w:ascii="TH SarabunPSK" w:hAnsi="TH SarabunPSK" w:cs="TH SarabunPSK"/>
                <w:szCs w:val="24"/>
              </w:rPr>
              <w:t>ลดน้อยล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ด้านสาธารณสุข ปรับปรุงระบบการจัดเก็บขยะ การอนุรักษ์ทรัพยากรธรรมชาติ สิ่งแวดล้อม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ความรู้ความเข้าใจในการจัดเก็บขยะมูลฝอย ประชาชนมีส่วนร่วมในการบำรุงรักษาอนุรักษ์ทรัพยากรธรรม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าติแล</w:t>
            </w:r>
            <w:r>
              <w:rPr>
                <w:rFonts w:ascii="TH SarabunPSK" w:hAnsi="TH SarabunPSK" w:cs="TH SarabunPSK"/>
                <w:szCs w:val="24"/>
              </w:rPr>
              <w:t>ะ</w:t>
            </w:r>
            <w:r>
              <w:rPr>
                <w:rFonts w:ascii="TH SarabunPSK" w:hAnsi="TH SarabunPSK" w:cs="TH SarabunPSK"/>
                <w:szCs w:val="24"/>
              </w:rPr>
              <w:t>สิ่งแวดล้อม</w:t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ธารณสุข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8400</wp:posOffset>
                </wp:positionH>
                <wp:positionV relativeFrom="paragraph">
                  <wp:posOffset>111125</wp:posOffset>
                </wp:positionV>
                <wp:extent cx="380365" cy="3810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1.95pt;margin-top:8.75pt;width:29.9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ยุทธศาสตร์ เทศบาลตำบลหนองโ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2465</wp:posOffset>
                </wp:positionH>
                <wp:positionV relativeFrom="paragraph">
                  <wp:posOffset>-392430</wp:posOffset>
                </wp:positionV>
                <wp:extent cx="904875" cy="333375"/>
                <wp:effectExtent l="0" t="0" r="0" b="0"/>
                <wp:wrapNone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25pt;mso-wrap-distance-left:9.05pt;mso-wrap-distance-right:9.05pt;mso-wrap-distance-top:0pt;mso-wrap-distance-bottom:0pt;margin-top:-30.9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84"/>
        <w:gridCol w:w="1373"/>
        <w:gridCol w:w="1610"/>
        <w:gridCol w:w="1811"/>
        <w:gridCol w:w="519"/>
        <w:gridCol w:w="519"/>
        <w:gridCol w:w="519"/>
        <w:gridCol w:w="519"/>
        <w:gridCol w:w="893"/>
        <w:gridCol w:w="1693"/>
        <w:gridCol w:w="1387"/>
        <w:gridCol w:w="1359"/>
        <w:gridCol w:w="99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เขตจังหวั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ประสงค์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เป้าหมาย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ของเป้าหมาย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ยุทธ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พัฒนาการเสริมสร้างความมั่นคง</w:t>
            </w:r>
          </w:p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ระเบียบ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 และ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วางแผน ส่งเสริมการลงทุ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าณิชยกรรมและการท่องเที่ยว</w:t>
            </w:r>
          </w:p>
          <w:p>
            <w:pPr>
              <w:pStyle w:val="Normal"/>
              <w:ind w:left="176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านประสิทธิภาพการเมือง การบริหารและการพัฒนาบุคลาก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สร้างระบบการบริหารจัดการที่ดี ด้านประสิทธิภาพการเมือง การบริหารและการพัฒนาบุคลาก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1800" w:leader="none"/>
                <w:tab w:val="left" w:pos="2160" w:leader="none"/>
                <w:tab w:val="left" w:pos="2520" w:leader="none"/>
              </w:tabs>
              <w:ind w:left="175" w:hanging="141"/>
              <w:rPr/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ascii="TH SarabunPSK" w:hAnsi="TH SarabunPSK" w:cs="TH SarabunPSK"/>
                <w:szCs w:val="24"/>
              </w:rPr>
              <w:t>ประชาชนได้รับความสะดวกในการติดต่อราชการและเพิ่มประสิทธิภาพในการดำเนินการของเทศบาลตำบล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หนองโพ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800" w:leader="none"/>
                <w:tab w:val="left" w:pos="2160" w:leader="none"/>
                <w:tab w:val="left" w:pos="2520" w:leader="none"/>
              </w:tabs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800" w:leader="none"/>
                <w:tab w:val="left" w:pos="2160" w:leader="none"/>
                <w:tab w:val="left" w:pos="2520" w:leader="none"/>
              </w:tabs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800" w:leader="none"/>
                <w:tab w:val="left" w:pos="2160" w:leader="none"/>
                <w:tab w:val="left" w:pos="2520" w:leader="none"/>
              </w:tabs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800" w:leader="none"/>
                <w:tab w:val="left" w:pos="2160" w:leader="none"/>
                <w:tab w:val="left" w:pos="2520" w:leader="none"/>
              </w:tabs>
              <w:ind w:left="17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การรักษา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การสร้างระบบการบริหารจัดการที่ดี ด้านประสิทธิภาพการเมือง การบริหารและการพัฒนาบุคลากรท้องถิ่น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พัฒนาความรู้ความสามารถให้กับพนักงานและเจ้าหน้าที่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พัฒนาอาสาสมัครป้องกันภัยฝ่ายพลเรือน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ความรู้ความเข้าใจระบอบประชาธิปไตยอันมีพระมหา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ษัตริย์เป็นประมุ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สำนักปลัด </w:t>
            </w:r>
            <w:r>
              <w:rPr>
                <w:rFonts w:cs="TH SarabunPSK" w:ascii="TH SarabunPSK" w:hAnsi="TH SarabunPSK"/>
                <w:szCs w:val="24"/>
              </w:rPr>
              <w:t xml:space="preserve">,   </w:t>
            </w:r>
            <w:r>
              <w:rPr>
                <w:rFonts w:ascii="TH SarabunPSK" w:hAnsi="TH SarabunPSK" w:cs="TH SarabunPSK"/>
                <w:szCs w:val="24"/>
              </w:rPr>
              <w:t xml:space="preserve">กองคลัง 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cs="TH SarabunPSK" w:ascii="TH SarabunPSK" w:hAnsi="TH SarabunPSK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ศึกษา 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กองสาธารณสุข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กองการประปา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975860</wp:posOffset>
                      </wp:positionV>
                      <wp:extent cx="380365" cy="381000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0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eastAsia="zh-CN" w:bidi="th-TH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.9pt;margin-top:391.8pt;width:29.9pt;height:2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</w:tr>
    </w:tbl>
    <w:p>
      <w:pPr>
        <w:sectPr>
          <w:type w:val="nextPage"/>
          <w:pgSz w:orient="landscape" w:w="16838" w:h="11906"/>
          <w:pgMar w:left="1701" w:right="1077" w:gutter="0" w:header="0" w:top="1202" w:footer="0" w:bottom="868"/>
          <w:pgNumType w:start="7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60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</w:t>
      </w:r>
    </w:p>
    <w:sectPr>
      <w:type w:val="nextPage"/>
      <w:pgSz w:w="11906" w:h="16838"/>
      <w:pgMar w:left="1276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sz w:val="34"/>
      <w:szCs w:val="3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sz w:val="34"/>
      <w:szCs w:val="3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6"/>
      <w:szCs w:val="3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b/>
      <w:bCs/>
      <w:sz w:val="44"/>
      <w:szCs w:val="44"/>
      <w:u w:val="single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4"/>
      <w:szCs w:val="34"/>
      <w:u w:val="single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DilleniaUPC" w:hAnsi="DilleniaUPC" w:cs="DilleniaUPC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  <w:b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SimSun;宋体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DilleniaUPC" w:hAnsi="DilleniaUPC" w:cs="DilleniaUPC"/>
      <w:sz w:val="34"/>
      <w:szCs w:val="34"/>
      <w:lang w:eastAsia="zh-CN"/>
    </w:rPr>
  </w:style>
  <w:style w:type="character" w:styleId="3">
    <w:name w:val="หัวเรื่อง 3 อักขระ"/>
    <w:qFormat/>
    <w:rPr>
      <w:rFonts w:ascii="DilleniaUPC" w:hAnsi="DilleniaUPC" w:cs="DilleniaUPC"/>
      <w:b/>
      <w:bCs/>
      <w:sz w:val="44"/>
      <w:szCs w:val="44"/>
      <w:lang w:eastAsia="zh-CN"/>
    </w:rPr>
  </w:style>
  <w:style w:type="character" w:styleId="4">
    <w:name w:val="หัวเรื่อง 4 อักขระ"/>
    <w:qFormat/>
    <w:rPr>
      <w:rFonts w:ascii="DilleniaUPC" w:hAnsi="DilleniaUPC" w:cs="DilleniaUPC"/>
      <w:sz w:val="34"/>
      <w:szCs w:val="34"/>
      <w:lang w:eastAsia="zh-CN"/>
    </w:rPr>
  </w:style>
  <w:style w:type="character" w:styleId="5">
    <w:name w:val="หัวเรื่อง 5 อักขระ"/>
    <w:qFormat/>
    <w:rPr>
      <w:rFonts w:ascii="DilleniaUPC" w:hAnsi="DilleniaUPC" w:cs="DilleniaUPC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DilleniaUPC" w:hAnsi="DilleniaUPC" w:cs="DilleniaUPC"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DilleniaUPC" w:hAnsi="DilleniaUPC" w:cs="DilleniaUPC"/>
      <w:b/>
      <w:bCs/>
      <w:sz w:val="44"/>
      <w:szCs w:val="44"/>
      <w:u w:val="single"/>
      <w:lang w:eastAsia="zh-CN"/>
    </w:rPr>
  </w:style>
  <w:style w:type="character" w:styleId="8">
    <w:name w:val="หัวเรื่อง 8 อักขระ"/>
    <w:qFormat/>
    <w:rPr>
      <w:rFonts w:ascii="DilleniaUPC" w:hAnsi="DilleniaUPC" w:cs="DilleniaUPC"/>
      <w:b/>
      <w:bCs/>
      <w:sz w:val="34"/>
      <w:szCs w:val="34"/>
      <w:u w:val="single"/>
      <w:lang w:eastAsia="zh-CN"/>
    </w:rPr>
  </w:style>
  <w:style w:type="character" w:styleId="9">
    <w:name w:val="หัวเรื่อง 9 อักขระ"/>
    <w:qFormat/>
    <w:rPr>
      <w:rFonts w:ascii="DilleniaUPC" w:hAnsi="DilleniaUPC" w:cs="DilleniaUPC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DilleniaUPC" w:hAnsi="DilleniaUPC" w:cs="DilleniaUPC"/>
      <w:sz w:val="34"/>
      <w:szCs w:val="34"/>
      <w:lang w:eastAsia="zh-CN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sz w:val="33"/>
      <w:szCs w:val="33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32">
    <w:name w:val="เนื้อความ 3 อักขระ"/>
    <w:qFormat/>
    <w:rPr>
      <w:rFonts w:cs="Cordia New"/>
      <w:sz w:val="16"/>
      <w:szCs w:val="18"/>
      <w:lang w:eastAsia="zh-CN"/>
    </w:rPr>
  </w:style>
  <w:style w:type="character" w:styleId="Style10">
    <w:name w:val="ข้อความข้อคิดเห็น อักขระ"/>
    <w:qFormat/>
    <w:rPr>
      <w:rFonts w:ascii="Angsana New" w:hAnsi="Angsana New"/>
      <w:sz w:val="28"/>
      <w:szCs w:val="28"/>
      <w:u w:val="dotted"/>
    </w:rPr>
  </w:style>
  <w:style w:type="character" w:styleId="22">
    <w:name w:val="เนื้อความ 2 อักขระ"/>
    <w:qFormat/>
    <w:rPr>
      <w:rFonts w:cs="Cordia New"/>
      <w:sz w:val="28"/>
      <w:szCs w:val="32"/>
      <w:lang w:eastAsia="zh-CN"/>
    </w:rPr>
  </w:style>
  <w:style w:type="character" w:styleId="Style11">
    <w:name w:val="ผังเอกสาร อักขระ"/>
    <w:qFormat/>
    <w:rPr>
      <w:rFonts w:cs="Cordia New"/>
      <w:sz w:val="28"/>
      <w:szCs w:val="28"/>
      <w:u w:val="dotted"/>
      <w:shd w:fill="000080" w:val="clear"/>
    </w:rPr>
  </w:style>
  <w:style w:type="character" w:styleId="Style12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Textitem">
    <w:name w:val="textitem"/>
    <w:qFormat/>
    <w:rPr/>
  </w:style>
  <w:style w:type="character" w:styleId="Hy">
    <w:name w:val="hy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2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  <w:jc w:val="both"/>
    </w:pPr>
    <w:rPr>
      <w:sz w:val="33"/>
      <w:szCs w:val="33"/>
      <w:lang w:val="en-US"/>
    </w:rPr>
  </w:style>
  <w:style w:type="paragraph" w:styleId="34">
    <w:name w:val="การเยื้องเนื้อความ 3"/>
    <w:basedOn w:val="Normal"/>
    <w:qFormat/>
    <w:pPr>
      <w:ind w:firstLine="1125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591">
    <w:name w:val="style59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6">
    <w:name w:val="ข้อความข้อคิดเห็น"/>
    <w:basedOn w:val="Normal"/>
    <w:qFormat/>
    <w:pPr/>
    <w:rPr>
      <w:rFonts w:ascii="Angsana New" w:hAnsi="Angsana New"/>
      <w:u w:val="dotted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u w:val="dotted"/>
      <w:lang w:val="en-US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Times New Roman" w:hAnsi="Times New Roman" w:eastAsia="SimSun;宋体" w:cs="Times New Roman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color w:val="000000"/>
    </w:rPr>
  </w:style>
  <w:style w:type="paragraph" w:styleId="35">
    <w:name w:val="3"/>
    <w:basedOn w:val="Normal"/>
    <w:next w:val="TextBody"/>
    <w:qFormat/>
    <w:pPr/>
    <w:rPr>
      <w:rFonts w:ascii="Times New Roman" w:hAnsi="Times New Roman" w:cs="Cordia New"/>
      <w:sz w:val="32"/>
      <w:szCs w:val="32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Itemtext">
    <w:name w:val="itemtext"/>
    <w:basedOn w:val="Normal"/>
    <w:qFormat/>
    <w:pPr>
      <w:spacing w:lineRule="atLeast" w:line="36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9:00Z</dcterms:created>
  <dc:creator>fsfsdfsd</dc:creator>
  <dc:description/>
  <cp:keywords/>
  <dc:language>en-US</dc:language>
  <cp:lastModifiedBy>xxxxxxx</cp:lastModifiedBy>
  <cp:lastPrinted>2017-01-16T15:32:00Z</cp:lastPrinted>
  <dcterms:modified xsi:type="dcterms:W3CDTF">2017-01-16T08:34:00Z</dcterms:modified>
  <cp:revision>172</cp:revision>
  <dc:subject/>
  <dc:title>คำนำ</dc:title>
</cp:coreProperties>
</file>